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4"/>
        <w:gridCol w:w="3164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3 сентябр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борах главы Бокситогор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основании статьи 35 Устава Бокситогорского городского поселения Бокситогорского муниципального района Ленинградской области и результатов открытого голосования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брать главой Бокситогорского городского поселения Бокситогорского муниципального района Ленинградской области </w:t>
      </w:r>
      <w:r>
        <w:rPr>
          <w:b/>
          <w:sz w:val="24"/>
          <w:szCs w:val="24"/>
        </w:rPr>
        <w:t>Титову Ирину Ивановну</w:t>
      </w:r>
      <w:r>
        <w:rPr>
          <w:sz w:val="24"/>
          <w:szCs w:val="24"/>
        </w:rPr>
        <w:t xml:space="preserve">, депутата Бокситогорского трехмандатного избирательного округа №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 редакция газеты «Новый Путь»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8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09-13T11:19:00Z</dcterms:modified>
  <cp:revision>3</cp:revision>
  <dc:subject/>
  <dc:title> </dc:title>
</cp:coreProperties>
</file>