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 октя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0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главы 16 Бюджетного кодекса Российской Федерации, руководствуясь Уставом Бокситогорского городского поселения Бокситогорского муниципального района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ередать полномочия контрольно-счетного органа Бокситогорского городского поселения Бокситогорского муниципального района Ленинградской области по осуществлению внешнего муниципального финансового контроля Контрольно-счетной комиссии Бокситогорского муниципального района Ленинградской области на срок </w:t>
      </w:r>
      <w:r>
        <w:rPr>
          <w:b/>
          <w:sz w:val="24"/>
          <w:szCs w:val="24"/>
        </w:rPr>
        <w:t>с 1 января 2025 года по 31 декабря 2029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Бокситогорского городского поселения от имени совета депутатов Бокситогорского городского поселения заключить соглашение с советом депутатов Бокситогорского муниципального района о передаче полномочий контрольно-счетного органа Бокситогорского город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КСК БМР, Администрация БМР, Совет депутатов БМР, регистр МНПА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дакция газеты «Новый 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7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0-07T06:41:00Z</dcterms:modified>
  <cp:revision>9</cp:revision>
  <dc:subject/>
  <dc:title> </dc:title>
</cp:coreProperties>
</file>