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16"/>
        <w:gridCol w:w="3166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8 декабр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5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Бокситогор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. Утвердить основные характеристики бюджета Бокситогорского городского поселения Бокситогорского муниципального района Ленинградской области на 2025 год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гнозируемый общий объем доходов бюджета Бокситогорского городского поселения Бокситогорского муниципального района Ленинградской области в сумме 143980,9 тыс. рублей;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.2. общий объем расходов бюджета Бокситогорского городского поселения Бокситогорского муниципального района Ленинградской области в сумме 148480,9 тыс. рублей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.3. дефицит бюджета Бокситогорского городского поселения Бокситогорского муниципального района Ленинградской области в сумме 4500,0 тыс. рубле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2. Утвердить основные характеристики бюджета Бокситогорского городского поселения Бокситогорского муниципального района Ленинградской области на плановый период 2026 и 2027 годов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2.1. прогнозируемый общий объем доходов бюджета Бокситогорского городского поселения Бокситогорского муниципального района Ленинградской области на 2026 год в сумме 125148,5 тыс. рублей и на 2027 год в сумме 134689,9 тыс. рублей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2.2. общий объем расходов бюджета Бокситогорского городского поселения Бокситогорского муниципального района Ленинградской области на 2026 год в сумме 128442,5 тыс. рублей, в том числе условно утвержденные расходы в сумме 3210,3 тыс. рублей и на 2027 год в сумме 138289,9 тыс. рублей, в том числе условно утвержденные расходы в сумме 6667,6 тыс. рубле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3. дефицит бюджета Бокситогорского городского поселения Бокситогорского муниципального района Ленинградской области на 2026 год в сумме 3294,0 тыс. рублей и на 2027 год в сумме 3600,0 тыс. рубле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3. Утвердить источники внутреннего финансирования дефицита бюджета Бокситогорского городского поселения Бокситогорского муниципального района Ленинградской области на 2025 год и на плановый период 2026 и 2027 годов согласно приложению 1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4. Утвердить </w:t>
      </w:r>
      <w:r>
        <w:rPr>
          <w:rFonts w:eastAsia="Arial Unicode MS"/>
          <w:bCs/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Бокситогорского муниципального района Ленинградской области по кодам видов доходов на 2025 год и на плановый период 2026 и 2027 годов </w:t>
      </w:r>
      <w:r>
        <w:rPr>
          <w:sz w:val="24"/>
          <w:szCs w:val="24"/>
        </w:rPr>
        <w:t>согласно приложению 2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5. Установить, что по нормативу 100% подлежат зачислению в бюджет Бокситогорского городского поселения Бокситогорского муниципального района Ленинградской области невыясненные поступления, зачисляемые в бюджет городского посел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Утвердить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4"/>
          <w:szCs w:val="24"/>
        </w:rPr>
        <w:t xml:space="preserve">6.1. распределение бюджетных ассигнований по разделам и подразделам классификации расходов бюджетов на 2025 год и плановый период 2026 и 2027 годов согласно </w:t>
      </w:r>
      <w:hyperlink r:id="rId3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3.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Бокситогорского городского поселения Бокситогорского муниципального района Ленинградской области и непрограммным направлениям деятельности), группам видов расходов, по разделам, подразделам классификации расходов бюджетов на 2025 год и плановый период 2026 и 2027 годов </w:t>
      </w:r>
      <w:r>
        <w:rPr>
          <w:sz w:val="24"/>
          <w:szCs w:val="24"/>
        </w:rPr>
        <w:t xml:space="preserve">согласн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иложению</w:t>
        </w:r>
      </w:hyperlink>
      <w:r>
        <w:rPr>
          <w:sz w:val="24"/>
          <w:szCs w:val="24"/>
        </w:rPr>
        <w:t xml:space="preserve"> 4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4"/>
          <w:szCs w:val="24"/>
        </w:rPr>
        <w:t xml:space="preserve">6.3. ведомственную структуру расходов бюджета Бокситогорского городского поселения Бокситогорского муниципального района Ленинградской области на 2025 год и плановый период 2026 и 2027 годов согласно </w:t>
      </w:r>
      <w:hyperlink r:id="rId5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5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ить, что в порядке, установленном муниципальными правовыми актами администрации Бокситогорского муниципального района,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установленных настоящим решением, а именно в целях реализации муниципальной программы «Обеспечение устойчивого функционирования и развития коммунальной инфраструктуры Бокситогорского городского поселения»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возмещение затрат по содержанию и ремонту ливневой канализации на территории Бокситогорского городского поселения муниципальному унитарному предприятию «Водоканал»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8. Утвердить резервный фонд администрации Бокситогорского муниципального района Ленинградской области по бюджету Бокситогорского городского поселения Бокситогорского муниципального района Ленинградской области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5 год в сумме 1829,7 тыс. рублей,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6 год в сумме 0,0 тыс. рублей,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7 год в сумме 0,0 тыс. рубле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Утвердить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4"/>
          <w:szCs w:val="24"/>
        </w:rPr>
        <w:t>9.1. объем бюджетных ассигнований дорожного фонда Бокситогорского городского поселения Бокситогор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5 год в сумме 26700,0 тыс. рублей,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6 год в сумме 23022,8 тыс. рублей,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7 год в сумме 27836,5 тыс. рублей.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4"/>
          <w:szCs w:val="24"/>
        </w:rPr>
        <w:t>9.2. объем бюджетных ассигнований на исполнение публично-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5 год в сумме 358,2 тыс. рублей,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6 год в сумме 358,2 тыс. рублей,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 2027 год в сумме 358,2 тыс. рубле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4"/>
          <w:szCs w:val="24"/>
        </w:rPr>
        <w:t>10. Установить, что в соответствии с пунктом 8 статьи 217 Бюджетного кодекса Российской Федерации и пунктом 6.6 Положения о бюджетном процессе в Бокситогорском городском поселении Бокситогорского муниципального района Ленинградской области, утвержденного решением совета депутатов Бокситогорского городского поселения Бокситогорского муниципального района Ленинградской области от 19.03.2014 № 313, в ходе исполнения настоящего решения изменения в сводную бюджетную роспись бюджета Бокситогорского городского поселения Бокситогорского муниципального района Ленинградской области вносятся по следующим основаниям, связанным с особенностями исполнения бюджета Бокситогорского городского поселения Бокситогорского муниципального района Ленинградской области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4"/>
          <w:szCs w:val="24"/>
        </w:rPr>
        <w:t>в случаях образования, переименования, реорганизации, ликвидации органов местного самоуправления Бокситогорского городского поселения Бокситогорского муниципального района Ленинградской области, перераспределения их полномочий, а также проведения иных мероприятий по совершенствованию их структуры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4"/>
          <w:szCs w:val="24"/>
        </w:rPr>
        <w:t>в случае создания (реорганизации), изменения типа муниципального учреждения, муниципального унитарного предприятия в пределах общего объема бюджетных ассигнований, предусмотренных настоящим решением главному распорядителю бюджетных средств бюджета Бокситогорского муниципального района Ленинградской области;</w:t>
      </w:r>
    </w:p>
    <w:p>
      <w:pPr>
        <w:pStyle w:val="Normal"/>
        <w:autoSpaceDE w:val="false"/>
        <w:ind w:firstLine="8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случаях распределения средств целевых межбюджетных трансфертов (и их остатков) областного бюджета и бюджетов государственных корпораций, бюджета Бокситогорского муниципального района Ленинградской области на осуществление отдельных целевых расходов на основании областных законов и (или) правовых актов органов государственной власти Ленинградской области, муниципальных правовых актов органов местного самоуправления Бокситогорского муниципального района Ленинградской области, заключенных соглашений, </w:t>
      </w:r>
      <w:r>
        <w:rPr>
          <w:rFonts w:eastAsia="Calibri"/>
          <w:sz w:val="24"/>
          <w:szCs w:val="24"/>
        </w:rPr>
        <w:t>а также фактически полученных при исполнении бюджета безвозмездных поступлений от физических и юридических лиц сверх утвержденных решением о бюджете доход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4"/>
          <w:szCs w:val="24"/>
        </w:rPr>
        <w:t>в случаях распределения средств иных межбюджетных трансфертов на решение вопросов местного значения муниципальных образований Бокситогорского муниципального района Ленинградской области из бюджета Бокситогорского муниципального района Ленинградской области (сверх утвержденных решением о бюджете доходов) на финансовое обеспечение расходных обязательств Бокситогорского городского поселения Бокситогорского муниципального района Ленинградской области на основании решений совета депутатов Бокситогор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в случаях увеличения бюджетных ассигнований 2025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остатка не использованных на 1 января 2025 года бюджетных ассигнований на исполнение указанных муниципальных контрактов, приводящего к изменению бюджетных ассигнований дорожного фонда Бокситогорского городского поселения Бокситогор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4"/>
          <w:szCs w:val="24"/>
        </w:rPr>
        <w:t>в случаях перераспределения бюджетных ассигнований на сумму, необходимую для выполнения условий софинансирования, установленных для получения субсидий, предоставляемых бюджету Бокситогорского городского поселения Бокситогорского муниципального района Ленинградской области из областного бюджет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4"/>
          <w:szCs w:val="24"/>
        </w:rPr>
        <w:t>в случае перераспределения бюджетных ассигнований в целях выполнения условий соглашения по предоставлению субсидий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4"/>
          <w:szCs w:val="24"/>
        </w:rPr>
        <w:t>в случаях перераспределения бюджетных ассигнований в пределах общего объема средств, предусмотренных настоящим решением на муниципальную программу Бокситогорского городского поселения Бокситогорского муниципального района Ленинградской области, после внесения изменений в муниципальную программу Бокситогорского городского поселения Бокситогор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4"/>
          <w:szCs w:val="24"/>
        </w:rPr>
        <w:t>в случаях перераспределения бюджетных ассигнований между муниципальными программами Бокситогорского городского поселения Бокситогорского муниципального района Ленинградской области в пределах общего объема средств, предусмотренных настоящим решением главному распорядителю бюджетных средств бюджета Бокситогорского городского поселения Бокситогорского муниципального района Ленинградской области, после внесения изменений в муниципальные программы Бокситогорского городского поселения Бокситогор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4"/>
          <w:szCs w:val="24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Бокситогорского городского поселения Бокситогорского муниципального района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лучае нарушений условий договоров (соглашений) о предоставлении субсидий из областного бюджета Ленинградской области перераспределения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Бокситогорского городского поселения Бокситогорского муниципального района Ленинград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4"/>
          <w:szCs w:val="24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перераспределение бюджетных ассигнований, предусмотренных главному распорядителю бюджетных средств бюджета Бокситогорского городского поселения Бокситогор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</w:t>
      </w:r>
      <w:r>
        <w:rPr>
          <w:rFonts w:eastAsia="Calibri"/>
          <w:sz w:val="24"/>
          <w:szCs w:val="24"/>
        </w:rPr>
        <w:t xml:space="preserve">перераспределения бюджетных ассигнований между разделами, подразделами, целевыми статьями, видами расходов в рамках непрограммных расходов в пределах </w:t>
      </w:r>
      <w:r>
        <w:rPr>
          <w:sz w:val="24"/>
          <w:szCs w:val="24"/>
        </w:rPr>
        <w:t xml:space="preserve">общего объема средств, предусмотренных настоящим решением главному распорядителю бюджетных средств бюджета Бокситогорского муниципального Ленинград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4"/>
          <w:szCs w:val="24"/>
        </w:rPr>
        <w:t>при внесении изменений в областное законодательство о применении бюджетной классификации в части отражения расходов бюджетов, осуществляемых за счет безвозмездных поступлений из областного бюджета и расходов бюджетов, предусматриваемых на софинансирование мероприятий в рамках государственных программ Ленинградской области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Calibri"/>
          <w:sz w:val="24"/>
          <w:szCs w:val="24"/>
        </w:rPr>
        <w:t>в случае увеличения бюджетных ассигнований резервного фонда администрации Бокситогорского муниципального района Ленинградской области по бюджету Бокситогорского городского поселения Бокситогорского муниципального района Ленинградской области за счет соответствующего уменьшения иных бюджетных ассигнований, в соответствии с правовыми актами администрации Бокситогорского муниципального района Ленинградской области.</w:t>
      </w:r>
    </w:p>
    <w:p>
      <w:pPr>
        <w:pStyle w:val="Normal"/>
        <w:ind w:firstLine="8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11. </w:t>
      </w:r>
      <w:bookmarkStart w:id="0" w:name="sub_703"/>
      <w:r>
        <w:rPr>
          <w:sz w:val="24"/>
          <w:szCs w:val="24"/>
        </w:rPr>
        <w:t>Установить, что для расчета должностных окладов работников муниципальных  учреждений Бокситогорского городского поселения Бокситогорского муниципального района Ленинградской области за календарный месяц или за выполнение установленной нормы труда в порядке, установленном решением совета депутатов Бокситогорского городского поселения Бокситогорского муниципального района Ленинградской области, с 1 января 2025 года применяется расчетная величина в размере 14105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4"/>
          <w:szCs w:val="24"/>
        </w:rPr>
        <w:t>12. Размер пенсии за выслугу лет и доплаты к пенсии лицам, замещавшим муниципальные должности в администрации Бокситогорского городского поселения, увеличить (проиндексировать) с 1 января 2025 года в 1,15 раза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4"/>
          <w:szCs w:val="24"/>
        </w:rPr>
        <w:t>13. Утвердить объем межбюджетных трансфертов, предоставляемых бюджету Бокситогорского муниципального района Ленинградской области на 2025 год в сумме 2226,5 тыс. рублей, на 2026 год в сумме 2274,5 тыс. рублей, на 2027 год в сумме 2324,5 тыс. рублей в том числе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3.1. на осуществление части полномочий контрольно-счетного органа Бокситогорского городского поселения Бокситогорского муниципального района Ленинградской области по осуществлению внешнего муниципального финансового контроля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на 2025 год в сумме 739,8 тыс. рублей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на 2026 год в сумме 739,8 тыс. рублей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на 2027 год в сумме 739,8 тыс. рублей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3.2. на осуществление части полномочий по исполнению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 2025 год в сумме 286,7 тыс. рублей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на 2026 год в сумме 286,7 тыс. рублей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на 2027 год в сумме 286,7 тыс. рублей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3.3. на осуществление части полномочий по созданию, содержанию и организации деятельности аварийно-спасательных служб и (или) аварийно-спасательных формирований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на 2025 год в сумме 1200,0 тыс. рублей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на 2026 год в сумме 1248,0 тыс. рублей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на 2027 год в сумме 1298,0 тыс. рубле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 xml:space="preserve">14. Установить, что предоставление иных межбюджетных трансфертов бюджету Бокситогорского муниципального района Ленинградской области осуществляется в соответствии с порядком, утвержденным согласно приложению 6. 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5. Установить верхний предел муниципального внутреннего долга Бокситогорского городского поселения Бокситогорского муниципального района Ленинградской области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января 2026 года в сумме 0,0 тыс. руб., в том числе верхний предел долга по муниципальным гарантиям в валюте Российской Федерации в сумме 0,0 тыс. руб.,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на 1 января 2027 года в сумме 0,0 тыс. руб., в том числе верхний предел долга по муниципальным гарантиям в валюте Российской Федерации в сумме 0,0 тыс. руб.,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на 1 января 2028 года в сумме 0,0 тыс. руб., в том числе верхний предел долга по муниципальным гарантиям в валюте Российской Федерации в сумме 0,0 тыс. руб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6.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но: зам. главы, КФ-2, ОБУ, КСК редакция газеты «Новый путь», регистр МНПА, </w:t>
        <w:br/>
        <w:t xml:space="preserve">                  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4764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8.12.2024 №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93.9pt;mso-wrap-distance-left:9pt;mso-wrap-distance-right:0pt;mso-wrap-distance-top:0pt;mso-wrap-distance-bottom:0pt;margin-top:-2.95pt;mso-position-vertical-relative:text;margin-left:2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12.2024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нутреннего финансирования дефицита бюджета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1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29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,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47645" cy="1192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8.12.2024 №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93.9pt;mso-wrap-distance-left:9pt;mso-wrap-distance-right:0pt;mso-wrap-distance-top:0pt;mso-wrap-distance-bottom:0pt;margin-top:-2.95pt;mso-position-vertical-relative:text;margin-left:2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12.2024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налоговых, неналоговых доходов и безвозмездных поступлений в бюджет Бокситогорского городского поселения Бокситогорского муниципального района Ленинградской области по кодам видов доходов на 2025 год и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лановый период 2026 и 2027 год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/>
        <w:t xml:space="preserve">                                        </w:t>
      </w:r>
    </w:p>
    <w:tbl>
      <w:tblPr>
        <w:tblW w:w="10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3544"/>
        <w:gridCol w:w="1417"/>
        <w:gridCol w:w="1418"/>
        <w:gridCol w:w="1268"/>
      </w:tblGrid>
      <w:tr>
        <w:trPr>
          <w:trHeight w:val="2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дох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9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14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689,9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74,1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5,7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5,7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9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9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7,0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0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3,0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9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95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003,5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1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00 000000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4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2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 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0000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5,8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5,8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5,2</w:t>
            </w:r>
          </w:p>
        </w:tc>
      </w:tr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5,2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9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16 00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5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ддержку содействия трудовой адаптации и занят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областного закона от 16 февраля 2024 года № 10-оз «О содействии участию населения в осуществлении местного самоуправления в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на комплекс мероприятий по борьбе с борщевиком Сосновс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мероприятия по ремонту и модернизации мест (площадок) накопления твердых коммунальных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47645" cy="11925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8.12.2024 №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93.9pt;mso-wrap-distance-left:9pt;mso-wrap-distance-right:0pt;mso-wrap-distance-top:0pt;mso-wrap-distance-bottom:0pt;margin-top:-2.95pt;mso-position-vertical-relative:text;margin-left:2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12.2024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ов на 2025 год и плановый период 2026 и 2027 годов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42"/>
        <w:gridCol w:w="901"/>
        <w:gridCol w:w="1276"/>
        <w:gridCol w:w="1275"/>
        <w:gridCol w:w="1276"/>
      </w:tblGrid>
      <w:tr>
        <w:trPr>
          <w:trHeight w:val="61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 48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 23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622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9,2</w:t>
            </w:r>
          </w:p>
        </w:tc>
      </w:tr>
      <w:tr>
        <w:trPr>
          <w:trHeight w:val="11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0,3</w:t>
            </w:r>
          </w:p>
        </w:tc>
      </w:tr>
      <w:tr>
        <w:trPr>
          <w:trHeight w:val="10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9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0 744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36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1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119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34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3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87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7,2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3160" w:leader="none"/>
        </w:tabs>
        <w:ind w:left="1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747645" cy="11925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8.12.2024 №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93.9pt;mso-wrap-distance-left:9pt;mso-wrap-distance-right:0pt;mso-wrap-distance-top:0pt;mso-wrap-distance-bottom:0pt;margin-top:-26.9pt;mso-position-vertical-relative:text;margin-left:5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12.2024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3160" w:leader="none"/>
        </w:tabs>
        <w:ind w:left="1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3160" w:leader="none"/>
        </w:tabs>
        <w:ind w:left="1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3160" w:leader="none"/>
        </w:tabs>
        <w:ind w:left="1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3160" w:leader="none"/>
        </w:tabs>
        <w:ind w:left="1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юджетных ассигнований по целевым статьям (муниципальным программам Бокситогорского городского поселения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окситогорского муниципального района Ленинградской области и непрограммным направлениям деятельности),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уппам видов расходов, по разделам, подразделам классификации расходов бюджетов на 2025 год и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овый период 2026 и 2027 годов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3"/>
        <w:gridCol w:w="1132"/>
        <w:gridCol w:w="992"/>
        <w:gridCol w:w="1417"/>
        <w:gridCol w:w="1418"/>
        <w:gridCol w:w="1276"/>
        <w:gridCol w:w="1417"/>
      </w:tblGrid>
      <w:tr>
        <w:trPr>
          <w:trHeight w:val="649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93" w:right="-7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8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4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23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622,3</w:t>
            </w:r>
          </w:p>
        </w:tc>
      </w:tr>
      <w:tr>
        <w:trPr>
          <w:trHeight w:val="10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Управление собственностью Бокситогорского городского поселе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15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10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3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содержания и использования муниципальной собственност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5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3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9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Безопасность Бокситогорского городского поселе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3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3</w:t>
            </w:r>
          </w:p>
        </w:tc>
      </w:tr>
      <w:tr>
        <w:trPr>
          <w:trHeight w:val="12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правопорядка и профилактика правонарушений на территории Бокситогорского городского поселения Бокситогорского муниципального район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обеспечению общественного поряд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3</w:t>
            </w:r>
          </w:p>
        </w:tc>
      </w:tr>
      <w:tr>
        <w:trPr>
          <w:trHeight w:val="8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5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6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8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8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мер по обеспечению безопасности людей на водных объекта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8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6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3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6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8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Развитие социальной сферы города Бокситогорск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6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5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50,7</w:t>
            </w:r>
          </w:p>
        </w:tc>
      </w:tr>
      <w:tr>
        <w:trPr>
          <w:trHeight w:val="3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5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50,7</w:t>
            </w:r>
          </w:p>
        </w:tc>
      </w:tr>
      <w:tr>
        <w:trPr>
          <w:trHeight w:val="9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Трудовая адаптация подростков и молодежи города Бокситогорск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</w:tr>
      <w:tr>
        <w:trPr>
          <w:trHeight w:val="6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9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9</w:t>
            </w:r>
          </w:p>
        </w:tc>
      </w:tr>
      <w:tr>
        <w:trPr>
          <w:trHeight w:val="3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9</w:t>
            </w:r>
          </w:p>
        </w:tc>
      </w:tr>
      <w:tr>
        <w:trPr>
          <w:trHeight w:val="8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3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содействия трудовой адаптации и занятости молодеж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физической культуры и спорта города Бокситогорск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 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7,2</w:t>
            </w:r>
          </w:p>
        </w:tc>
      </w:tr>
      <w:tr>
        <w:trPr>
          <w:trHeight w:val="5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</w:tr>
      <w:tr>
        <w:trPr>
          <w:trHeight w:val="8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</w:tr>
      <w:tr>
        <w:trPr>
          <w:trHeight w:val="3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</w:tr>
      <w:tr>
        <w:trPr>
          <w:trHeight w:val="3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</w:tr>
      <w:tr>
        <w:trPr>
          <w:trHeight w:val="8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</w:tr>
      <w:tr>
        <w:trPr>
          <w:trHeight w:val="3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</w:tr>
      <w:tr>
        <w:trPr>
          <w:trHeight w:val="3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</w:tr>
      <w:tr>
        <w:trPr>
          <w:trHeight w:val="11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Обеспечение качественным жильем граждан на территории Бокситогорского городского поселе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4</w:t>
            </w:r>
          </w:p>
        </w:tc>
      </w:tr>
      <w:tr>
        <w:trPr>
          <w:trHeight w:val="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4</w:t>
            </w:r>
          </w:p>
        </w:tc>
      </w:tr>
      <w:tr>
        <w:trPr>
          <w:trHeight w:val="8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«Мероприятия, обеспечивающие гражданам комфортные условия прожива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4</w:t>
            </w:r>
          </w:p>
        </w:tc>
      </w:tr>
      <w:tr>
        <w:trPr>
          <w:trHeight w:val="5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8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8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4</w:t>
            </w:r>
          </w:p>
        </w:tc>
      </w:tr>
      <w:tr>
        <w:trPr>
          <w:trHeight w:val="6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4</w:t>
            </w:r>
          </w:p>
        </w:tc>
      </w:tr>
      <w:tr>
        <w:trPr>
          <w:trHeight w:val="3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4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4</w:t>
            </w:r>
          </w:p>
        </w:tc>
      </w:tr>
      <w:tr>
        <w:trPr>
          <w:trHeight w:val="15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1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44,7</w:t>
            </w:r>
          </w:p>
        </w:tc>
      </w:tr>
      <w:tr>
        <w:trPr>
          <w:trHeight w:val="3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1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48,5</w:t>
            </w:r>
          </w:p>
        </w:tc>
      </w:tr>
      <w:tr>
        <w:trPr>
          <w:trHeight w:val="1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ржание и ремонт автомобильных дорог общего пользования, дворовых территорий, проездов к многоквартирным домам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3,4</w:t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3,4</w:t>
            </w:r>
          </w:p>
        </w:tc>
      </w:tr>
      <w:tr>
        <w:trPr>
          <w:trHeight w:val="7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3,4</w:t>
            </w:r>
          </w:p>
        </w:tc>
      </w:tr>
      <w:tr>
        <w:trPr>
          <w:trHeight w:val="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3,4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3,4</w:t>
            </w:r>
          </w:p>
        </w:tc>
      </w:tr>
      <w:tr>
        <w:trPr>
          <w:trHeight w:val="3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за счет средств дорожного фон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8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8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8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8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БД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БД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БД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БД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9Д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</w:tr>
      <w:tr>
        <w:trPr>
          <w:trHeight w:val="5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9Д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</w:tr>
      <w:tr>
        <w:trPr>
          <w:trHeight w:val="3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9Д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9Д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регулярных пассажирских перевозок на территории Бокситогорского городского поселе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10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6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3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8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5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Д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Д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Д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Д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14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Обеспечение устойчивого функционирования и развития коммунальной инфраструктуры Бокситогорского городского поселения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43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18,8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5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39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04,4</w:t>
            </w:r>
          </w:p>
        </w:tc>
      </w:tr>
      <w:tr>
        <w:trPr>
          <w:trHeight w:val="7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коммунальной инфраструктуры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2</w:t>
            </w:r>
          </w:p>
        </w:tc>
      </w:tr>
      <w:tr>
        <w:trPr>
          <w:trHeight w:val="7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8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</w:tr>
      <w:tr>
        <w:trPr>
          <w:trHeight w:val="5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</w:tr>
      <w:tr>
        <w:trPr>
          <w:trHeight w:val="3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</w:tr>
      <w:tr>
        <w:trPr>
          <w:trHeight w:val="3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6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</w:tr>
      <w:tr>
        <w:trPr>
          <w:trHeight w:val="3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</w:tr>
      <w:tr>
        <w:trPr>
          <w:trHeight w:val="8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7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установке АИТП в жилищном фонде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ена светильников с дуговыми ртутными лампами на светодиодные светильники в системах наружного освещения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5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3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3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6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Благоустройство территорий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 0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353,0</w:t>
            </w:r>
          </w:p>
        </w:tc>
      </w:tr>
      <w:tr>
        <w:trPr>
          <w:trHeight w:val="5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166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166,2</w:t>
            </w:r>
          </w:p>
        </w:tc>
      </w:tr>
      <w:tr>
        <w:trPr>
          <w:trHeight w:val="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166,2</w:t>
            </w:r>
          </w:p>
        </w:tc>
      </w:tr>
      <w:tr>
        <w:trPr>
          <w:trHeight w:val="3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166,2</w:t>
            </w:r>
          </w:p>
        </w:tc>
      </w:tr>
      <w:tr>
        <w:trPr>
          <w:trHeight w:val="5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2</w:t>
            </w:r>
          </w:p>
        </w:tc>
      </w:tr>
      <w:tr>
        <w:trPr>
          <w:trHeight w:val="5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2</w:t>
            </w:r>
          </w:p>
        </w:tc>
      </w:tr>
      <w:tr>
        <w:trPr>
          <w:trHeight w:val="2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2,2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8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9,7</w:t>
            </w:r>
          </w:p>
        </w:tc>
      </w:tr>
      <w:tr>
        <w:trPr>
          <w:trHeight w:val="5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3.148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9,7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8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9,7</w:t>
            </w:r>
          </w:p>
        </w:tc>
      </w:tr>
      <w:tr>
        <w:trPr>
          <w:trHeight w:val="3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8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9,7</w:t>
            </w:r>
          </w:p>
        </w:tc>
      </w:tr>
      <w:tr>
        <w:trPr>
          <w:trHeight w:val="3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79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30,4</w:t>
            </w:r>
          </w:p>
        </w:tc>
      </w:tr>
      <w:tr>
        <w:trPr>
          <w:trHeight w:val="5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30,4</w:t>
            </w:r>
          </w:p>
        </w:tc>
      </w:tr>
      <w:tr>
        <w:trPr>
          <w:trHeight w:val="3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30,4</w:t>
            </w:r>
          </w:p>
        </w:tc>
      </w:tr>
      <w:tr>
        <w:trPr>
          <w:trHeight w:val="3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30,4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,4</w:t>
            </w:r>
          </w:p>
        </w:tc>
      </w:tr>
      <w:tr>
        <w:trPr>
          <w:trHeight w:val="5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,4</w:t>
            </w:r>
          </w:p>
        </w:tc>
      </w:tr>
      <w:tr>
        <w:trPr>
          <w:trHeight w:val="3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,4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,4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затрат по содержанию и ремонту ливневой канализации на территории Бокситогорского городского поселения муниципальному унитарному предприятию «Водоканал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5</w:t>
            </w:r>
          </w:p>
        </w:tc>
      </w:tr>
      <w:tr>
        <w:trPr>
          <w:trHeight w:val="5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5</w:t>
            </w:r>
          </w:p>
        </w:tc>
      </w:tr>
      <w:tr>
        <w:trPr>
          <w:trHeight w:val="3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5</w:t>
            </w:r>
          </w:p>
        </w:tc>
      </w:tr>
      <w:tr>
        <w:trPr>
          <w:trHeight w:val="3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5</w:t>
            </w:r>
          </w:p>
        </w:tc>
      </w:tr>
      <w:tr>
        <w:trPr>
          <w:trHeight w:val="3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3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3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10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указанных в пункте 1 статьи 16.6, пункте 1 статьи 75.1 и пункте 1 статьи 78.2 Федерального закона № 7-ФЗ «Об охране окружающей среды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Б7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Б7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Б7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Б7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8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S5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S5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S5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S5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«Благоустройство сельских территорий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11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6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3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8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Формирование современной городской среды г. Бокситогорска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7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Благоустройство общественных и дворовых территорий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5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8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Устойчивое общественное развитие в Бокситогорском городском поселени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4</w:t>
            </w:r>
          </w:p>
        </w:tc>
      </w:tr>
      <w:tr>
        <w:trPr>
          <w:trHeight w:val="3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4</w:t>
            </w:r>
          </w:p>
        </w:tc>
      </w:tr>
      <w:tr>
        <w:trPr>
          <w:trHeight w:val="11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йствие развитию участия граждан в осуществлении местного самоуправления в Бокситогорском городском поселени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4</w:t>
            </w:r>
          </w:p>
        </w:tc>
      </w:tr>
      <w:tr>
        <w:trPr>
          <w:trHeight w:val="10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3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8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5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3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очётным граждана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0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областного закона от 16.02.2024 № 10-оз «О содействии участию населения в осуществлении местного самоуправления в Ленинградской области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5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5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5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5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0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5,8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1,1</w:t>
            </w:r>
          </w:p>
        </w:tc>
      </w:tr>
      <w:tr>
        <w:trPr>
          <w:trHeight w:val="3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</w:tr>
      <w:tr>
        <w:trPr>
          <w:trHeight w:val="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</w:t>
            </w:r>
          </w:p>
        </w:tc>
      </w:tr>
      <w:tr>
        <w:trPr>
          <w:trHeight w:val="14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0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5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10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8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вне системы оплаты тру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3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4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2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4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5</w:t>
            </w:r>
          </w:p>
        </w:tc>
      </w:tr>
      <w:tr>
        <w:trPr>
          <w:trHeight w:val="1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у муниципального района из бюджета поселения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0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7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у муниципального района из бюджета поселения по исполнению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</w:tr>
      <w:tr>
        <w:trPr>
          <w:trHeight w:val="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</w:tr>
      <w:tr>
        <w:trPr>
          <w:trHeight w:val="10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</w:tr>
      <w:tr>
        <w:trPr>
          <w:trHeight w:val="3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3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5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5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8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</w:tr>
      <w:tr>
        <w:trPr>
          <w:trHeight w:val="6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в рамках расходов на пенсионное обеспеч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14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14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</w:tr>
      <w:tr>
        <w:trPr>
          <w:trHeight w:val="3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14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14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</w:tr>
    </w:tbl>
    <w:p>
      <w:pPr>
        <w:pStyle w:val="Normal"/>
        <w:tabs>
          <w:tab w:val="clear" w:pos="709"/>
          <w:tab w:val="left" w:pos="9781" w:leader="none"/>
          <w:tab w:val="left" w:pos="13467" w:leader="none"/>
        </w:tabs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747645" cy="11925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8.12.2024 №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93.9pt;mso-wrap-distance-left:9pt;mso-wrap-distance-right:0pt;mso-wrap-distance-top:0pt;mso-wrap-distance-bottom:0pt;margin-top:-26.9pt;mso-position-vertical-relative:text;margin-left:5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12.2024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</w:t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Бокситогорского городского поселения Бокситогор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на 2025 год и плановый период 2026 и 2027 годов</w:t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992"/>
        <w:gridCol w:w="1302"/>
        <w:gridCol w:w="1703"/>
        <w:gridCol w:w="1134"/>
        <w:gridCol w:w="1418"/>
        <w:gridCol w:w="1275"/>
        <w:gridCol w:w="1418"/>
      </w:tblGrid>
      <w:tr>
        <w:trPr>
          <w:trHeight w:val="61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 48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 23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622,3</w:t>
            </w:r>
          </w:p>
        </w:tc>
      </w:tr>
      <w:tr>
        <w:trPr>
          <w:trHeight w:val="6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7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 5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94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9</w:t>
            </w:r>
          </w:p>
        </w:tc>
      </w:tr>
      <w:tr>
        <w:trPr>
          <w:trHeight w:val="10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Управление собственностью Бокситогорского город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15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8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8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содержания и использования муниципальной собствен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7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10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Устойчивое общественное развитие в Бокситогорском город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</w:tr>
      <w:tr>
        <w:trPr>
          <w:trHeight w:val="10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йствие развитию участия граждан в осуществлении местного самоуправления в Бокситогорском город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</w:tr>
      <w:tr>
        <w:trPr>
          <w:trHeight w:val="10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8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7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5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5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8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0,3</w:t>
            </w:r>
          </w:p>
        </w:tc>
      </w:tr>
      <w:tr>
        <w:trPr>
          <w:trHeight w:val="8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0,3</w:t>
            </w:r>
          </w:p>
        </w:tc>
      </w:tr>
      <w:tr>
        <w:trPr>
          <w:trHeight w:val="10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3</w:t>
            </w:r>
          </w:p>
        </w:tc>
      </w:tr>
      <w:tr>
        <w:trPr>
          <w:trHeight w:val="18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5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мер по обеспечению безопасности людей на вод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7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8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Безопасность Бокситогорского город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правопорядка и профилактика правонарушений на территории Бокситогорского городского поселения Бокситого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 по обеспечению общественного поря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9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744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16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10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регулярных пассажирских перевозок на территории Бокситогорского город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8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08,2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36,5</w:t>
            </w:r>
          </w:p>
        </w:tc>
      </w:tr>
      <w:tr>
        <w:trPr>
          <w:trHeight w:val="1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36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40,3</w:t>
            </w:r>
          </w:p>
        </w:tc>
      </w:tr>
      <w:tr>
        <w:trPr>
          <w:trHeight w:val="10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ржание и ремонт автомобильных дорог общего пользования, дворовых территорий, проездов к многоквартирным дом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3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3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9Д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8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3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993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9Д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за счет средств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9Д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9Д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дорожной деятельности за счет средств дорожного фонда Бокситогорского муниципального района Ленинград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БД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БД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</w:tr>
      <w:tr>
        <w:trPr>
          <w:trHeight w:val="8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9Д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2.9Д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46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9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Д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8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7.01.SД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10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Устойчивое общественное развитие в Бокситогорском город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йствие развитию участия граждан в осуществлении местного самоуправления в Бокситогорском город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областного закона от 16.02.2024 № 10-оз «О содействии участию населения в осуществлении местного самоуправления в Ленингра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S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1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6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119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00,4</w:t>
            </w:r>
          </w:p>
        </w:tc>
      </w:tr>
      <w:tr>
        <w:trPr>
          <w:trHeight w:val="11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Обеспечение качественным жильем граждан на территории Бокситогорского город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4</w:t>
            </w:r>
          </w:p>
        </w:tc>
      </w:tr>
      <w:tr>
        <w:trPr>
          <w:trHeight w:val="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«Мероприятия, обеспечивающие гражданам комфортные условия прожи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4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7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7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0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2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0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93,4</w:t>
            </w:r>
          </w:p>
        </w:tc>
      </w:tr>
      <w:tr>
        <w:trPr>
          <w:trHeight w:val="14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Обеспечение устойчивого функционирования и развития коммунальной инфраструктуры Бокситогорского город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становке АИТП в жилищном фонде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4,2</w:t>
            </w:r>
          </w:p>
        </w:tc>
      </w:tr>
      <w:tr>
        <w:trPr>
          <w:trHeight w:val="1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Обеспечение устойчивого функционирования и развития коммунальной инфраструктуры Бокситогорского город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2</w:t>
            </w:r>
          </w:p>
        </w:tc>
      </w:tr>
      <w:tr>
        <w:trPr>
          <w:trHeight w:val="7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коммуналь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2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</w:tr>
      <w:tr>
        <w:trPr>
          <w:trHeight w:val="8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6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7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</w:tr>
      <w:tr>
        <w:trPr>
          <w:trHeight w:val="8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7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0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1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834,6</w:t>
            </w:r>
          </w:p>
        </w:tc>
      </w:tr>
      <w:tr>
        <w:trPr>
          <w:trHeight w:val="14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Обеспечение устойчивого функционирования и развития коммунальной инфраструктуры Бокситогорского город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34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20,2</w:t>
            </w:r>
          </w:p>
        </w:tc>
      </w:tr>
      <w:tr>
        <w:trPr>
          <w:trHeight w:val="7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7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ена светильников с дуговыми ртутными лампами на светодиодные светильники в системах наружного освещ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Благоустройство территор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3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66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 4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 166,2</w:t>
            </w:r>
          </w:p>
        </w:tc>
      </w:tr>
      <w:tr>
        <w:trPr>
          <w:trHeight w:val="6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2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9,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4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19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30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4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7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73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717,4</w:t>
            </w:r>
          </w:p>
        </w:tc>
      </w:tr>
      <w:tr>
        <w:trPr>
          <w:trHeight w:val="14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затрат по содержанию и ремонту ливневой канализации на территории Бокситогорского городского поселения муниципальному унитарному предприятию «Водокана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8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9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указанных в пункте 1 статьи 16.6, пункте 1 статьи 75.1 и пункте 1 статьи 78.2 Федерального закона № 7-ФЗ «Об охране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Б7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Б7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S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7.01.S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«Благоустройство сельских территор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10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9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Формирование современной городской среды г. Бокситогорс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8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Благоустройство общественных и дворовых территор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3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3,5</w:t>
            </w:r>
          </w:p>
        </w:tc>
      </w:tr>
      <w:tr>
        <w:trPr>
          <w:trHeight w:val="10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Развитие социальной сферы города Бокситогорс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</w:tr>
      <w:tr>
        <w:trPr>
          <w:trHeight w:val="8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Трудовая адаптация подростков и молодежи города Бокситогорс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5</w:t>
            </w:r>
          </w:p>
        </w:tc>
      </w:tr>
      <w:tr>
        <w:trPr>
          <w:trHeight w:val="8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0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одействия трудовой адаптации и занятост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7</w:t>
            </w:r>
          </w:p>
        </w:tc>
      </w:tr>
      <w:tr>
        <w:trPr>
          <w:trHeight w:val="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</w:tr>
      <w:tr>
        <w:trPr>
          <w:trHeight w:val="10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</w:tr>
      <w:tr>
        <w:trPr>
          <w:trHeight w:val="8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в рамках расходов на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9.1.00.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4,7</w:t>
            </w:r>
          </w:p>
        </w:tc>
      </w:tr>
      <w:tr>
        <w:trPr>
          <w:trHeight w:val="6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Устойчивое общественное развитие в Бокситогорском город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йствие развитию участия граждан в осуществлении местного самоуправления в Бокситогорском город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очётным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87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87,2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«Развитие социальной сферы города Бокситогорс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7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7,2</w:t>
            </w:r>
          </w:p>
        </w:tc>
      </w:tr>
      <w:tr>
        <w:trPr>
          <w:trHeight w:val="7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физической культуры и спорта города Бокситогорс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7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 9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 952,3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4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 ДЕПУТАТОВ БГ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1,3</w:t>
            </w:r>
          </w:p>
        </w:tc>
      </w:tr>
      <w:tr>
        <w:trPr>
          <w:trHeight w:val="3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1,3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1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</w:t>
            </w:r>
          </w:p>
        </w:tc>
      </w:tr>
      <w:tr>
        <w:trPr>
          <w:trHeight w:val="15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8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вне системы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5</w:t>
            </w:r>
          </w:p>
        </w:tc>
      </w:tr>
      <w:tr>
        <w:trPr>
          <w:trHeight w:val="13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у муниципального района из бюджета поселения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26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у муниципального района из бюджета поселения по исполнению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6,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00" w:right="720" w:gutter="0" w:header="709" w:top="125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747645" cy="11925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8.12.2024 №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93.9pt;mso-wrap-distance-left:9pt;mso-wrap-distance-right:0pt;mso-wrap-distance-top:0pt;mso-wrap-distance-bottom:0pt;margin-top:-26.9pt;mso-position-vertical-relative:text;margin-left:2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12.2024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иных межбюджетных трансфертов из бюджета Бокситогорского городского поселения Бокситогорского муниципального района Ленинградской области бюджету Бокситогорского муниципального района 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- Порядок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предоставления иных межбюджетных трансфертов из бюджета Бокситогорского городского поселения Бокситогорского муниципального района Ленинградской области (далее - иные межбюджетные трансферты) бюджету Бокситогорского муниципального района Ленинградской обла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ые межбюджетные трансферты предоставляются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уществление части полномочий контрольно-счетного органа Бокситогорского городского поселения Бокситогорского муниципального района Ленинградской области по осуществлению внешнего муниципального финансового контро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уществление части полномочий по исполнению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 поселения Бокситогорского  муниципального района Ленинградской области (ведение бухгалтерского учета и отчетности, организационно-техническое и юридическое обеспечение деятельност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уществление части полномочий по созданию, содержанию и организации деятельности аварийно-спасательных служб и (или) аварийно-спасательных формирова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межбюджетные трансферты предоставляются в соответствии с соглашениями о передаче полномочий, заключенными с органами местного самоуправления Бокситогорского муниципального района Ленинградской области на основании решений совета депутатов Бокситогорского городского поселения Бокситогорского муниципального района Ленинградской области от 02.10.2024 № 10 «О передаче контрольно-счетной комиссии Бокситогорского муниципального района полномочий контрольно-счетного органа Бокситогорского городского поселения по осуществлению внешнего муниципального финансового контроля», от 02.10.2024 № 11 «О передаче части полномочий по решению вопроса местного значения Бокситогорского городского поселения Бокситогорского муниципального района Ленинградской области», от 13.09.2024 № 7 «О передаче части полномочий совета депутатов Бокситогорского городского поселения администрации Бокситогорского муниципального район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Главным распорядителем средств, указанных в подпунктах 2.1 и 2.2 пункта 2 настоящего Порядка является совет депутатов Бокситогорского городского поселения Бокситогорского муниципального района Ленинградской области. Главным распорядителем средств, указанных в подпункте 2.3 пункта 2 настоящего Порядка является администрация Бокситогорского муниципального района Ленинградской области (далее - главные распорядител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Размер иных межбюджетных трансфертов определяется в соответствии с расчетами, являющимися приложениями к соглашениям о передаче полномочий (дополнительным соглашениям к соглаше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одовой объем иных межбюджетных трансфертов утверждается решением о бюджете Бокситогорского городского поселения Бокситогорского муниципального района Ленинградской области на очередной финансовый год и плановый пери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числение иных межбюджетных трансфертов осуществляется комитетом финансов администрации Бокситогорского муниципального района Ленинградской области на основании заявок на расход, представленных главными распорядителями в пределах доведенных ассигнований на текущий финансовый год в сроки, установленные соглашениями о передаче полномоч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редства перечисляются на единый счет бюджета Бокситогор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sz w:val="24"/>
          <w:szCs w:val="24"/>
        </w:rPr>
        <w:t>, учитываются в составе доходов и расходов бюджета в соответствии с бюджетной классификацией и направляются на финансирование расходов строго по целевому назна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Средства имеют целевой характер и не могут быть использованы на другие цели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4"/>
          <w:szCs w:val="24"/>
        </w:rPr>
        <w:t xml:space="preserve">10. Органы местного самоуправления Бокситогорского муниципального района </w:t>
      </w:r>
      <w:r>
        <w:rPr>
          <w:color w:val="000000"/>
          <w:sz w:val="24"/>
          <w:szCs w:val="24"/>
        </w:rPr>
        <w:t>Ленинградской области</w:t>
      </w:r>
      <w:r>
        <w:rPr>
          <w:sz w:val="24"/>
          <w:szCs w:val="24"/>
        </w:rPr>
        <w:t xml:space="preserve"> несут ответственность за целевое использование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1. Иные межбюджетные трансферты, не использованные в текущем финансовом году, подлежат возврату в бюджет Бокситогорского городского поселения Бокситогорского муниципального района </w:t>
      </w:r>
      <w:r>
        <w:rPr>
          <w:color w:val="000000"/>
          <w:sz w:val="24"/>
          <w:szCs w:val="24"/>
        </w:rPr>
        <w:t>Ленинградской области</w:t>
      </w:r>
      <w:r>
        <w:rPr>
          <w:sz w:val="24"/>
          <w:szCs w:val="24"/>
        </w:rPr>
        <w:t xml:space="preserve"> в порядке и сроки, установленные правовым актом комитета финансов администрации Бокситогорского муниципального района </w:t>
      </w:r>
      <w:r>
        <w:rPr>
          <w:color w:val="000000"/>
          <w:sz w:val="24"/>
          <w:szCs w:val="24"/>
        </w:rPr>
        <w:t>Ленинградской област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12. Контроль за соблюдением целей, условий и порядка предоставления иных межбюджетных трансфертов осуществляют главные распорядители и органы муниципального финансового контроля Бокситогорского муниципального района </w:t>
      </w:r>
      <w:r>
        <w:rPr>
          <w:color w:val="000000"/>
          <w:sz w:val="24"/>
          <w:szCs w:val="24"/>
        </w:rPr>
        <w:t>Ленинград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259" w:right="72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2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12-13T08:12:00Z</dcterms:modified>
  <cp:revision>51</cp:revision>
  <dc:subject/>
  <dc:title> </dc:title>
</cp:coreProperties>
</file>