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5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дека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6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части полномочия по решению вопроса местного значения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Бокситогорского муниципального района от 11.12.2024 №___ «О передаче части полномочия по решению вопроса местного значения Бокситогорского муниципального района Ленинградской области»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Администрации Бокситогорского муниципального района Ленинградской области, действующей от имени Бокситогорского городского поселения, принять на срок</w:t>
      </w:r>
      <w:r>
        <w:rPr>
          <w:b/>
          <w:sz w:val="24"/>
          <w:szCs w:val="24"/>
        </w:rPr>
        <w:t xml:space="preserve"> с 1 января 2025 года по 31 декабря 2029 года </w:t>
      </w:r>
      <w:r>
        <w:rPr>
          <w:sz w:val="24"/>
          <w:szCs w:val="24"/>
        </w:rPr>
        <w:t>часть полномочия от администрации Бокситогорского муниципального района Ленинградской области, действующей от имени Бокситогорского муниципального района, как собственника муниципального имущества по дорожной деятельности (содержанию дорог) в отношен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1. Автомобильных дорог местного значения вне границ населенных пунктов в границах Бокситогорского городского поселения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 Автомобильная дорога «Сегла – Горка», кадастровый номер 47:18:0000000:9507, протяженность – 2057 п.м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 Автомобильная дорога «Подъезд к дер. Новое», кадастровый номер 47:18:0000000:9507, протяженность – 4734 п.м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 Автомобильная дорога «Подъезд к полигону твердых бытовых и отдельных видов промышленных отходов», кадастровый номер 47:18:0516001:0024, протяженность – 1440 п.м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1.4 Автомобильная дорога «Объездная г. Бокситогорска», кадастровый номер 47:18:0000000:9349, протяженность – 4007 п.м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Автомобильной дороги, расположенной в границах Борского сельского поселения «Подъезд к г. Бокситогорск», кадастровый номер 47:18:0000000:9475, протяженность – 1190 п.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 Исполнение указанного в пункте 1 решения полномочия должно осуществляться администрацией Бокситогорского муниципального района Ленинградской области, действующей от имени Бокситогорского городского поселения, самостоятельно в соответствии с федеральным, областным законодательством, Уставом Бокситогорского</w:t>
        <w:br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. Администрации Бокситогорского муниципального района Ленинградской области, действующей от имени Бокситогорского городского поселения, заключить соглашение с администрацией Бокситогорского муниципального района, действующей от имени Бокситогорского муниципального района, о передаче части полномочий по решению вопросов местного значе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расходов, связанных с исполнением указанного в пункте 1 решения полномочия, производить за счет межбюджетных трансфертов, передаваемых из бюджета Бокситогорского муниципального района в бюджет Бокситогорского городского поселе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5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на следующий день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60" w:after="0"/>
        <w:rPr/>
      </w:pPr>
      <w:r>
        <w:rPr>
          <w:sz w:val="24"/>
          <w:szCs w:val="24"/>
        </w:rPr>
        <w:t>Разослано: КФ, ОБ, КЖКХ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0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12-19T07:57:00Z</dcterms:modified>
  <cp:revision>6</cp:revision>
  <dc:subject/>
  <dc:title> </dc:title>
</cp:coreProperties>
</file>