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9"/>
        <w:gridCol w:w="3215"/>
        <w:gridCol w:w="3166"/>
      </w:tblGrid>
      <w:tr>
        <w:trPr/>
        <w:tc>
          <w:tcPr>
            <w:tcW w:w="3189" w:type="dxa"/>
            <w:tcBorders/>
          </w:tcPr>
          <w:p>
            <w:pPr>
              <w:pStyle w:val="Normal"/>
              <w:tabs>
                <w:tab w:val="clear" w:pos="709"/>
                <w:tab w:val="right" w:pos="2970" w:leader="none"/>
              </w:tabs>
              <w:suppressAutoHyphens w:val="true"/>
              <w:rPr>
                <w:b/>
                <w:b/>
                <w:sz w:val="24"/>
                <w:szCs w:val="24"/>
                <w:lang w:eastAsia="ar-SA"/>
              </w:rPr>
            </w:pPr>
            <w:r>
              <w:rPr>
                <w:sz w:val="24"/>
                <w:szCs w:val="24"/>
                <w:u w:val="single"/>
              </w:rPr>
              <w:t>18 декабря 2024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6"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7    </w:t>
            </w:r>
          </w:p>
        </w:tc>
      </w:tr>
    </w:tbl>
    <w:p>
      <w:pPr>
        <w:pStyle w:val="Normal"/>
        <w:ind w:firstLine="72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ередаче (принятии) части полномочий по решени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согласно при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бнародовать в газете «Новый путь» и на официальном сайте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на следующий день после официального  опублик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jc w:val="both"/>
        <w:rPr/>
      </w:pPr>
      <w:r>
        <w:rPr>
          <w:sz w:val="24"/>
          <w:szCs w:val="24"/>
        </w:rPr>
        <w:t>Разослано:</w:t>
      </w:r>
      <w:r>
        <w:rPr>
          <w:sz w:val="28"/>
          <w:szCs w:val="28"/>
        </w:rPr>
        <w:t xml:space="preserve"> </w:t>
      </w:r>
      <w:r>
        <w:rPr>
          <w:sz w:val="24"/>
          <w:szCs w:val="24"/>
        </w:rPr>
        <w:t xml:space="preserve">зам. главы-2, КСК, КФ, ОБ, ОБУ, КЖКХ, регистр МНПА, редакция газеты </w:t>
      </w:r>
    </w:p>
    <w:p>
      <w:pPr>
        <w:pStyle w:val="Normal"/>
        <w:jc w:val="both"/>
        <w:rPr>
          <w:sz w:val="24"/>
          <w:szCs w:val="24"/>
        </w:rPr>
      </w:pPr>
      <w:r>
        <w:rPr>
          <w:sz w:val="24"/>
          <w:szCs w:val="24"/>
        </w:rPr>
        <w:t xml:space="preserve">                   </w:t>
      </w:r>
      <w:r>
        <w:rPr>
          <w:sz w:val="24"/>
          <w:szCs w:val="24"/>
        </w:rPr>
        <w:t>«Новый путь»,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274764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91313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1438" w:hRule="atLeast"/>
                              </w:trPr>
                              <w:tc>
                                <w:tcPr>
                                  <w:tcW w:w="4327" w:type="dxa"/>
                                  <w:tcBorders/>
                                </w:tcPr>
                                <w:p>
                                  <w:pPr>
                                    <w:pStyle w:val="ConsPlusNormal"/>
                                    <w:widowControl/>
                                    <w:numPr>
                                      <w:ilvl w:val="0"/>
                                      <w:numId w:val="0"/>
                                    </w:numPr>
                                    <w:ind w:hanging="0"/>
                                    <w:outlineLvl w:val="0"/>
                                    <w:rPr/>
                                  </w:pP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4"/>
                                      <w:szCs w:val="24"/>
                                    </w:rPr>
                                    <w:t xml:space="preserve">решением совета депутатов                                                                                                        </w:t>
                                  </w:r>
                                </w:p>
                                <w:p>
                                  <w:pPr>
                                    <w:pStyle w:val="ConsPlusNormal"/>
                                    <w:widowControl/>
                                    <w:numPr>
                                      <w:ilvl w:val="0"/>
                                      <w:numId w:val="0"/>
                                    </w:numPr>
                                    <w:ind w:hanging="0"/>
                                    <w:outlineLvl w:val="0"/>
                                    <w:rPr/>
                                  </w:pPr>
                                  <w:r>
                                    <w:rPr>
                                      <w:rFonts w:cs="Times New Roman" w:ascii="Times New Roman" w:hAnsi="Times New Roman"/>
                                      <w:sz w:val="24"/>
                                      <w:szCs w:val="24"/>
                                    </w:rPr>
                                    <w:t xml:space="preserve">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18.12.2024 № 17</w:t>
                                  </w:r>
                                </w:p>
                              </w:tc>
                            </w:tr>
                          </w:tbl>
                        </w:txbxContent>
                      </wps:txbx>
                      <wps:bodyPr anchor="t" lIns="0" tIns="0" rIns="0" bIns="0">
                        <a:noAutofit/>
                      </wps:bodyPr>
                    </wps:wsp>
                  </a:graphicData>
                </a:graphic>
              </wp:anchor>
            </w:drawing>
          </mc:Choice>
          <mc:Fallback>
            <w:pict>
              <v:rect fillcolor="#FFFFFF" style="position:absolute;rotation:-0;width:216.35pt;height:71.9pt;mso-wrap-distance-left:9pt;mso-wrap-distance-right:0pt;mso-wrap-distance-top:0pt;mso-wrap-distance-bottom:0pt;margin-top:-2.95pt;mso-position-vertical-relative:text;margin-left:251.3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1438" w:hRule="atLeast"/>
                        </w:trPr>
                        <w:tc>
                          <w:tcPr>
                            <w:tcW w:w="4327" w:type="dxa"/>
                            <w:tcBorders/>
                          </w:tcPr>
                          <w:p>
                            <w:pPr>
                              <w:pStyle w:val="ConsPlusNormal"/>
                              <w:widowControl/>
                              <w:numPr>
                                <w:ilvl w:val="0"/>
                                <w:numId w:val="0"/>
                              </w:numPr>
                              <w:ind w:hanging="0"/>
                              <w:outlineLvl w:val="0"/>
                              <w:rPr/>
                            </w:pP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4"/>
                                <w:szCs w:val="24"/>
                              </w:rPr>
                              <w:t xml:space="preserve">решением совета депутатов                                                                                                        </w:t>
                            </w:r>
                          </w:p>
                          <w:p>
                            <w:pPr>
                              <w:pStyle w:val="ConsPlusNormal"/>
                              <w:widowControl/>
                              <w:numPr>
                                <w:ilvl w:val="0"/>
                                <w:numId w:val="0"/>
                              </w:numPr>
                              <w:ind w:hanging="0"/>
                              <w:outlineLvl w:val="0"/>
                              <w:rPr/>
                            </w:pPr>
                            <w:r>
                              <w:rPr>
                                <w:rFonts w:cs="Times New Roman" w:ascii="Times New Roman" w:hAnsi="Times New Roman"/>
                                <w:sz w:val="24"/>
                                <w:szCs w:val="24"/>
                              </w:rPr>
                              <w:t xml:space="preserve">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18.12.2024 № 17</w:t>
                            </w:r>
                          </w:p>
                        </w:tc>
                      </w:tr>
                    </w:tbl>
                  </w:txbxContent>
                </v:textbox>
                <w10:wrap type="square"/>
              </v:rect>
            </w:pict>
          </mc:Fallback>
        </mc:AlternateConten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о передаче (принятии) части полномочий по решению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просов местного знач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1. Настоящий Порядок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Бокситогорского городского поселения вправе заключать соглашения с органами местного самоуправления Бокситогорского муниципального района о передаче им осуществления части своих полномочий за счет иных межбюджетных трансфертов, предоставляемых из бюджета Бокситогорского городского поселения в бюджет Бокситогорского муниципального района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Бокситогорского муниципального района осуществляют полномочия по решению вопросов местного значения Бокситогорского городского поселения на территории поселения в соответствии с Федеральным законом «Об общих принципах организации местного самоуправления в Российской Федерации», Уставом Бокситогорского городского поселения, соглашением о передаче органам местного самоуправления поселения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Бокситогорского городского поселения вправе заключать соглашения с органами местного самоуправления Бокситогорского муниципального района о принятии от них части полномочий за счет иных межбюджетных трансфертов, предоставляемых из бюджета Бокситогорского муниципального района в бюджет Бокситогорского городского поселения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Бокситогорского городского поселения осуществляют полномочия по решению вопросов местного значения Бокситогорского муниципального района в соответствии с Федеральным законом «Об общих принципах организации местного самоуправления в Российской Федерации», Уставом Бокситогорского муниципального района, соглашением о принятии от органов местного самоуправления района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4. Условием передачи (принятия) полномочий по решению вопросов местного значения для их осуществления является установление объективной возможности исполнения и необходимости (целесообразности) передачи эт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Формой передачи (принятия) органами местного самоуправления Бокситогорского городского поселения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Органы местного самоуправления Бокситогорского городского поселения при подготовке и заключении соглашений руководствуются федеральным законодательством, законами Ленинградской области, Уставом Бокситогорского городского поселения, муниципальными правовыми актами Бокситогорского городского поселения и настоящим Поряд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7. Соглашения должны быть заключены только на определенный срок и до внесения на рассмотрение совета депутатов Бокситогорского городского поселения проекта решения о бюджете Бокситогорского городского поселения на очередной финансовый год и плановый период. В исключительных случаях допускается заключение соглашений в течение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е обеспечение осуществления полномочий, переданных органами местного самоуправления Бокситогорского городского поселения органам местного самоуправления Бокситогорского муниципального района, а также переданных органами местного самоуправления Бокситогорского муниципального района органам местного самоуправления Бокситогорского городского поселения, осуществляется только за счет предоставления межбюджетных трансфертов в соответствии с Бюджетным кодексом Российской Федерации. Органы местного самоуправления Бокситогорского городского поселения имеют право дополнительно направлять собственные материальные ресурсы и финансовые средства для осуществления передаваемых (принимаемых) полномочий по решению вопросов местного значения в случаях и порядке, предусмотренных законодательством Российской Федерации, а также Уставом Бокситогорского городского поселения и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объем межбюджетных трансфертов, предоставляемых для осуществления переданных (принятых) полномочий, устанавливается в соответствии с расчетом межбюджетных трансфертов и является неотъемлемой частью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предоставляемые для осуществления полномочий, перечисляются в порядке и на условиях определенных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целевого использования иных межбюджетных трансфертов, они подлежат возврату в соответствующий бюдж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Компетенция органов местного самоупра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окситогорского городского поселения и администрац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Совет депутатов Бокситогорского городского поселения (далее также -  совет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ринимает муниципальные правовые акты по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и части полномочий по решению вопросов местного значения органам местного самоуправления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я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2. контролирует выполнение принятых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Глава Бокситогорского городского поселения (далее - глав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подписывает соглашения о передаче (принятии) Бокситогорским городским поселением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2. осуществляет контроль за исполнением заключенных соглашений о передаче (принятии)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 Администрация Бокситогорского муниципального района (далее -  администрация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1. участвует в подготовке проектов (готовит проекты) соглашений о передаче (принятии)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готовит проект решения совета депутатов о передаче (принятии) администрацией района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исполняет заключенные соглашения о передаче (принятии)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 Глава  администрации Бокситогорского муниципального района (далее -  глава администрации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1. представляет на рассмотрение совета депутатов проект муниципального правового акта о передаче (принятии) администрацией района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подписывает соглашение о передаче (принятии) администрацией района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в пределах своих полномочий принимает муниципальные правовые акты по вопросам осуществления администрацией района переданных (принятых)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4. определяет структурные подразделения (должностных лиц) администрации района которые будут осуществлять переданные (принятые) Бокситогорским городским поселением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5. через структурные подразделения администрации района распоряжается материальными ресурсами и финансовыми средствами, предоставленными из бюджета Бокситогорского городского поселения, на реализацию переданных полномочий в соответствии с заключенными согла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6. осуществляет контроль за реализацией структурными подразделениями (должностными лицами) администрации района переданных (принятых) полномочий в соответствии с заключенными согла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7. привлекает к ответственности лиц, допустивших неисполнение или ненадлежащее исполнение переданных (принятых) полномочий, в соответствии с действующи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Передача части полномочий органами местного самоупра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окситогорского городского поселения органам местно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я Бокситогор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Инициировать передачу осуществления части полномочий по решению вопросов местного значения  Бокситогорского городского поселения могут органы местного самоуправления Бокситогорского муниципального района либо органы местного самоуправления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Орган местного самоуправления Бокситогорского городского поселения, по своей инициативе либо рассмотрев инициативу органов местного самоуправления Бокситогорского муниципального района, в срок не более одного месяца с момента ее получения, готовит проект решения совета депутатов о передаче органам местного самоуправления Бокситогорского муниципального района части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либо глава администрации района вносит проект решения в совет депутатов в порядке и сроки, установленные для внесения муниципальных правовых актов в представительный орган местного самоуправления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 Совет депутатов принимает решение о передаче части полномочий по решению вопросов местного значения органам местного самоуправления Бокситогорского муниципального района и направляет принятое решение на рассмотрение совета депутатов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шении совета депутатов указываютс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я по решению вопросов местного значения, которые подлежат передаче органам местного самоуправления Бокситогорского муниципального района на основе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на который передаются полномочия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4. В случае если совет депутатов Бокситогорского городского поселения и совет депутатов Бокситогорского муниципального района приняли решение о передаче (принятии) части полномочий по решению вопросов местного значения района, должностными лицами, указанными в пунктах 2.2 и 2.4 настоящего Порядка, заключается соглашение, если иное не установлено федеральным законодательством, законодательством Ленинградской области, муниципальными правовыми актами Бокситогорского муниципального района и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 В случае если совет депутатов отклонил проект решения о передаче части полномочий по решению вопросов местного значения, совету депутатов Бокситогорского муниципального района направляется письмо о результатах рассмотрения инициированного им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6. Контроль за исполнением передаваемых полномочий, предусмотренных соглашением, осуществляется путем предоставления органам местного самоуправления Бокситогорского городского поселения отчетов об осуществлении переданных полномочий, использовании финансовых средств и материальных ресурсов в сроки и порядке, определенными соглаш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Принятие части полномочий органами местного самоупра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окситогорского городского поселения от органов местного самоуправления Бокситогор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Инициировать принятие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 могут органы местного самоуправления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рганы местного самоуправления Бокситогорского муниципального района, выступая с инициативой о принятии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 направляют на рассмотрение совета депутатов соответствующее решение представительного органа местного самоуправления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 Решение совета депутатов Бокситогорского муниципального района должно содержать следующ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я по решению вопросов местного значения Бокситогорского муниципального района, которые подлежат передаче органам местного самоуправления Бокситогорского городского поселения на основе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на который передаются полномочия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овет депутатов Бокситогорского городского поселения после поступления муниципального правового акта, указанного в пункте 4.2 настоящего Порядка, рассматривает вопрос о принятии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соответствующего муниципального правового акта вносится в совет депутатов в порядке и сроки, установленные для внесения правовых актов в представительный орган местного самоуправления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 Принятое советом депутатов решение направляется органам местного самоуправления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6. В случае если совет депутатов Бокситогорского городского поселения принял решение о принятии части полномочий по решению вопросов местного значения Бокситогорского муниципального района, должностными лицами, указанными в пунктах 2.2 и 2.4 настоящего Порядка, заключается соглашение, если иное не установлено федеральным законодательством, законодательством Ленинградской области, муниципальными правовыми актами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7. В случае если совет депутатов Бокситогорского городского поселения отклонил проект решения о принятии части полномочий по решению вопросов местного значения Бокситогорского муниципального района, органам местного самоуправления Бокситогорского муниципального района направляется письмо о результатах рассмотрения данн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8. Органы местного самоуправления Бокситогорского муниципального района могут передать органам местного самоуправления Бокситогорского городского поселения материальные ресурсы, необходимые для реализации передаваемых полномочий, по договору безвозмездного пользования в порядке и на условиях определенных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9. Органы местного самоуправления Бокситогорского городского поселения предоставляют органам местного самоуправления Бокситогорского муниципального района отчеты об осуществлении переданных полномочий, использовании финансовых средств (иных межбюджетных трансфертов) и материальных ресурсов в сроки и порядке, определенные соглаш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гла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1. В соглашении в обязательном порядке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1. предмет (должен содержать указание на вопрос местного значения и конкретные передаваемые полномочия по его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3. порядок (расчет) определения ежегодного объема межбюджетных трансфертов, необходимых для осуществления передаваемых полномочий и сроки их перечи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4. порядок передачи и использования материаль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5. контроль за исполнением передаваем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6. срок, на который заключается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7. положения, устанавливающие основания и порядок прекращения его действия, в том числе досроч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9. финансовые санкции за неисполнение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10. порядок внесения изменений и дополнений в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Прекращение действия согла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1. Соглашение вступает в силу и становится обязательным для органов местного самоуправления Бокситогорского городского поселения и Бокситогорского муниципального района со дня его подписания сторонами, если иной срок не установлен в самом согла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 Соглашение прекращает свое действие с момента истечения срока, на который оно было заключено. </w:t>
      </w:r>
    </w:p>
    <w:p>
      <w:pPr>
        <w:pStyle w:val="ConsPlusNormal"/>
        <w:jc w:val="both"/>
        <w:rPr/>
      </w:pPr>
      <w:r>
        <w:rPr>
          <w:rFonts w:cs="Times New Roman" w:ascii="Times New Roman" w:hAnsi="Times New Roman"/>
          <w:sz w:val="24"/>
          <w:szCs w:val="24"/>
        </w:rPr>
        <w:t xml:space="preserve">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3. Изменения в соглашение вносятся в порядке, предусмотренном настоящим Порядком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09"/>
          <w:tab w:val="left" w:pos="-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части полномочий по решению вопроса местного значения от органов местного самоуправления Бокситогорского городского поселения к органам местного самоуправления Бокситогорского муниципального района не освобождает от ответственности органы местного самоуправления Бокситогорского городского поселения за неисполнение переданных полномочий. </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9"/>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дписанные соглашения подлежат обнародованию в средствах массовой информации в порядке, предусмотренном для обнародования муниципальных норматив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6:00Z</dcterms:created>
  <dc:creator>Администрация БМР</dc:creator>
  <dc:description/>
  <cp:keywords/>
  <dc:language>en-US</dc:language>
  <cp:lastModifiedBy>Королева О.С.</cp:lastModifiedBy>
  <cp:lastPrinted>2019-09-12T17:01:00Z</cp:lastPrinted>
  <dcterms:modified xsi:type="dcterms:W3CDTF">2024-12-16T07:55:00Z</dcterms:modified>
  <cp:revision>14</cp:revision>
  <dc:subject/>
  <dc:title> </dc:title>
</cp:coreProperties>
</file>