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0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 обязанности представлять сведения 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 обязанности представлять сведения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 16.03.2016 № 84 «</w:t>
      </w:r>
      <w:r>
        <w:rPr>
          <w:bCs/>
          <w:sz w:val="24"/>
          <w:szCs w:val="24"/>
        </w:rPr>
        <w:t xml:space="preserve">Об утверждении Порядка размещения сведений о доходах,  расходах, </w:t>
      </w:r>
      <w:r>
        <w:rPr>
          <w:sz w:val="24"/>
          <w:szCs w:val="24"/>
        </w:rPr>
        <w:t>об имуществе и обязательствах имущественного характера депутатов совета депутатов Бокситогорского городского поселения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22.06.2022 № 155 «О внесении изменений в решение совета депутатов Бокситогорского городского поселения от 16.03.2016 № 84 «</w:t>
      </w:r>
      <w:r>
        <w:rPr>
          <w:bCs/>
          <w:sz w:val="24"/>
          <w:szCs w:val="24"/>
        </w:rPr>
        <w:t xml:space="preserve">Об утверждении Порядка размещения сведений о доходах, расходах, </w:t>
      </w:r>
      <w:r>
        <w:rPr>
          <w:sz w:val="24"/>
          <w:szCs w:val="24"/>
        </w:rPr>
        <w:t>об имуществе и обязательствах имущественного характера депутатов совета депутатов Бокситогорского городского поселения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на следующий день после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ОиПО, редакция газеты «Новый путь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8.12.2024 № 2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5.2pt;mso-wrap-distance-left:9pt;mso-wrap-distance-right:0pt;mso-wrap-distance-top:0pt;mso-wrap-distance-bottom:0pt;margin-top:-2.95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8.12.2024 № 2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размещении на официальном сайте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 обязанности представлять сведения 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частью 4.2. статьи 12.1. Федерального закона от 25.12.2008 № 273-ФЗ «О противодействии коррупции», частью</w:t>
        <w:br/>
        <w:t>9-1 статьи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навливает порядок и сроки размещения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представлять сведения о доходах, расходах, об имуществе и обязательствах имущественного характера (далее обобщенная информация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 Обобщенная информация размещается на официальном сайте Бокситогорского муниципального района Ленинградской области в информационно-телекоммуникационной сети «Интернет» по форме, утвержденной Губернатором Ленинград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общенная информация не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сональных данных, позволяющих идентифицировать депутата совета депутатов Бокситогор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анных, позволяющих индивидуализировать имущество, принадлежащее депутату совета депутатов Бокситогор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Обобщенная информация размещается в течение 14 рабочих дней со дня истечения срока, установленного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Лица, ответственные за размещение на официальном сайте Бокситогорского муниципального района в информационно-телекоммуникационной сети «Интернет» обобщенной информации, несут ответственность за неисполнение (ненадлежащее исполнение) такой обязанности в соответствии с действующим законодательств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4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2-19T07:55:00Z</dcterms:modified>
  <cp:revision>6</cp:revision>
  <dc:subject/>
  <dc:title> </dc:title>
</cp:coreProperties>
</file>