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562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9"/>
          <w:tab w:val="left" w:pos="672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215"/>
        <w:gridCol w:w="3166"/>
      </w:tblGrid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09"/>
                <w:tab w:val="right" w:pos="2970" w:leader="none"/>
              </w:tabs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18 декабря 2024 года</w:t>
            </w:r>
            <w:r>
              <w:rPr>
                <w:sz w:val="24"/>
                <w:szCs w:val="24"/>
              </w:rPr>
              <w:t xml:space="preserve">   </w:t>
              <w:tab/>
            </w:r>
          </w:p>
        </w:tc>
        <w:tc>
          <w:tcPr>
            <w:tcW w:w="321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. Бокситогорск                                                   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21   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еречне основных вопросов для рассмотрения на заседаниях сов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епутатов Бокситогорского городского поселения в 2025 год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пунктом 2 статьи 10 Регламента совета депутатов Бокситогорского городского поселения Бокситогорского муниципального района Ленинградской области, утвержденного решением совета депутатов Бокситогорского городского поселения Бокситогорского муниципального района Ленинградской области от 17.06.2020 № 58, 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Утвердить прилагаемый перечень основных вопросов для рассмотрения на заседаниях совета депутатов Бокситогорского городского  поселения в 2025 год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Настоящее решение разместить на официальном сайте Бокситогорского муниципального района Ленинградской обла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Бокситогорского городского поселения        </w:t>
        <w:tab/>
        <w:tab/>
        <w:tab/>
        <w:tab/>
        <w:t xml:space="preserve">   И.И. Титова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но: КЖКХ, КФ, КОиПО, КУМИ, КЭР, в де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064375</wp:posOffset>
                </wp:positionH>
                <wp:positionV relativeFrom="page">
                  <wp:posOffset>490220</wp:posOffset>
                </wp:positionV>
                <wp:extent cx="9181465" cy="70104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146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шением совета депутат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окситогор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8.12.2024 №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5pt;height:55.2pt;mso-wrap-distance-left:9pt;mso-wrap-distance-right:9pt;mso-wrap-distance-top:0pt;mso-wrap-distance-bottom:0pt;margin-top:38.6pt;mso-position-vertical-relative:page;margin-left:5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ешением совета депутатов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окситогорского городского поселе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18.12.2024 № 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 Е Р Е Ч Е Н 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х вопросов для рассмотрения на заседания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депутатов Бокситогорского городского поселения в 2025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835"/>
        <w:gridCol w:w="9841"/>
        <w:gridCol w:w="2304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опрос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оянные комиссии, ответственные за подготовку вопроса</w:t>
            </w:r>
          </w:p>
        </w:tc>
      </w:tr>
      <w:tr>
        <w:trPr>
          <w:trHeight w:val="425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О результатах деятельности главы Бокситогорского городского поселения за 2024 го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результатах деятельности главы администрации и администрации Бокситогорского муниципального района по решению вопросов местного значения Бокситогорского городского поселения за 2024 го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деятельности Контрольно-счетной комиссии Бокситогорского муниципального района за 2024 го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 внесении изменений в решение совета депутатов Бокситогорского городского поселения «О бюджете Бокситогорского городского поселения на 2025 и плановый период 2026 и 2027 годов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нансово- экономическая     </w:t>
            </w:r>
          </w:p>
        </w:tc>
      </w:tr>
      <w:tr>
        <w:trPr>
          <w:trHeight w:val="537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82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е изменений в решение совета депутатов Бокситогорского городского поселения от 06.02.2019 № 208 «Об образовании Общественного совета на части территории Бокситогорского городского поселения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</w:t>
            </w:r>
          </w:p>
        </w:tc>
      </w:tr>
      <w:tr>
        <w:trPr>
          <w:trHeight w:val="232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нформация об осуществлении деятельности по обращению с животными без владельцев и порядке регистрации домашних животны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647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 исполнении бюджета Бокситогорского городского поселения Бокситогорского муниципального района Ленинградской области за 2024 го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нансово- экономическая     </w:t>
            </w:r>
          </w:p>
        </w:tc>
      </w:tr>
      <w:tr>
        <w:trPr>
          <w:trHeight w:val="571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и дополнений в Устав Бокситогорского городского поселения Бокситогорского муниципального района Ленинградской облас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рабочая группа     </w:t>
            </w:r>
          </w:p>
        </w:tc>
      </w:tr>
      <w:tr>
        <w:trPr>
          <w:trHeight w:val="493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существлении деятельности добровольных народных дружин по охране общественного порядка на территории Бокситогорского городского посе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и дополнений в Устав Бокситогорского городского поселения Бокситогорского муниципального района Ленинградской облас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бочая группа     </w:t>
            </w:r>
          </w:p>
        </w:tc>
      </w:tr>
      <w:tr>
        <w:trPr>
          <w:trHeight w:val="543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создании условий для развития на территории Бокситогорского городского поселения физической культуры и массового спорта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аботе муниципального унитарного предприятия «Благоустройство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 декабр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одготовке к отопительному сезону 2025-2026 год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депутатов Бокситогорского городского поселения «О бюджете Бокситогорского городского поселения на 2025 и плановый период 2026 и 2027 годов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нансово- экономическая     </w:t>
            </w:r>
          </w:p>
        </w:tc>
      </w:tr>
      <w:tr>
        <w:trPr>
          <w:trHeight w:val="633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бюджете Бокситогорского городского поселения на 2026 год и плановый период 2027 и 2028 год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нансово- экономическая     </w:t>
            </w:r>
          </w:p>
        </w:tc>
      </w:tr>
      <w:tr>
        <w:trPr>
          <w:trHeight w:val="633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определения размера арендной платы за использование земельных участков, находящихся в собственности Бокситогорского городского поселения Бокситогорского муниципального района Ленинградской области, предоставленных без проведения торг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нансово- экономическая     </w:t>
            </w:r>
          </w:p>
        </w:tc>
      </w:tr>
    </w:tbl>
    <w:p>
      <w:pPr>
        <w:pStyle w:val="Normal"/>
        <w:ind w:left="1416" w:hanging="14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67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sz w:val="28"/>
      <w:lang w:val="ru-RU" w:bidi="ar-SA"/>
    </w:rPr>
  </w:style>
  <w:style w:type="character" w:styleId="3">
    <w:name w:val=" Знак Знак3"/>
    <w:basedOn w:val="Style11"/>
    <w:qFormat/>
    <w:rPr>
      <w:b/>
      <w:bCs/>
      <w:sz w:val="32"/>
      <w:szCs w:val="24"/>
      <w:lang w:val="ru-RU" w:bidi="ar-SA"/>
    </w:rPr>
  </w:style>
  <w:style w:type="character" w:styleId="2">
    <w:name w:val=" Знак Знак2"/>
    <w:basedOn w:val="Style11"/>
    <w:qFormat/>
    <w:rPr>
      <w:sz w:val="24"/>
      <w:szCs w:val="24"/>
      <w:lang w:val="en-US" w:bidi="ar-SA"/>
    </w:rPr>
  </w:style>
  <w:style w:type="character" w:styleId="1">
    <w:name w:val=" Знак Знак1"/>
    <w:basedOn w:val="Style11"/>
    <w:qFormat/>
    <w:rPr>
      <w:b/>
      <w:caps/>
      <w:sz w:val="30"/>
      <w:lang w:val="ru-RU" w:bidi="ar-SA"/>
    </w:rPr>
  </w:style>
  <w:style w:type="character" w:styleId="11">
    <w:name w:val="Основной текст 1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basedOn w:val="Style11"/>
    <w:qFormat/>
    <w:rPr>
      <w:spacing w:val="-10"/>
      <w:sz w:val="29"/>
      <w:szCs w:val="29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33:00Z</dcterms:created>
  <dc:creator>Администрация БМР</dc:creator>
  <dc:description/>
  <cp:keywords/>
  <dc:language>en-US</dc:language>
  <cp:lastModifiedBy>Королева О.С.</cp:lastModifiedBy>
  <cp:lastPrinted>2019-09-12T17:01:00Z</cp:lastPrinted>
  <dcterms:modified xsi:type="dcterms:W3CDTF">2024-12-19T07:52:00Z</dcterms:modified>
  <cp:revision>8</cp:revision>
  <dc:subject/>
  <dc:title> </dc:title>
</cp:coreProperties>
</file>