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авгус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9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99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городского поселения от 06.09.2023 № 204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 </w:t>
      </w:r>
    </w:p>
    <w:p>
      <w:pPr>
        <w:pStyle w:val="31"/>
        <w:spacing w:before="0" w:after="0"/>
        <w:ind w:right="99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06.09.2023 № 204 «Об установлении земельного налога на территории Бокситогорского городского поселения Бокситогорского муниципального района Ленинградской области» (далее – Решение)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.1.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КУМИ, КФ, ИФНС №9, регистр МНПА, редакция газеты «Новый путь»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5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8-23T07:01:00Z</dcterms:modified>
  <cp:revision>7</cp:revision>
  <dc:subject/>
  <dc:title> </dc:title>
</cp:coreProperties>
</file>