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15"/>
        <w:gridCol w:w="3170"/>
      </w:tblGrid>
      <w:tr>
        <w:trPr/>
        <w:tc>
          <w:tcPr>
            <w:tcW w:w="3185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28 августа 2024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51    </w:t>
            </w:r>
          </w:p>
        </w:tc>
      </w:tr>
    </w:tbl>
    <w:p>
      <w:pPr>
        <w:pStyle w:val="31"/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right="-6" w:hanging="0"/>
        <w:jc w:val="center"/>
        <w:rPr/>
      </w:pPr>
      <w:r>
        <w:rPr>
          <w:b/>
          <w:sz w:val="24"/>
          <w:szCs w:val="24"/>
        </w:rPr>
        <w:t>О внесении изменений в решение совета депутатов Бокситогорского городского поселения от 14.06.2017 № 136 «Об утверждении Положения о  порядке планирования приватизации и принятия решений об условиях приватизации муниципального имущества Бокситогорского городского поселения Бокситогорского муниципального района Ленинградской области»</w:t>
      </w:r>
    </w:p>
    <w:p>
      <w:pPr>
        <w:pStyle w:val="31"/>
        <w:spacing w:before="0" w:after="0"/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изменениями, внесенными решениями совета депутатов Бокситогорского городского поселения от 31.07.2019 № 236, от 28.10.2020 № 67)</w:t>
      </w:r>
    </w:p>
    <w:p>
      <w:pPr>
        <w:pStyle w:val="31"/>
        <w:ind w:right="99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целях приведения муниципальных правовых актов в соответствие с действующим законодательством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spacing w:before="0" w:after="0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изменения в решение совета депутатов Бокситогорского городского поселения от 14.06.2017 №136 «Об утверждении Положения о  порядке планирования приватизации и принятия решений об условиях приватизации муниципального имущества Бокситогорского городского поселения Бокситогорского муниципального района Ленинградской област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с изменениями, внесенными решениями совета депутатов Бокситогорского городского поселения от 31.07.2019 № 236, от 28.10.2020 № 67), заменив в п. 3.4.  Положения о  порядке планирования приватизации и принятия решений об условиях приватизации муниципального имущества Бокситогорского городского поселения  Бокситогорского муниципального района Ленинградской области слова «Об особенностях отчуждения недвижимого имущества, находящегося в государственной собственности субъектов Российской Федерации» словами «Об особенностях отчуждения движимого и недвижимого имущества, находящегося в государственной».</w:t>
      </w:r>
    </w:p>
    <w:p>
      <w:pPr>
        <w:pStyle w:val="31"/>
        <w:spacing w:before="0" w:after="0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шение обнародовать в газете «Новый путь» и на официальном сайте Бокситогорского муниципального района Ленинградской области.</w:t>
      </w:r>
    </w:p>
    <w:p>
      <w:pPr>
        <w:pStyle w:val="Normal"/>
        <w:spacing w:lineRule="atLeast" w:line="28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решение вступает в силу на следующий день после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Разослано: КУМИ, КФ, регистр МНПА, газета «Новый путь», в дел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07:00Z</dcterms:created>
  <dc:creator>Администрация БМР</dc:creator>
  <dc:description/>
  <cp:keywords/>
  <dc:language>en-US</dc:language>
  <cp:lastModifiedBy>Королева О.С.</cp:lastModifiedBy>
  <cp:lastPrinted>2019-09-12T17:01:00Z</cp:lastPrinted>
  <dcterms:modified xsi:type="dcterms:W3CDTF">2024-08-23T07:11:00Z</dcterms:modified>
  <cp:revision>4</cp:revision>
  <dc:subject/>
  <dc:title> </dc:title>
</cp:coreProperties>
</file>