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5"/>
        <w:gridCol w:w="3170"/>
      </w:tblGrid>
      <w:tr>
        <w:trPr/>
        <w:tc>
          <w:tcPr>
            <w:tcW w:w="3185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8 августа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52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 внесении изменений в решение совета депутатов Бокситогорского городского поселения от 21.12.2016 № 110 «Об утверждении перечня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, внесенными решениями совета депутатов Бокситогорского городского поселения от 07.11.2018 № 200, от 25.09.2019 № 12,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 17.06.2020 № 57, от 21.04.2021 № 86, от 09.02.2022 № 129, от 08.02.2023 № 184,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т 07.02.2024 № 227)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депутатов Бокситогорского городского поселения от 18.06.2024 № 246 «О внесении изменений в решение совета депутатов Бокситогорского городского поселения от 21.12.2016 № 109 «Об утверждении Положения о порядке формирования перечня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81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 Внести в перечень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Бокситогорского городского поселения Бокситогорского муниципального района Ленинградской области от 21.12.2016 № 110 (</w:t>
      </w:r>
      <w:r>
        <w:rPr>
          <w:iCs/>
          <w:sz w:val="24"/>
          <w:szCs w:val="24"/>
        </w:rPr>
        <w:t>с изменениями, внесенными решениями совета депутатов Бокситогорского городского поселения от 07.11.2018 № 200, от 25.09.2019 № 12, от 17.06.2020 № 57, от 21.04.2021 № 86, от 09.02.2022 № 129, от 08.02.2023 № 184, от 07.02.2024 № 227)</w:t>
      </w:r>
      <w:r>
        <w:rPr>
          <w:sz w:val="24"/>
          <w:szCs w:val="24"/>
        </w:rPr>
        <w:t xml:space="preserve"> (далее – Перечень) изменения, изложив Перечень в новой редакции согласно приложению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бнародовать в газете «Новый путь» и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бнародо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</w:t>
      </w:r>
      <w:r>
        <w:rPr/>
        <w:t xml:space="preserve"> </w:t>
      </w:r>
      <w:r>
        <w:rPr>
          <w:sz w:val="24"/>
          <w:szCs w:val="24"/>
        </w:rPr>
        <w:t>КУМИ, КЭР, редакция газеты «Новый путь», регистр МНП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747645" cy="1577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1.12.2016 № 11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дакции решения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8.08.2024 № 25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24.2pt;mso-wrap-distance-left:9pt;mso-wrap-distance-right:0pt;mso-wrap-distance-top:0pt;mso-wrap-distance-bottom:0pt;margin-top:-2.95pt;mso-position-vertical-relative:text;margin-left:5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1.12.2016 № 11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решения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8.08.2024 № 25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1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МУЩЕСТВА</w:t>
      </w:r>
    </w:p>
    <w:p>
      <w:pPr>
        <w:pStyle w:val="Normal"/>
        <w:spacing w:lineRule="atLeast" w:line="2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кситогорского городского поселения Бокситогорского муниципального района Ленинградской области, </w:t>
      </w:r>
    </w:p>
    <w:p>
      <w:pPr>
        <w:pStyle w:val="Normal"/>
        <w:spacing w:lineRule="atLeast" w:line="281"/>
        <w:jc w:val="center"/>
        <w:rPr/>
      </w:pPr>
      <w:r>
        <w:rPr>
          <w:b/>
          <w:bCs/>
          <w:sz w:val="24"/>
          <w:szCs w:val="24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142"/>
        <w:gridCol w:w="2139"/>
        <w:gridCol w:w="3057"/>
        <w:gridCol w:w="2473"/>
        <w:gridCol w:w="2528"/>
        <w:gridCol w:w="2288"/>
        <w:gridCol w:w="1428"/>
      </w:tblGrid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b/>
                <w:sz w:val="24"/>
                <w:szCs w:val="24"/>
              </w:rPr>
              <w:t>Реестровый ном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(адрес) объекта уче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и </w:t>
            </w:r>
          </w:p>
          <w:p>
            <w:pPr>
              <w:pStyle w:val="Normal"/>
              <w:spacing w:lineRule="atLeast" w:line="2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 уч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использования объект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tLeast" w:line="281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 том числе сведения о правах и  обременениях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ведения об отнесении/не отнесении движимого имущества к имуществу, не подле-жащего отчужд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соответ-ствии с законода-тельством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0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в районе д. Батьк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8:0522001:2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1825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8:0522001:68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354556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№ 47:18:0522001:680-47/007/2019-3  от 28.10.2019 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84704000494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8:0522001:73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268704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№ 47:18:0522001:731-47/008/2019-3 от 10.06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10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в районе бывшей деревни Селищ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8:0516001:9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55400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ренда,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07-47/007/003/2016-45/2  от 09.02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0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в районе д. Батьк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8:0522001:21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40364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создания крестьянского хозяй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№ 47:18:0522001:219-47/007/2019-2  от 07.08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г. Бокситогорск, с юго-западной стороны искусственного водоёма-обводненного карьера бывшего рудника № 13 Бокситогорского глиноземного заводазав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47:18:0516001:84, площадь 2893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строительства объектов инфраструктуры рыбоводного хозяй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енда, № 47:18:0516001:84-47/008/2017-7  от 06.02.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0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47:18:0522001:1048, площадь 28263 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ь, 47:18:0522001:1048-47/054/2022-1 от 11.12.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8:0000000:978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42881кв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3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4-08-23T08:24:00Z</dcterms:modified>
  <cp:revision>4</cp:revision>
  <dc:subject/>
  <dc:title> </dc:title>
</cp:coreProperties>
</file>