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5"/>
        <w:gridCol w:w="3170"/>
      </w:tblGrid>
      <w:tr>
        <w:trPr/>
        <w:tc>
          <w:tcPr>
            <w:tcW w:w="3185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8 августа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53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 внесении изменений в решение совета депутатов Бокситогорского городского поселения от 13.12.2023 № 222 «О комиссии по соблюдению ограничений и запретов, исполнению обязанностей, установленных в целях противодействия коррупции, депутатами совета депутатов Бокситогорского городского поселения, главой Бокситогорского городского поселения»</w:t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совет депутатов Бокситогорского городского поселения Бокситогорского муниципального района Ленинградской области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Положение о комиссии по соблюдению ограничений и запретов, исполнению обязанностей, установленных в целях противодействия коррупции, депутатами совета депутатов Бокситогорского городского поселения, главой Бокситогорского городского поселения, утвержденное решением совета депутатов Бокситогорского городского поселения Бокситогорского муниципального района Ленинградской области от 13.12.2023 № 222 (далее – Положение),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В абзаце втором пункта 3 Положения слова «а также в обеспечении исполнения ими обязанностей, установленных Федеральным законом от 25.12.2008 № 273-ФЗ «О противодействии коррупции, другими федеральными и областными законами» заменить словами «исполнения обязанностей, установленных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№ 273-ФЗ "О противодействии коррупции", другими федеральными и областными законами в целях противодействия корруп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ункт 10 Положения дополнить новым подпунктом 10.6.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0.6. Уведомление депутата, главы Бокситогорского городского поселения о возникновении не зависящих от него обстоятельств, препятствующих соблюдению требований об урегулировании конфликта интересов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В пункте 11 Положения слова «пунктах 10.1-10.5» заменить словами подпунктах 10.1-10.6 пункта 10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В пунктах 14 и 15 Положения слова «подпунктом 10.2.» заменить словами «подпунктами 10.2 и 10.6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Дополнить Положение новым пунктом 22.1.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2.1. По итогам рассмотрения вопроса, указанного в подпункте 10.6 пункта 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личие причинно-следственной связи между возникновением не зависящих от депутата, главы Бокситогорского городского поселения обстоятельств и невозможностью соблюдения им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отсутствие причинно-следственной связи между возникновением не зависящих от депутата, главы Бокситогорского городского поселения обстоятельств и невозможностью соблюдения им требований об урегулировании конфликта интересов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Решение обнародовать в газете «Новый путь» и на официальном сайте Бокситогорского муниципального район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на следующий день после официального обнаро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азослано: членам комиссии-5, регистр МНПА, редакция газеты «Новый путь», в дел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20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4-08-29T10:42:00Z</dcterms:modified>
  <cp:revision>4</cp:revision>
  <dc:subject/>
  <dc:title> </dc:title>
</cp:coreProperties>
</file>