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4"/>
        <w:gridCol w:w="3164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3 сентя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условий контракта для главы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, касающейся осуществления полномочий по решению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3 статьи 37 Федерального закона от 06.10.2003 № 131-ФЗ «Об общих принципах организации местного самоуправления в Российской Федерации», Уставами Бокситогорского городского поселения и Бокситогорского муниципального района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условия контракта для главы администрации Бокситогорского муниципального района Ленинградской области в части, касающейся осуществления полномочий по решению вопросов местного значения Бокситогорского городского поселения Бокситогорского муниципального района Ленинградской области (Приложение)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pacing w:val="2"/>
        </w:rPr>
        <w:t xml:space="preserve">2. Решение </w:t>
      </w:r>
      <w:r>
        <w:rPr/>
        <w:t>обнародовать в газете «Новый путь» и на официальном сайте Бокситогорского муниципального район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совет депутатов БМР, редакции газеты «Новый путь»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Ы </w:t>
      </w:r>
    </w:p>
    <w:p>
      <w:pPr>
        <w:pStyle w:val="Normal"/>
        <w:ind w:left="52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13.09.2024 № 6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иложение)                                                               </w:t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акта для главы администрации Бокситогорского муниципального района Ленинградской области в части, касающейся осуществления полномочий по решению вопросов местного значения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 В целях решения вопросов местного значения Бокситогорского городского поселения глава администрации Бокситогорского муниципального района </w:t>
      </w:r>
      <w:r>
        <w:rPr>
          <w:b/>
          <w:bCs/>
          <w:sz w:val="24"/>
          <w:szCs w:val="24"/>
        </w:rPr>
        <w:t>имеет право</w:t>
      </w:r>
      <w:r>
        <w:rPr>
          <w:bCs/>
          <w:sz w:val="24"/>
          <w:szCs w:val="24"/>
        </w:rPr>
        <w:t>: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инимать предусмотренные Уставом Бокситогорского городского поселения муниципальные правовые акты, а также осуществлять иные необходимые действия, на основании и во исполнение положений федеральных нормативных правовых актов, нормативных правовых актов Ленинградской области;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заключать контракты и договоры, необходимые для решения вопросов местного значения;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, регулирование  отношений в  сфере решения вопросов местного значения;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sz w:val="24"/>
          <w:szCs w:val="24"/>
        </w:rPr>
        <w:t>представлять Бокситогорское городское поселение в суде, надзорных, контрольных и иных государственных органах по делам об оспаривании действий (бездействия) органов местного самоуправления при решении ими вопросов местного знач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ять иные права, предусмотренные законодательством Российской Федерации, Ленинградской области, Уставом Бокситого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решения вопросов местного значения Бокситогорского городского поселения глава администрации Бокситогор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Бокситогорского городского поселения и муниципальных правовых актов Бокситогорского городского поселения. 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осуществлять контроль за надлежащим и своевременным исполнением принимаемых муниципальных правовых актов;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организовывать и обеспечивать целевое и эффективное использование средств бюджета Бокситогорского городского поселения;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обеспечивать сохранность и эффективное использование имущества и материальных средств, являющихся муниципальной собственностью Бокситогорского городского поселени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ивать соблюдение, защиту прав и законных интересов граждан Бокситогорского город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 и Ленинградской области, Уставом Бокситогорского городского поселения, иными муниципальными правовыми актами Бокситогорского город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 Бокситогорского город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оставлять в установленном порядк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ять иные обязанности, предусмотренные законодательством Российской Федерации и Ленинградской области, Уставом Бокситогорского городского поселения и муниципальными правовыми актами Бокситогорского городского поселе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8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9-13T12:01:00Z</dcterms:modified>
  <cp:revision>4</cp:revision>
  <dc:subject/>
  <dc:title> </dc:title>
</cp:coreProperties>
</file>