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6"/>
        <w:gridCol w:w="3166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 октябр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9 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 внесении изменений в решение совета депутатов Бокситогорского городского поселения от 13.12.2023 № 222 «О комиссии по соблюдению ограничений и запретов, исполнению обязанностей, установленных в целях противодействия коррупции, депутатами совета депутатов Бокситогорского городского поселения, главой Бокситогорского городского поселения» (с изменениями, внесенными решением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вета депутатов Бокситогорского городского поселения от 28.08.2024 № 253)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совет депутатов Бокситогорского городского поселения Бокситогорского муниципального района Ленинградской области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депутатов </w:t>
      </w:r>
      <w:r>
        <w:rPr>
          <w:bCs/>
          <w:spacing w:val="-3"/>
          <w:sz w:val="24"/>
          <w:szCs w:val="24"/>
        </w:rPr>
        <w:t>Бокситогорского городского поселения от 13.12.2023 № 222 «О комиссии по соблюдению ограничений и запретов, исполнению обязанностей, установленных в целях противодействия коррупции, депутатами совета депутатов Бокситогорского городского поселения, главой Бокситогорского городского поселения» (с изменениями, внесенными решением совета депутатов Бокситогорского городского поселения от 28.08.2024 № 253) изменение, изложив Приложение 2 к решению в новой редакции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ешение обнародовать в газете «Новый путь» и на официальном сайте Бокситогорского муниципального район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на следующий день после официального обнарод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членам комиссии-5, регистр МНПА,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jc w:val="center"/>
        <w:rPr/>
      </w:pPr>
      <w:r>
        <w:rPr/>
        <w:t xml:space="preserve">                                             </w:t>
      </w:r>
      <w:r>
        <w:rPr/>
        <w:t>УТВЕРЖДЕН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решением совета депутат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Бокситогорского городского посе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от 13.12.2023 № 222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 xml:space="preserve">(в редакции решения совета депутатов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 xml:space="preserve">Бокситогорского городского поселен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 xml:space="preserve">от 02.10.2024 № 9 </w:t>
      </w:r>
    </w:p>
    <w:p>
      <w:pPr>
        <w:pStyle w:val="ConsPlusTitle"/>
        <w:widowControl/>
        <w:rPr/>
      </w:pPr>
      <w:r>
        <w:rPr/>
        <w:t xml:space="preserve">                                                                  </w:t>
      </w:r>
      <w:r>
        <w:rPr>
          <w:b w:val="false"/>
        </w:rPr>
        <w:t xml:space="preserve">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(Приложение 2)</w:t>
      </w:r>
    </w:p>
    <w:p>
      <w:pPr>
        <w:pStyle w:val="ConsPlusTitle"/>
        <w:widowControl/>
        <w:tabs>
          <w:tab w:val="clear" w:pos="709"/>
          <w:tab w:val="left" w:pos="450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ConsPlusTitle"/>
        <w:jc w:val="center"/>
        <w:rPr/>
      </w:pPr>
      <w:r>
        <w:rPr/>
        <w:t xml:space="preserve">комиссии по соблюдению ограничений и запретов, исполнению обязанностей, установленных в целях противодействия коррупции, депутатами совета депутатов Бокситогорского городского поселения, главой Бокситогорского </w:t>
      </w:r>
    </w:p>
    <w:p>
      <w:pPr>
        <w:pStyle w:val="ConsPlusTitle"/>
        <w:jc w:val="center"/>
        <w:rPr/>
      </w:pPr>
      <w:r>
        <w:rPr/>
        <w:t>город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Председатель комисс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 А.Г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совета депутатов Бокситогорского город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8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Е.П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Бокситогорского город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рина В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рганизационного и правового обеспечения администрации  Бокситогорского муниципального района Ленинградской области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енко Э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сай М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Бокситогор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Бокситогор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Е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Бокситогорского городского поселения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9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10-07T05:55:00Z</dcterms:modified>
  <cp:revision>4</cp:revision>
  <dc:subject/>
  <dc:title> </dc:title>
</cp:coreProperties>
</file>