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5"/>
        <w:gridCol w:w="3165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5 февраля 2025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2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езультатах деятельности Контрольно-счетн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7 статьи 1, пунктом 2 статьи 20 Положения о контрольно-счетной комиссии Бокситогорского муниципального района Ленинградской области, утвержденного решением совета депутатов Бокситогорского муниципального района от 29.09.2021 № 175, заслушав отчет председателя Контрольно-счетной комиссии Бокситогорского муниципального района Ленинградской области о деятельности Контрольно-счетной комиссии Бокситогорского муниципального района Ленинградской области в 2024 году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 w:val="24"/>
          <w:szCs w:val="24"/>
        </w:rPr>
        <w:t xml:space="preserve">1. Принять к сведению представленный отчет о деятельности Контрольно-счетной комиссии Бокситогорского муниципального района Ленинградской области в 2024 году (Приложение). </w:t>
      </w:r>
    </w:p>
    <w:p>
      <w:pPr>
        <w:pStyle w:val="Normal"/>
        <w:tabs>
          <w:tab w:val="clear" w:pos="709"/>
          <w:tab w:val="left" w:pos="187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ешение разместить на официальном сайте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КСК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56"/>
        <w:spacing w:before="0" w:after="0"/>
        <w:ind w:left="6120" w:hanging="0"/>
        <w:rPr/>
      </w:pPr>
      <w:r>
        <w:rPr/>
        <w:t xml:space="preserve">          </w:t>
      </w:r>
    </w:p>
    <w:p>
      <w:pPr>
        <w:pStyle w:val="S56"/>
        <w:spacing w:before="0" w:after="0"/>
        <w:ind w:left="5220" w:hanging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spacing w:lineRule="atLeast" w:line="281"/>
        <w:ind w:left="5220" w:hanging="0"/>
        <w:jc w:val="both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spacing w:lineRule="atLeast" w:line="281"/>
        <w:ind w:left="522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кситогорского городского поселения </w:t>
      </w:r>
    </w:p>
    <w:p>
      <w:pPr>
        <w:pStyle w:val="Normal"/>
        <w:spacing w:lineRule="atLeast" w:line="281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07.02.2023 № 224</w:t>
      </w:r>
    </w:p>
    <w:p>
      <w:pPr>
        <w:pStyle w:val="Style13"/>
        <w:shd w:fill="FFFFFF" w:val="clear"/>
        <w:spacing w:lineRule="auto" w:line="240" w:before="0" w:after="0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hd w:fill="FFFFFF" w:val="clear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394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9"/>
          <w:tab w:val="left" w:pos="394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еятельности Контрольно-счетной комиссии Бокситогорского </w:t>
      </w:r>
    </w:p>
    <w:p>
      <w:pPr>
        <w:pStyle w:val="Normal"/>
        <w:tabs>
          <w:tab w:val="clear" w:pos="709"/>
          <w:tab w:val="left" w:pos="3944" w:leader="none"/>
        </w:tabs>
        <w:jc w:val="center"/>
        <w:rPr/>
      </w:pPr>
      <w:r>
        <w:rPr>
          <w:b/>
          <w:sz w:val="24"/>
          <w:szCs w:val="24"/>
        </w:rPr>
        <w:t>муниципального района Ленинградской области в 2024 году</w:t>
      </w:r>
    </w:p>
    <w:p>
      <w:pPr>
        <w:pStyle w:val="Style13"/>
        <w:shd w:fill="FFFFFF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hd w:fill="FFFFFF" w:val="clear"/>
        <w:spacing w:lineRule="auto" w:line="240" w:before="0" w:after="0"/>
        <w:ind w:firstLine="720"/>
        <w:jc w:val="both"/>
        <w:rPr/>
      </w:pPr>
      <w:r>
        <w:rPr/>
        <w:t xml:space="preserve">Контрольно-счетная комиссия является постоянно действующим органом местного самоуправления, органом внешнего муниципального финансового контроля и  обеспечивает реализацию полномочий, возложенных на нее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Положением о Контрольно-счетной комиссии Бокситогорского муниципального района. </w:t>
      </w:r>
    </w:p>
    <w:p>
      <w:pPr>
        <w:pStyle w:val="Style13"/>
        <w:shd w:fill="FFFFFF" w:val="clear"/>
        <w:spacing w:lineRule="auto" w:line="240" w:before="0" w:after="0"/>
        <w:ind w:firstLine="720"/>
        <w:jc w:val="both"/>
        <w:rPr/>
      </w:pPr>
      <w:r>
        <w:rPr/>
      </w:r>
    </w:p>
    <w:p>
      <w:pPr>
        <w:pStyle w:val="Style13"/>
        <w:shd w:fill="FFFFFF" w:val="clear"/>
        <w:spacing w:lineRule="auto" w:line="240" w:before="0" w:after="0"/>
        <w:ind w:firstLine="720"/>
        <w:jc w:val="both"/>
        <w:rPr/>
      </w:pPr>
      <w:r>
        <w:rPr/>
        <w:t xml:space="preserve">Контрольный орган образован советом депутатов Бокситогорского муниципального района, является юридическим лицом, обладает организационной, функциональной независимостью. И осуществляет свою деятельность самостоятельно.          </w:t>
      </w:r>
    </w:p>
    <w:p>
      <w:pPr>
        <w:pStyle w:val="Style13"/>
        <w:shd w:fill="FFFFFF" w:val="clear"/>
        <w:spacing w:lineRule="auto" w:line="240" w:before="0" w:after="0"/>
        <w:ind w:firstLine="720"/>
        <w:jc w:val="both"/>
        <w:rPr/>
      </w:pPr>
      <w:r>
        <w:rPr/>
      </w:r>
    </w:p>
    <w:p>
      <w:pPr>
        <w:pStyle w:val="Style13"/>
        <w:shd w:fill="FFFFFF" w:val="clear"/>
        <w:spacing w:lineRule="auto" w:line="240" w:before="0" w:after="0"/>
        <w:ind w:firstLine="720"/>
        <w:jc w:val="both"/>
        <w:rPr/>
      </w:pPr>
      <w:r>
        <w:rPr/>
        <w:t>Так как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предусмотрена передача полномочий контрольного органа по осуществлению внешнего муниципального  финансового контроля, все поселения района приняли решение о передаче этих полномочий. Данные решения закреплены в соглашениях между представительными органами поселений и района. Срок полномочий 5 лет с 1 января 2025 года по 31 декабря 2029 года.</w:t>
      </w:r>
    </w:p>
    <w:p>
      <w:pPr>
        <w:pStyle w:val="Style13"/>
        <w:shd w:fill="FFFFFF" w:val="clear"/>
        <w:spacing w:lineRule="auto" w:line="240" w:before="0" w:after="0"/>
        <w:ind w:firstLine="720"/>
        <w:jc w:val="both"/>
        <w:rPr/>
      </w:pPr>
      <w:r>
        <w:rPr/>
      </w:r>
    </w:p>
    <w:p>
      <w:pPr>
        <w:pStyle w:val="Style13"/>
        <w:shd w:fill="FFFFFF" w:val="clear"/>
        <w:spacing w:lineRule="auto" w:line="240" w:before="0" w:after="0"/>
        <w:ind w:firstLine="720"/>
        <w:jc w:val="both"/>
        <w:rPr/>
      </w:pPr>
      <w:r>
        <w:rPr/>
        <w:t>В целях реализации своих задач и функций, которые заключаются, прежде всего в обеспечении единой системы контроля исполнения местного бюджета, соблюдении установленного порядка подготовки и рассмотрения проекта бюджета, отчета о его исполнении Контрольно-счетная комиссия осуществляет контрольную, экспертно-аналитическую деятельность в соответствии с планом работы.</w:t>
      </w:r>
    </w:p>
    <w:p>
      <w:pPr>
        <w:pStyle w:val="Style13"/>
        <w:shd w:fill="FFFFFF" w:val="clear"/>
        <w:spacing w:lineRule="auto" w:line="240" w:before="0" w:after="0"/>
        <w:ind w:firstLine="720"/>
        <w:jc w:val="both"/>
        <w:rPr/>
      </w:pPr>
      <w:r>
        <w:rPr/>
      </w:r>
    </w:p>
    <w:p>
      <w:pPr>
        <w:pStyle w:val="Style13"/>
        <w:shd w:fill="FFFFFF" w:val="clear"/>
        <w:spacing w:lineRule="auto" w:line="240" w:before="0" w:after="0"/>
        <w:ind w:firstLine="720"/>
        <w:jc w:val="both"/>
        <w:rPr/>
      </w:pPr>
      <w:r>
        <w:rPr/>
        <w:t>Как и в предыдущие отчетные периоды, основной задачей Контрольно-счетной комиссии остается контроль соблюдения принципов законности, эффективности и результативности использования бюджетных средств на всех уровнях и этапах бюджетного процесса, выработка значимых и исполнимых рекомендаций, которые позволяют предотвратить нарушения и повысить эффективность деятельности объектов контроля и органов местного самоуправления в целом.</w:t>
      </w:r>
    </w:p>
    <w:p>
      <w:pPr>
        <w:pStyle w:val="Style13"/>
        <w:shd w:fill="FFFFFF" w:val="clear"/>
        <w:spacing w:lineRule="auto" w:line="240" w:before="0" w:after="0"/>
        <w:ind w:firstLine="720"/>
        <w:jc w:val="both"/>
        <w:rPr/>
      </w:pPr>
      <w:r>
        <w:rPr/>
      </w:r>
    </w:p>
    <w:p>
      <w:pPr>
        <w:pStyle w:val="Style13"/>
        <w:shd w:fill="FFFFFF" w:val="clear"/>
        <w:spacing w:lineRule="auto" w:line="240" w:before="0" w:after="0"/>
        <w:ind w:firstLine="720"/>
        <w:jc w:val="both"/>
        <w:rPr/>
      </w:pPr>
      <w:r>
        <w:rPr/>
        <w:t xml:space="preserve">Деятельность Контрольно-счетной комиссии в отчетном периоде была как и прежде направлена на решение важнейших задач внешнего муниципального финансового контроля с целью представления главам и депутатам муниципальных образований объективной информации о состоянии бюджетной и финансовой дисциплины с возможностью предотвращения возможных нарушений и рисков, а также для совершенствования бюджетного процесса в муниципальном образовании.                                     </w:t>
      </w:r>
    </w:p>
    <w:p>
      <w:pPr>
        <w:pStyle w:val="Style13"/>
        <w:shd w:fill="FFFFFF" w:val="clear"/>
        <w:spacing w:lineRule="auto" w:line="240" w:before="0" w:after="0"/>
        <w:ind w:firstLine="720"/>
        <w:jc w:val="both"/>
        <w:rPr/>
      </w:pPr>
      <w:r>
        <w:rPr/>
      </w:r>
    </w:p>
    <w:p>
      <w:pPr>
        <w:pStyle w:val="Style13"/>
        <w:shd w:fill="FFFFFF" w:val="clear"/>
        <w:spacing w:lineRule="auto" w:line="240" w:before="0" w:after="0"/>
        <w:ind w:firstLine="720"/>
        <w:jc w:val="both"/>
        <w:rPr/>
      </w:pPr>
      <w:r>
        <w:rPr/>
        <w:t xml:space="preserve">Основные итоги работы Контрольно-счетной комиссии за 2024 год характеризуются следующими показателями: проведено </w:t>
      </w:r>
      <w:r>
        <w:rPr>
          <w:b/>
        </w:rPr>
        <w:t>154</w:t>
      </w:r>
      <w:r>
        <w:rPr/>
        <w:t xml:space="preserve"> мероприятия, в том числе </w:t>
      </w:r>
      <w:r>
        <w:rPr>
          <w:b/>
        </w:rPr>
        <w:t>9</w:t>
      </w:r>
      <w:r>
        <w:rPr/>
        <w:t xml:space="preserve"> контрольных мероприятий и </w:t>
      </w:r>
      <w:r>
        <w:rPr>
          <w:b/>
        </w:rPr>
        <w:t xml:space="preserve">145 </w:t>
      </w:r>
      <w:r>
        <w:rPr/>
        <w:t>экспертно-аналитических.</w:t>
      </w:r>
    </w:p>
    <w:p>
      <w:pPr>
        <w:pStyle w:val="Style13"/>
        <w:shd w:fill="FFFFFF" w:val="clear"/>
        <w:spacing w:lineRule="auto" w:line="240" w:before="0" w:after="0"/>
        <w:ind w:firstLine="720"/>
        <w:jc w:val="both"/>
        <w:rPr/>
      </w:pPr>
      <w:r>
        <w:rPr/>
      </w:r>
    </w:p>
    <w:p>
      <w:pPr>
        <w:pStyle w:val="Style13"/>
        <w:shd w:fill="FFFFFF" w:val="clear"/>
        <w:spacing w:lineRule="auto" w:line="240" w:before="0" w:after="0"/>
        <w:ind w:firstLine="720"/>
        <w:jc w:val="both"/>
        <w:rPr/>
      </w:pPr>
      <w:r>
        <w:rPr/>
      </w:r>
    </w:p>
    <w:p>
      <w:pPr>
        <w:pStyle w:val="Style13"/>
        <w:shd w:fill="FFFFFF" w:val="clear"/>
        <w:spacing w:lineRule="auto" w:line="240" w:before="0" w:after="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shd w:fill="FFFFFF" w:val="clear"/>
        <w:spacing w:lineRule="auto" w:line="240" w:before="0" w:after="0"/>
        <w:ind w:firstLine="720"/>
        <w:jc w:val="both"/>
        <w:rPr/>
      </w:pPr>
      <w:r>
        <w:rPr/>
        <w:t>По результатам проведенных мероприятий со</w:t>
        <w:softHyphen/>
        <w:t xml:space="preserve">ставлено: </w:t>
      </w:r>
    </w:p>
    <w:p>
      <w:pPr>
        <w:pStyle w:val="Style13"/>
        <w:shd w:fill="FFFFFF" w:val="clear"/>
        <w:spacing w:lineRule="auto" w:line="240" w:before="0" w:after="0"/>
        <w:ind w:firstLine="720"/>
        <w:jc w:val="both"/>
        <w:rPr/>
      </w:pPr>
      <w:r>
        <w:rPr>
          <w:b/>
        </w:rPr>
        <w:t>1</w:t>
      </w:r>
      <w:r>
        <w:rPr/>
        <w:t xml:space="preserve"> акт;</w:t>
      </w:r>
    </w:p>
    <w:p>
      <w:pPr>
        <w:pStyle w:val="Style13"/>
        <w:shd w:fill="FFFFFF" w:val="clear"/>
        <w:spacing w:lineRule="auto" w:line="240" w:before="0" w:after="0"/>
        <w:ind w:firstLine="720"/>
        <w:jc w:val="both"/>
        <w:rPr/>
      </w:pPr>
      <w:r>
        <w:rPr>
          <w:b/>
        </w:rPr>
        <w:t>59</w:t>
      </w:r>
      <w:r>
        <w:rPr/>
        <w:t xml:space="preserve"> заключений на проекты решений советов депутатов, из них 8 по исполнению бюджета за 2023 год, 8 о бюджете на 2024 год и плановый период, 15  по квартальному исполнению бюджета, 28 по внесению изменения в бюджет;  </w:t>
      </w:r>
    </w:p>
    <w:p>
      <w:pPr>
        <w:pStyle w:val="Style13"/>
        <w:shd w:fill="FFFFFF" w:val="clear"/>
        <w:spacing w:lineRule="auto" w:line="240" w:before="0" w:after="0"/>
        <w:ind w:firstLine="720"/>
        <w:jc w:val="both"/>
        <w:rPr/>
      </w:pPr>
      <w:r>
        <w:rPr>
          <w:b/>
        </w:rPr>
        <w:t>19</w:t>
      </w:r>
      <w:r>
        <w:rPr/>
        <w:t xml:space="preserve"> рекомендаций в адрес глав администраций муниципальных образований;</w:t>
      </w:r>
    </w:p>
    <w:p>
      <w:pPr>
        <w:pStyle w:val="Style13"/>
        <w:shd w:fill="FFFFFF" w:val="clear"/>
        <w:spacing w:lineRule="auto" w:line="240" w:before="0" w:after="0"/>
        <w:ind w:firstLine="720"/>
        <w:jc w:val="both"/>
        <w:rPr/>
      </w:pPr>
      <w:r>
        <w:rPr>
          <w:b/>
        </w:rPr>
        <w:t>1</w:t>
      </w:r>
      <w:r>
        <w:rPr/>
        <w:t xml:space="preserve"> обращение в правоохранительные органы;       </w:t>
      </w:r>
    </w:p>
    <w:p>
      <w:pPr>
        <w:pStyle w:val="Style13"/>
        <w:shd w:fill="FFFFFF" w:val="clear"/>
        <w:spacing w:lineRule="auto" w:line="240" w:before="0" w:after="0"/>
        <w:ind w:firstLine="720"/>
        <w:jc w:val="both"/>
        <w:rPr/>
      </w:pPr>
      <w:r>
        <w:rPr>
          <w:b/>
        </w:rPr>
        <w:t xml:space="preserve">74 </w:t>
      </w:r>
      <w:r>
        <w:rPr/>
        <w:t xml:space="preserve"> заключения на муниципальные правовые акты.</w:t>
      </w:r>
    </w:p>
    <w:p>
      <w:pPr>
        <w:pStyle w:val="Style13"/>
        <w:shd w:fill="FFFFFF" w:val="clear"/>
        <w:spacing w:lineRule="auto" w:line="240" w:before="0" w:after="0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3"/>
        <w:shd w:fill="FFFFFF" w:val="clear"/>
        <w:spacing w:lineRule="auto" w:line="240" w:before="0" w:after="0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Отмечу, что рекомендации, которые дает Контрольно-счетная комиссия по итогам контрольных и экспертно-аналитических мероприятий, позволяют улучшить работу объектов контроля, создают условия для целевого, эффективного использования ресурсов, повышают качество финансового менеджмента и муниципального управления в целом. </w:t>
      </w:r>
    </w:p>
    <w:p>
      <w:pPr>
        <w:pStyle w:val="Style13"/>
        <w:shd w:fill="FFFFFF" w:val="clear"/>
        <w:spacing w:lineRule="auto" w:line="240" w:before="0" w:after="0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3"/>
        <w:shd w:fill="FFFFFF" w:val="clear"/>
        <w:spacing w:lineRule="auto" w:line="240" w:before="0" w:after="0"/>
        <w:ind w:firstLine="720"/>
        <w:jc w:val="both"/>
        <w:rPr>
          <w:shd w:fill="FFFFFF" w:val="clear"/>
        </w:rPr>
      </w:pPr>
      <w:r>
        <w:rPr/>
        <w:t>Деятельность контрольного органа основана на трех последовательных этапах бюджетного процесса – предварительном, текущем и последующ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варительный - предусматривает  исключительно бюджетные полномочия, без реализации которых невозможна легитимность обсуждения и принятия проектов бюджетов и их корректиров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еративный (текущий) - анализируется своевременность и полнота поступления доходов и исполнение расходов бюджетов муниципальных образований, ежеквартально формируются  заклю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дующий - проводится  внешняя проверка годового отчета об исполнении местного бюджета, целью, которой является: определение соответствия фактических показателей исполнения бюджета показателям, утвержденным решением о бюджете; установление полноты бюджетной отчетности; установление законности исполнения бюджета, достоверности учета и отчетности, эффективности использования средств бюдж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сего Контрольно-счетной комиссией  проведено </w:t>
      </w:r>
      <w:r>
        <w:rPr>
          <w:b/>
          <w:sz w:val="24"/>
          <w:szCs w:val="24"/>
        </w:rPr>
        <w:t>145</w:t>
      </w:r>
      <w:r>
        <w:rPr>
          <w:sz w:val="24"/>
          <w:szCs w:val="24"/>
        </w:rPr>
        <w:t xml:space="preserve"> экпертно-аналитических мероприятий, из них: </w:t>
      </w:r>
      <w:r>
        <w:rPr>
          <w:b/>
          <w:sz w:val="24"/>
          <w:szCs w:val="24"/>
        </w:rPr>
        <w:t>28</w:t>
      </w:r>
      <w:r>
        <w:rPr>
          <w:sz w:val="24"/>
          <w:szCs w:val="24"/>
        </w:rPr>
        <w:t xml:space="preserve"> по внесению изменений в бюджет; </w:t>
      </w:r>
      <w:r>
        <w:rPr>
          <w:b/>
          <w:sz w:val="24"/>
          <w:szCs w:val="24"/>
        </w:rPr>
        <w:t>74</w:t>
      </w:r>
      <w:r>
        <w:rPr>
          <w:sz w:val="24"/>
          <w:szCs w:val="24"/>
        </w:rPr>
        <w:t xml:space="preserve"> по проектам муниципальных программ;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по исполнению бюджета; 8 по проекту бюджета; </w:t>
      </w:r>
      <w:r>
        <w:rPr>
          <w:b/>
          <w:sz w:val="24"/>
          <w:szCs w:val="24"/>
        </w:rPr>
        <w:t>17</w:t>
      </w:r>
      <w:r>
        <w:rPr>
          <w:sz w:val="24"/>
          <w:szCs w:val="24"/>
        </w:rPr>
        <w:t xml:space="preserve"> по иным муниципальным правовым актам;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по запросу Контрольно-счетной палаты Ленингра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и, представленном Контрольно-счетной комиссией на проект решения совета депутатов о бюджете Бокситогорского городского поселения на 2025 и плановый период 2026-2027 годов, отражены следующие замечани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C учетом выявленных несоответствий по отдельным показателям привести в соответствие прогнозируемые поступления в 2025-2027 году по виду дохода «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»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В целях достоверности и обоснованности прогнозируемых сумм поступлений рассмотреть вопрос о применении в методике расчетов показателя, характеризующего поступление платежей по результатам проведения претензионной рабо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ключаемые в состав прогноза показатели должны быть конкретными, измеряемыми и иметь проверенный источник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Показатели прогноза социально-экономического развития привести в соответствие с учетом выявленных замеча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 целом проект решения совета депутатов Бокситогорского городского поселения  "О бюджете Бокситогорского городского поселения на 2025  и плановый период 2026 и 2027 годов» рекомендован для рассмотрения с учетом рекомендаций и замечаний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both"/>
        <w:rPr>
          <w:color w:val="1A1A1A"/>
          <w:sz w:val="24"/>
          <w:szCs w:val="24"/>
          <w:u w:val="single"/>
        </w:rPr>
      </w:pPr>
      <w:r>
        <w:rPr>
          <w:color w:val="1A1A1A"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4"/>
          <w:szCs w:val="24"/>
        </w:rPr>
        <w:t>По итогам проведенной внешней проверки годового отчета об исполнении бюджета Бокситогорского городского поселения за 2023  год рекомендовано:</w:t>
      </w:r>
    </w:p>
    <w:p>
      <w:pPr>
        <w:pStyle w:val="Normal"/>
        <w:shd w:fill="FFFFFF" w:val="clear"/>
        <w:ind w:firstLine="72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1. Уделить особое внимание к достоверности прогнозирования поступлений доходов, осуществлению расчетов при формировании доходной части бюджета.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Обоснованно планировать объем расходов на обслуживание муниципального внутреннего долга.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Размер субсидии на финансовое обеспечение выполнения муниципального задания на оказание муниципальных услуг (работ) МФСУ "Бокситогорский спорткомплекс" из бюджета Бокситогорского городского поселения рамках муниципальной программы «Развитие социальной и культурной сферы города Бокситогорска» рассчитывать на основании нормативных затрат на оказание муниципальных услуг (работ).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Не допускать роста дебиторской задолженности, наличие которой является неблагоприятным фактором для муниципального образования и снижает эффективность бюджетных расходов.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Усилить работу с плательщиками, имеющими задолженность по платежам в бюджет с целью оптимизации доходной части бюджета поселения и снижения роста недоимки.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Провести инвентаризацию муниципального жилищного фонда. Вынуждены повторить данную рекомендацию по итогам внешней проверки за 2024 год, так как при финансово-экономической экспертизе проекта бюджета на 2025 год выявлено несоответствие сведений о муниципальном жилищном фонде Бокситогорского городского поселения, которое не лучшим образом повлияло на доходную часть бюджета. Занижение на 484,3 тыс.руб.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Обеспечить проведение мероприятий, направленных на сокращение задолженности по плате за наем, созданными в администрации Бокситогорского муниципального района жилищной комиссией и (или) комиссией по неплатежам в бюджет.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Провести анализ состояния уровня недоимки и обоснованность объема платежей в бюджет.</w:t>
      </w:r>
    </w:p>
    <w:p>
      <w:pPr>
        <w:pStyle w:val="Normal"/>
        <w:shd w:fill="FFFFFF" w:val="clear"/>
        <w:ind w:firstLine="720"/>
        <w:jc w:val="both"/>
        <w:rPr>
          <w:color w:val="1A1A1A"/>
          <w:sz w:val="24"/>
          <w:szCs w:val="24"/>
        </w:rPr>
      </w:pPr>
      <w:r>
        <w:rPr>
          <w:sz w:val="24"/>
          <w:szCs w:val="24"/>
        </w:rPr>
        <w:t>Контрольно-счетная комиссия еще раз акцентирует внимание на необходимость проведения претензионной работы по взиманию задолженности по плате за социальный наем, размер которой в Бокситогорском городском поселении по прежнему прогрессирует. Организация данной  работы расценивается, как недостаточная.</w:t>
      </w:r>
    </w:p>
    <w:p>
      <w:pPr>
        <w:pStyle w:val="Normal"/>
        <w:shd w:fill="FFFFFF" w:val="clear"/>
        <w:ind w:firstLine="72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В целом совету депутатов Бокситогорского городского поселения рекомендовано рассмотреть представленный отчет об исполнении бюджета за 2023 год с учетом вышесказанных рекомендаций и замечаний.</w:t>
      </w:r>
    </w:p>
    <w:p>
      <w:pPr>
        <w:pStyle w:val="Normal"/>
        <w:shd w:fill="FFFFFF" w:val="clear"/>
        <w:ind w:firstLine="72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1A1A1A"/>
          <w:sz w:val="24"/>
          <w:szCs w:val="24"/>
        </w:rPr>
      </w:pPr>
      <w:r>
        <w:rPr>
          <w:sz w:val="24"/>
          <w:szCs w:val="24"/>
        </w:rPr>
        <w:t xml:space="preserve">Бюджет Бокситогорского городского поселения имеет программный формат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Муниципальная программа</w:t>
      </w:r>
      <w:r>
        <w:rPr>
          <w:b/>
          <w:bCs/>
          <w:sz w:val="24"/>
          <w:szCs w:val="24"/>
          <w:shd w:fill="FFFFFF" w:val="clear"/>
        </w:rPr>
        <w:t xml:space="preserve"> -</w:t>
      </w:r>
      <w:r>
        <w:rPr>
          <w:sz w:val="24"/>
          <w:szCs w:val="24"/>
          <w:shd w:fill="FFFFFF" w:val="clear"/>
        </w:rPr>
        <w:t xml:space="preserve"> документ стратегического планирования, содержащий комплекс планируемых мероприятий, взаимоувязанных по задачам, срокам и ресурсам мероприятий и инструментов, реализуемых органами местного самоуправления в целях достижения целей и задач социально-экономического развития муниципального образования в определенной сфере деятельности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</w:t>
      </w:r>
      <w:r>
        <w:rPr>
          <w:sz w:val="24"/>
          <w:szCs w:val="24"/>
        </w:rPr>
        <w:t>сего в районе в отчетном периоде реализовано 32 муниципальные программы с объемом финансового обеспечения 2 970 543,7 тыс. руб. Фактическое выполнение данных программ составило 2 810 518,4 тыс. руб. или 94,61 %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 Бокситогорском городском поселении реализовано 8 муниципальных программ с  финансовым обеспечением 226 млн., выполнение – 216,7 млн. или 95,88%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Наименьшее исполнение допущено по муниципальным программа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Управление собственностью» - 60,63%,  по причине переноса на 2025 год срока действия контракта по разработке  изменений в генеральный план Бокситогорского городского поселения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«Развитие социальной и культурной сферы» -  88,26%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Обеспечение качественным жильем»  - 85,03%, по причине не проведения процедуры  закуп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года  контрольным органом  проведено </w:t>
      </w:r>
      <w:r>
        <w:rPr>
          <w:b/>
          <w:sz w:val="24"/>
          <w:szCs w:val="24"/>
        </w:rPr>
        <w:t>74</w:t>
      </w:r>
      <w:r>
        <w:rPr>
          <w:sz w:val="24"/>
          <w:szCs w:val="24"/>
        </w:rPr>
        <w:t xml:space="preserve"> экспертизы проектов муниципальных программ, из них 19 экспертиз муниципальных программ Бокситогорского город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тметить, что не все проекты муниципальных актов, связанные с внесением изменений в муниципальные программы проходят финансово-экономическую экспертизу, что является нарушением норм бюджет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отчетном периоде проведены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внеплановых мероприятия по запросу Контрольно-счетной палаты Ленинградской области: анализ реализации концессионных соглашений в отношении объектов теплоснабжения и централизованной системы горячего водоснабжения, находящихся в собственности Бокситогорского городского поселения, Борского и Большедворского сельских посел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всем концессионным соглашениям выявлены недостатки, замечания, в частности по 6 пунктам в отношении концессионного соглашения Бокситогорского город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данных мероприятий направлены в адрес глав администраций  для рассмотрения и принятия необходимых мер по их устранению и соответственно направлены в Контрольно-счетную палату Ленингра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периоде в процессе подготовки заключений на проекты решений советов депутатов о бюджетах на 2025 год и плановый период 2026 и 2027 годов Контрольно-счетная комиссия провела экспертизу прогнозов социально-экономического развития всех 8 муниципальных образований, где выявлены многочисленные нарушения и замеч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кольку данные прогноза применяются для определения целей и задач планируемого пери</w:t>
        <w:softHyphen/>
        <w:t>ода, служат основой для формирования проекта бюджета, а также программ, планов и инвестиционных проектов развития муниципального образования, включаемые в состав прогноза показатели должны быть  исключительно достоверными и обоснованны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адрес глав администраций всех поселений, а также района направлены результаты экспертизы с подробным изложением установленных фактов. Документы стратегического планирования муниципальных образований требуют тщательной корректировки и приведения в соответствие с выявленными нарушениями и замечаниями, в том числе Бокситогорского город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4 году Контрольно-счетной комиссией в рамках осуществления экспертизы проектов бюджета, проектов муниципальных программ, проведен анализ обоснованности  показателей относительно муниципальной программы «Социальная поддержка отдельных категорий граждан в Бокситогорском муниципальном районе», муниципальной программы «Обеспечение качественным жильем граждан на территории Бокситогорского городского поселени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аний включения отдельных показателей данных программ являются принятые администрацией Бокситогорского муниципального района муниципальные правовые акты - постановления  об утверждении норматива стоимости одного квадратного метра общей площади жилья в Бокситогорском городском поселении (далее -  стоимость 1 кв.м. жилья в БГП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го  мероприятия с учетом обоснованных и веских  замечаний рекомендован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смотреть подход к определению и утверждению норматива стоимости 1 кв. м. жилья в БГП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азать должную консультативную помощь по данному вопросу поселениям района, так как администрацией Бокситогорского муниципального района осуществляется сбор и представление свода по району в Правительство Ленинградской обла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контроля и достоверности данных при определении стоимости 1 кв.м. жилья в БГП рассмотреть вопрос о возобновлении работы комиссии, созданной распоряжением администрации Бокситогорского муниципального района от 23.03.2015 № 109-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огичные письма направлены в адрес всех поселений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ая комиссия большое внимание уделяет профилактике возможных наруш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ажной практикой для взаимодействия между Контрольно-счетной комиссией и объектами контроля является не только рассмотрение результатов проведенных контрольных мероприятий, но и возможность обратной связи  непосредственно после н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лее того, проводимая работа по исполнению представлений Контрольно-счетной комиссии, в том числе направленных в предшествующие периоды, находится на постоянном контроле, который осуществляется должностными лицами Контрольно-счетной комиссии до полного исполнения требований, содержащихся в представл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кущем периоде Контрольно-счетная комиссия исполняет предусмотренные 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полномочия, особое внимание по-прежнему будет уделяться контролю за реализацией результатов проведенны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деемся на взаимодействие с органами местного самоуправления и со всеми участниками бюджет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Web1">
    <w:name w:val="Обычный (Web)1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56">
    <w:name w:val="s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07:00Z</dcterms:created>
  <dc:creator>Администрация БМР</dc:creator>
  <dc:description/>
  <cp:keywords/>
  <dc:language>en-US</dc:language>
  <cp:lastModifiedBy>Королева О.С.</cp:lastModifiedBy>
  <cp:lastPrinted>2019-09-12T17:01:00Z</cp:lastPrinted>
  <dcterms:modified xsi:type="dcterms:W3CDTF">2025-04-21T11:24:00Z</dcterms:modified>
  <cp:revision>7</cp:revision>
  <dc:subject/>
  <dc:title> </dc:title>
</cp:coreProperties>
</file>