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5 февра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18.12.2024 № 15 «О бюджете Бокситогорского городского поселения Бокситогорского муниципального района Ленинградской области на 2025 год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18.12.2024 № 15 «О бюджете Бокситогорского городского поселения Бокситогорского муниципального района Ленинградской области на 2025 год и плановый период 2026 и 2027 годов»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в подпункте 1.2. слова «в сумме 148480,9  тыс. рублей» заменить словами</w:t>
        <w:br/>
        <w:t>«в сумме 162551,3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3. слова «в сумме 4500,0 тыс. рублей» заменить словами</w:t>
        <w:br/>
        <w:t>«в сумме 18570,4 тыс. рубле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подпункте 2.1. слова «на 2026 год в сумме 125148,5 тыс. рублей» заменить словами «на 2026 год в сумме 137527,8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2.2. слова «на 2026 год в сумме 128442,5 тыс. рублей»  заменить словами «на 2026 год в сумме 140821,8  тыс. рублей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Абзац второй пункта 7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убсидии на финансовое обеспечение затрат в связи с содержанием и  ремонтом ливневой канализации на территории Бокситогорского городского поселения муниципальному унитарному предприятию «Водокана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ункт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8. Утвердить резервный фонд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5 год в сумме 1930,5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100,8 тыс. рублей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7 год в сумме 100,8 тыс. рублей.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Пункт 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34536,4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35402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7 год в сумме 27836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9.2. объем бюджетных ассигнований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153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153,9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153,9 тыс. рублей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1 «Источники внутреннего финансирования дефицита бюджета Бокситогорского городского поселения Бокситогорского муниципального района Ленинградской области на 2025 год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2 «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5 год и плановый период 2026 и 2027 годов» </w:t>
      </w:r>
      <w:r>
        <w:rPr>
          <w:sz w:val="24"/>
          <w:szCs w:val="24"/>
        </w:rPr>
        <w:t>изложить в новой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8. П</w:t>
      </w:r>
      <w:r>
        <w:rPr>
          <w:sz w:val="24"/>
          <w:szCs w:val="24"/>
        </w:rPr>
        <w:t>риложение 3 «Распределение бюджетных ассигнований по разделам, подразделам классификации расходов бюджета на 2025 год и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4 «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 по целевым статьям (муниципальным программам Бокситогорского городского поселения </w:t>
      </w:r>
      <w:r>
        <w:rPr>
          <w:sz w:val="24"/>
          <w:szCs w:val="24"/>
        </w:rPr>
        <w:t>Бокситогорского муниципального района Ленинградской области</w:t>
      </w:r>
      <w:r>
        <w:rPr>
          <w:bCs/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 годов</w:t>
      </w:r>
      <w:r>
        <w:rPr>
          <w:sz w:val="24"/>
          <w:szCs w:val="24"/>
        </w:rPr>
        <w:t>» изложить в новой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0. Приложение 5 «Ведомственная структура расходов бюджета Бокситогорского городского поселения Бокситогорского муниципального района Ленинградской области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Разослано: зам. главы, КФ-2, КСК, ОБУ, редакция газеты «Новый путь», регистр МНПА,</w:t>
        <w:br/>
        <w:t xml:space="preserve">                 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74764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5.02.2025 № 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8.5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5.02.2025 № 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утреннего финансирования дефицита бюджета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7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5.02.2025 № 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5.02.2025 № 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в бюджет Бокситогор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2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89,9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74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,7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7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03,5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1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4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2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5,8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5,8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,2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,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9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5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мероприятия по ремонту и модернизации мест (площадок) накопл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5.02.2025 № 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5.02.2025 № 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5 год и плановый  период 2026 и 2027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92"/>
        <w:gridCol w:w="1357"/>
        <w:gridCol w:w="1276"/>
        <w:gridCol w:w="1276"/>
        <w:gridCol w:w="1275"/>
      </w:tblGrid>
      <w:tr>
        <w:trPr>
          <w:trHeight w:val="61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5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6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22,3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2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6,5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2 6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4,6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</w:tbl>
    <w:p>
      <w:pPr>
        <w:pStyle w:val="TextBodyIndent"/>
        <w:tabs>
          <w:tab w:val="clear" w:pos="709"/>
          <w:tab w:val="left" w:pos="8647" w:leader="none"/>
          <w:tab w:val="left" w:pos="9072" w:leader="none"/>
        </w:tabs>
        <w:ind w:right="14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747645" cy="15773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5.02.2025 № 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35.9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5.02.2025 № 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ных ассигнований по целевым статьям (муниципальным программам Бокситогор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3"/>
        <w:gridCol w:w="1225"/>
        <w:gridCol w:w="1302"/>
        <w:gridCol w:w="1016"/>
        <w:gridCol w:w="1418"/>
        <w:gridCol w:w="1559"/>
        <w:gridCol w:w="1276"/>
      </w:tblGrid>
      <w:tr>
        <w:trPr>
          <w:trHeight w:val="513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 622,3</w:t>
            </w:r>
          </w:p>
        </w:tc>
      </w:tr>
      <w:tr>
        <w:trPr>
          <w:trHeight w:val="12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 «Управление собственностью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32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8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5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5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содержания и использования муниципальной собствен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7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43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11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80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87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84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7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62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3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69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7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7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</w:tr>
      <w:tr>
        <w:trPr>
          <w:trHeight w:val="7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Трудовая адаптация подростков и молодежи города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4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28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3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7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 города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51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67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1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7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10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31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70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Мероприятия, обеспечивающие гражданам комфортные условия прожив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5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3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3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9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8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62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160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44,7</w:t>
            </w:r>
          </w:p>
        </w:tc>
      </w:tr>
      <w:tr>
        <w:trPr>
          <w:trHeight w:val="29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48,5</w:t>
            </w:r>
          </w:p>
        </w:tc>
      </w:tr>
      <w:tr>
        <w:trPr>
          <w:trHeight w:val="12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7</w:t>
            </w:r>
          </w:p>
        </w:tc>
      </w:tr>
      <w:tr>
        <w:trPr>
          <w:trHeight w:val="5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7</w:t>
            </w:r>
          </w:p>
        </w:tc>
      </w:tr>
      <w:tr>
        <w:trPr>
          <w:trHeight w:val="3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7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7</w:t>
            </w:r>
          </w:p>
        </w:tc>
      </w:tr>
      <w:tr>
        <w:trPr>
          <w:trHeight w:val="3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 в сфере дорож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7</w:t>
            </w:r>
          </w:p>
        </w:tc>
      </w:tr>
      <w:tr>
        <w:trPr>
          <w:trHeight w:val="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7</w:t>
            </w:r>
          </w:p>
        </w:tc>
      </w:tr>
      <w:tr>
        <w:trPr>
          <w:trHeight w:val="34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7</w:t>
            </w:r>
          </w:p>
        </w:tc>
      </w:tr>
      <w:tr>
        <w:trPr>
          <w:trHeight w:val="7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за счет средств дорож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8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5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31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35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0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62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5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86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5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69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3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10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0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18,8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04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коммунальной инфраструктур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5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9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53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5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6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34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35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59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3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34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8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7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5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35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территор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53,0</w:t>
            </w:r>
          </w:p>
        </w:tc>
      </w:tr>
      <w:tr>
        <w:trPr>
          <w:trHeight w:val="5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8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35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6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5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3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3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49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2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5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5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6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3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13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в связи с содержанием и  ремонтом ливневой канализации на территории Бокситогорского городского поселения муниципальному унитарному предприятию «</w:t>
            </w:r>
            <w:r>
              <w:rPr>
                <w:color w:val="000000"/>
                <w:sz w:val="24"/>
                <w:szCs w:val="24"/>
              </w:rPr>
              <w:t>Водокана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5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5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51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3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107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«Об охране окружающей сред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8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Благоустройство сельских территор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0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8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Формирование современной городской среды г.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5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75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общественных и дворовых территор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7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7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2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87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37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101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43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1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3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4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40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06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6.02.2024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</w:tr>
      <w:tr>
        <w:trPr>
          <w:trHeight w:val="4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2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143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06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10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8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11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07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48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</w:tr>
      <w:tr>
        <w:trPr>
          <w:trHeight w:val="13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3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07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4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123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3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5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3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4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8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7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112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35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52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3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3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firstLine="144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747645" cy="15773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5.02.2025 № 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35.9pt;mso-position-vertical-relative:text;margin-left:5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5.02.2025 № 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91"/>
        <w:gridCol w:w="992"/>
        <w:gridCol w:w="1416"/>
        <w:gridCol w:w="1703"/>
        <w:gridCol w:w="1355"/>
        <w:gridCol w:w="1778"/>
        <w:gridCol w:w="1778"/>
        <w:gridCol w:w="1778"/>
      </w:tblGrid>
      <w:tr>
        <w:trPr>
          <w:trHeight w:val="61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551,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611,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22,3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7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930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941,0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7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содержания и использования муниципальной собственно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3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4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298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3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402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36,5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32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2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6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32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46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0,3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85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8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7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308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3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575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 в сфере дорож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8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7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4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18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417,7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2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2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за счет средств дорожного фон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Д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45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6.02.2024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39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604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5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1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1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Мероприятия, обеспечивающие гражданам комфортные условия прожи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1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52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коммунальной инфраструк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3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622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15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34,6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2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5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34,6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8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20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территорий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6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53,0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в связи с содержанием и  ремонтом ливневой канализации на территории Бокситогорского городского поселения муниципальному унитарному предприятию «</w:t>
            </w:r>
            <w:r>
              <w:rPr>
                <w:color w:val="000000"/>
                <w:sz w:val="24"/>
                <w:szCs w:val="24"/>
              </w:rPr>
              <w:t>Водоканал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«Об охране окружающей сре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Благоустройство сельских территорий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Формирование современной городской среды г.Боксит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общественных и дворовых территорий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Трудовая адаптация подростков и молодежи города Боксит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 города Боксит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53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0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40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157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12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46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6,7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57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2-03T13:02:00Z</dcterms:modified>
  <cp:revision>44</cp:revision>
  <dc:subject/>
  <dc:title> </dc:title>
</cp:coreProperties>
</file>