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 20.11.2013 № 299 «О дорожном фонде Бокситогорского городского поселения» (с изменениями, внесенными решениями совета депутатов Бокситогорского городского поселения от 25.12.2014 № 20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6.2015 № 36, от 14.09.2016 № 98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риведения муниципальных правовых актов Бокситогорского городского поселения Бокситогорского муниципального района с действующим законодательством, в соответствии со </w:t>
      </w:r>
      <w:hyperlink r:id="rId3">
        <w:r>
          <w:rPr>
            <w:rStyle w:val="InternetLink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 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дпункт 2.2. пункта 2 решения совета депутатов Бокситогорского городского поселения Бокситогорского муниципального района Ленинградской области от 20.11.2013 № 299 «О дорожном фонде Бокситогорского городского поселения»  (с изменениями, внесенными решениями совета депутатов Бокситогорского городского поселения от 25.12.2014 № 20, от 10.06.2015 № 36, от 14.09.2016 № 98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бзац четвертый исключи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Дополнить новыми абзацами четвертым-шес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доход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ход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разместить на официальном сайте Бокситогор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КФ, КЖКХ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2-03T08:23:00Z</dcterms:modified>
  <cp:revision>4</cp:revision>
  <dc:subject/>
  <dc:title> </dc:title>
</cp:coreProperties>
</file>