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6"/>
        <w:gridCol w:w="3167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6 апре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3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Бокситогорского городского поселения от 16.03.2016 № 83 «Об утверждении По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ообщения депутатами совета депутатов Бокситогорского городского поселения о возникновении личной заинтересованности при осуществлении полномочий депутата, которая приводит или мож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к конфликту интересов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действующему законодательству, руководствуясь Федеральным законом от 25.12.2008 № 273-ФЗ «О противодействии коррупции»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сообщения депутатами совета депутатов Бокситогорского городского поселения о возникновении личной заинтересованности при осуществлении полномочий депутата, которая приводит или может привести к конфликту интересов, утвержденное решением совета депутатов Бокситогорского городского поселения Бокситогорского муниципального района Ленинградской области от 16.06.2016 № 83 (далее - Положение),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3 Полож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ы в течение трех рабочих дней со дня, когда им стало известно о возникшем конфликте интересов или о возможности его возникновения, направляют в комиссию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городского поселения (далее – Комиссия) уведомление, составленное на имя главы Бокситогорского городского поселения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 Прием заявлений осуществляет секретарь Коми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6 Полож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Комиссия рассматривает уведомление и принимает по ним решения в порядке, установленном Положением о комиссии по соблюдению ограничений и запретов, исполнению обязанностей, установленных в целях противодействия коррупции депутатами совета депутатов Бокситогорского городского поселения, главой Бокситогорского городского посе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7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к Положению изложить в новой редакции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на следующий день после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главе БГП, ЮО, КООиД, редакция газеты «Новый путь», регистр МНПА,</w:t>
        <w:br/>
        <w:t xml:space="preserve">                  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29210</wp:posOffset>
                </wp:positionV>
                <wp:extent cx="25793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-108" w:right="-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08" w:right="-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08" w:right="-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08" w:right="-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.04.2025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5.2pt;mso-wrap-distance-left:9pt;mso-wrap-distance-right:9pt;mso-wrap-distance-top:0pt;mso-wrap-distance-bottom:0pt;margin-top:2.3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ConsPlusNormal"/>
                              <w:ind w:left="-108" w:right="-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ind w:left="-108" w:right="-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ConsPlusNormal"/>
                              <w:ind w:left="-108" w:right="-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ind w:left="-108" w:right="-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04.2025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3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личной заинтерес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ри осуществлении полномочий депутата, </w:t>
      </w:r>
    </w:p>
    <w:p>
      <w:pPr>
        <w:pStyle w:val="ConsPlusNormal"/>
        <w:ind w:left="353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окситогор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полномочий депутата совета депутатов Бокситогорского городского поселения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,  на  исполнение  которых  влияет  или  может повлиять личная заинтересованност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(не   намереваюсь) лично  присутствовать  на  заседании комиссии по соблюдению ограничений и запретов, исполнению обязанностей, установленных в целях противодействия коррупции депутатами совета депутатов Бокситогорского городского поселения, главой Бокситогорского городского поселения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________________________________ 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лица, направляющего уведомление)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4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5-04-18T09:02:00Z</dcterms:modified>
  <cp:revision>9</cp:revision>
  <dc:subject/>
  <dc:title> </dc:title>
</cp:coreProperties>
</file>