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6"/>
        <w:gridCol w:w="3167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6 апрел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4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з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четный гражданин города Бокситогор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реализации поручения Президента Российской Федерации, </w:t>
      </w:r>
      <w:r>
        <w:rPr>
          <w:bCs/>
          <w:sz w:val="24"/>
          <w:szCs w:val="24"/>
        </w:rPr>
        <w:t>утвержденного по итогам 47 заседания Российского организационного комитета «Победа», в честь 80-летия Победы в Великой Отечественной войне, в</w:t>
      </w:r>
      <w:r>
        <w:rPr>
          <w:sz w:val="24"/>
          <w:szCs w:val="24"/>
        </w:rPr>
        <w:t xml:space="preserve"> соответствии с решением совета депутатов Бокситогорского городского поселения от 22 июня 2022 года № 159 «Об утверждении Положения о присвоении звания Почетный гражданин города Бокситогорска», рассмотрев ходатайство главы администрации Бокситогорского муниципального района о присвоении звания «Почетный гражданин города Бокситогорска» и прилагаемые к нему документы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исвоить звание «Почетный гражданин города Бокситогорска» участнику Великой Отечественной войны </w:t>
      </w:r>
      <w:r>
        <w:rPr>
          <w:b/>
          <w:sz w:val="24"/>
          <w:szCs w:val="24"/>
        </w:rPr>
        <w:t>Рыжовой Екатерине Андреевне</w:t>
      </w:r>
      <w:r>
        <w:rPr>
          <w:sz w:val="24"/>
          <w:szCs w:val="24"/>
        </w:rPr>
        <w:t xml:space="preserve"> за проявленное мужество и героизм во благо Родины, а также за трудовые заслуги в мир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ручить Рыжовой Екатерине Андреевне свидетельство о присвоении звания  «Почетный гражданин города Бокситогорска» в срок до 1 мая 2025 года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Почетному гражданину, КООиД, ОСП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3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5-04-18T11:16:00Z</dcterms:modified>
  <cp:revision>4</cp:revision>
  <dc:subject/>
  <dc:title> </dc:title>
</cp:coreProperties>
</file>