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5"/>
        <w:gridCol w:w="316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4 сентября 2025 года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6    </w:t>
            </w:r>
          </w:p>
        </w:tc>
      </w:tr>
    </w:tbl>
    <w:p>
      <w:pPr>
        <w:pStyle w:val="Normal"/>
        <w:spacing w:lineRule="atLeast" w:line="28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Ленинградской области от 21.12.2016 № 110 «Об утверждении перечня имущества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, внесенных решениями совета депутатов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Ленинградской области от 07.11.2018 № 200, от 25.09.2019 № 12, от 17.06.2020 № 57,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 21.04.2021 № 86, от 09.02.2022 №129, от 08.02.2023 № 184, от 07.02.2024 № 227, 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 28.08.2024 № 252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Внести в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городского поселения Бокситогорского муниципального района Ленинградской области от 21.12.2016 № 110 (далее – Перечень) изменения, изложив Перечень в новой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 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 Настоящее реш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регистр МНПА, КУМИ, КЭР, редакция газеты «Новый путь»,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2747645" cy="157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1.12.2016 № 11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4.09.2025 № 4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3.75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1.12.2016 № 11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4.09.2025 № 4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</w:t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городского поселения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142"/>
        <w:gridCol w:w="2139"/>
        <w:gridCol w:w="3057"/>
        <w:gridCol w:w="2473"/>
        <w:gridCol w:w="2528"/>
        <w:gridCol w:w="2178"/>
        <w:gridCol w:w="1538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Реестровый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бъекта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(адрес) объекта уч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стики </w:t>
            </w:r>
          </w:p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 уч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 использования объек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(в том числе сведения о правах и  обременения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 отнесении/не отнесении движимого имущества к имуществу, не подле-жащего отчуж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соответ-ствии с законода-тельство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522001:2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825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хозяйственное исполь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220-47/051/2024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47150000042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6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54556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ельскохо-зяйственного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№ 47:18:0522001:680-47/007/2019-3  от 28.10.2019 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84704000494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ул. Больничная, д. б/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:18:0531010: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7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анимаемым зда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, № 47:18:0531010:98-47/008/2018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4188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0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бывшей деревни Селищ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16001: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540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47-47/007-47/007/003/2016-45/2  от 09.02.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522001:2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0364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оздания крестьянс-к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219-47/007/2019-2  от 07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15000004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с юго-западной стороны искусственного водоёма-обводненного карьера бывшего рудника № 13 Бокситогорского глиноземного за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16001:84, площадь 289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объектов инфраструктуры рыбоводн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47:18:0516001:84-47/008/2017-7  от 06.02.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22001:1048, площадь 2826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92C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 № 47:18:0522001:1048-47/053/202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15000004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000000:978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2881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хозяйственное исполь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:18:0531011:11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0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sz w:val="24"/>
                <w:szCs w:val="24"/>
              </w:rPr>
              <w:t>Аренда, № 47:18:0531011:1123-47/051/2024-1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0400021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01:00Z</dcterms:created>
  <dc:creator>user</dc:creator>
  <dc:description/>
  <cp:keywords/>
  <dc:language>en-US</dc:language>
  <cp:lastModifiedBy>Чистяков А.В.</cp:lastModifiedBy>
  <cp:lastPrinted>2025-09-25T08:31:00Z</cp:lastPrinted>
  <dcterms:modified xsi:type="dcterms:W3CDTF">2025-10-02T09:07:00Z</dcterms:modified>
  <cp:revision>6</cp:revision>
  <dc:subject/>
  <dc:title>СОБРАНИЕ   ПРЕДСТАВИТЕЛЕЙ</dc:title>
</cp:coreProperties>
</file>