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562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9"/>
          <w:tab w:val="left" w:pos="672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215"/>
        <w:gridCol w:w="3164"/>
      </w:tblGrid>
      <w:tr>
        <w:trPr/>
        <w:tc>
          <w:tcPr>
            <w:tcW w:w="3191" w:type="dxa"/>
            <w:tcBorders/>
          </w:tcPr>
          <w:p>
            <w:pPr>
              <w:pStyle w:val="Normal"/>
              <w:tabs>
                <w:tab w:val="clear" w:pos="709"/>
                <w:tab w:val="right" w:pos="2970" w:leader="none"/>
              </w:tabs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24 сентября 2025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21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. Бокситогорск                                                   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47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/>
      </w:pPr>
      <w:r>
        <w:rPr/>
        <w:t>О внесении изменений в решение совета депутатов Бокситогорского городского поселения от 18.03.2020 № 41 «О порядке представления депутатами, главой Бокситогорского городского поселения копий справок о доходах, расходах, об имуществе и обязательствах имущественного характера, а также о направлении заявления в комиссию по урегулированию конфликта интересов о невозможности представления сведений о доходах, расходах, об имуществе и обязательствах имущественного характера супруги (супруга) и несовершеннолетних детей по объективным причинам» (с изменениями, внесенными решением совета депутатов Бокситогорского городского поселения от 22.06.2022 № 156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целях приведения муниципального правового акта в соответствие с требованиями действующего законодательства Российской Федерации, совет депутатов Бокситогорского городского поселения Бокситогорского муниципального района Ленинградской област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ind w:firstLine="720"/>
        <w:jc w:val="both"/>
        <w:rPr/>
      </w:pPr>
      <w:r>
        <w:rPr>
          <w:b w:val="false"/>
        </w:rPr>
        <w:t>1. Внести изменения в решение совета депутатов Бокситогорского городского поселения Бокситогорского муниципального района Ленинградской области от 18.03.2020 № 41 «О порядке представления депутатами, главой Бокситогорского городского поселения копий справок о доходах, расходах, об имуществе и обязательствах имущественного характера, а также о направлении заявления в комиссию по урегулированию конфликта интересов о невозможности представления сведений о доходах, расходах, об имуществе и обязательствах имущественного характера супруги (супруга) и несовершеннолетних детей по объективным причинам» (с изменениями, внесенными решением совета депутатов Бокситогорского городского поселения от 22.06.2022 № 156) (далее решение) следующие изменения: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1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Наименование решения изложить в следующей редакции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б отдельных вопросах реализации законодательства в сфере противодействия коррупции главой, депутатами совета депутатов Бокситогорского городского поселения»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Пункт 1 решения дополнить новым подпунктом 1.1.1. следующего содержания:</w:t>
      </w:r>
    </w:p>
    <w:p>
      <w:pPr>
        <w:pStyle w:val="Normal"/>
        <w:autoSpaceDE w:val="false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«1.1.1. Копии  </w:t>
      </w:r>
      <w:r>
        <w:rPr>
          <w:sz w:val="24"/>
          <w:szCs w:val="24"/>
        </w:rPr>
        <w:t xml:space="preserve">уведомлений о несовершении в отчетном периоде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", общая сумма которых превышает общий доход депутата и его супруги (супруга) за три последних года, предшествующих отчетному периоду (далее - уведомление) с отметкой о приеме Администрацией Губернатора и Правительства Ленинградской области представляются депутатами, главой Бокситогорского городского поселения в совет депутатов Бокситогорского городского поселения </w:t>
      </w:r>
      <w:r>
        <w:rPr>
          <w:bCs/>
          <w:sz w:val="24"/>
          <w:szCs w:val="24"/>
        </w:rPr>
        <w:t>для размещения обобщенной информации на официальном сайте Бокситогорского муниципального района в информационно-телекоммуникационной сети "Интернет"»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1.3. Подпункты 1.2. и 1.3. пункта 1 решения после слов «</w:t>
      </w:r>
      <w:r>
        <w:rPr>
          <w:sz w:val="24"/>
          <w:szCs w:val="24"/>
        </w:rPr>
        <w:t>обязательствах имущественного характера» дополнить словами «и(или) уведомлений»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бнародовать в газете «Новый путь» и на официальном сайте Бокситогорского муниципальн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Решение вступает в силу на следующий день после официального обнародов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окситогорского городского поселения        </w:t>
        <w:tab/>
        <w:tab/>
        <w:tab/>
        <w:tab/>
        <w:t xml:space="preserve">   И.И. Титова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Разослано: регистр МНПА, КООиД, депутатам-15, редакция газеты "Новый путь", в дел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b/>
      <w:bCs/>
      <w:sz w:val="32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b/>
      <w:caps/>
      <w:sz w:val="30"/>
      <w:lang w:val="ru-RU" w:bidi="ar-SA"/>
    </w:rPr>
  </w:style>
  <w:style w:type="character" w:styleId="11">
    <w:name w:val="Основной текст 1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57:00Z</dcterms:created>
  <dc:creator>Администрация БМР</dc:creator>
  <dc:description/>
  <cp:keywords/>
  <dc:language>en-US</dc:language>
  <cp:lastModifiedBy>Чистякова М.И.</cp:lastModifiedBy>
  <cp:lastPrinted>2019-09-12T17:01:00Z</cp:lastPrinted>
  <dcterms:modified xsi:type="dcterms:W3CDTF">2025-09-18T14:05:00Z</dcterms:modified>
  <cp:revision>11</cp:revision>
  <dc:subject/>
  <dc:title> </dc:title>
</cp:coreProperties>
</file>