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568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Бокситогорского городского поселения Бокситогорского             муниципального района 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</w:t>
      </w:r>
    </w:p>
    <w:tbl>
      <w:tblPr>
        <w:tblW w:w="97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50"/>
        <w:gridCol w:w="3219"/>
      </w:tblGrid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_________ 20</w:t>
            </w:r>
            <w:r>
              <w:rPr>
                <w:u w:val="single"/>
                <w:lang w:val="ru-RU"/>
              </w:rPr>
              <w:t>24</w:t>
            </w:r>
            <w:r>
              <w:rPr>
                <w:u w:val="single"/>
              </w:rPr>
              <w:t xml:space="preserve"> года</w:t>
            </w:r>
            <w:r>
              <w:rPr/>
              <w:t xml:space="preserve">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г.Бокситогорск                  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___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Бокситогорского город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1. Утвердить основные характеристики бюджета Бокситогорского городского поселения Бокситогорского муниципального района Ленинградской области на 2025 год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1.1. прогнозируемый общий объем доходов бюджета Бокситогорского городского поселения Бокситогорского муниципального района Ленинградской области в сумме 143980,9 тыс. рублей; </w:t>
      </w:r>
    </w:p>
    <w:p>
      <w:pPr>
        <w:pStyle w:val="Normal"/>
        <w:ind w:firstLine="840"/>
        <w:jc w:val="both"/>
        <w:rPr/>
      </w:pPr>
      <w:r>
        <w:rPr>
          <w:lang w:val="ru-RU"/>
        </w:rPr>
        <w:t>1.2. общий объем расходов бюджета Бокситогорского городского поселения Бокситогорского муниципального района Ленинградской области в сумме 148480,9 тыс. рубле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1.3. дефицит бюджета Бокситогорского городского поселения Бокситогорского муниципального района Ленинградской области в сумме 4500,0 тыс. рублей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2. Утвердить основные характеристики бюджета Бокситогорского городского поселения Бокситогорского муниципального района Ленинградской области на плановый период 2026 и 2027 годов:</w:t>
      </w:r>
    </w:p>
    <w:p>
      <w:pPr>
        <w:pStyle w:val="Normal"/>
        <w:ind w:firstLine="840"/>
        <w:jc w:val="both"/>
        <w:rPr/>
      </w:pPr>
      <w:r>
        <w:rPr>
          <w:lang w:val="ru-RU"/>
        </w:rPr>
        <w:t>2.1. прогнозируемый общий объем доходов бюджета Бокситогорского городского поселения Бокситогорского муниципального района Ленинградской области на 2026 год в сумме 125148,5 тыс. рублей и на 2027 год в сумме 134689,9 тыс. рубле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2.2. общий объем расходов бюджета Бокситогорского городского поселения Бокситогорского муниципального района Ленинградской области на 2026 год в сумме 128442,5 тыс. рублей, в том числе условно утвержденные расходы в сумме 3210,3 тыс. рублей и на 2027 год в сумме 138289,9 тыс. рублей, в том числе условно утвержденные расходы в сумме 6667,6 тыс. рублей;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2.3. дефицит бюджета Бокситогорского городского поселения Бокситогорского муниципального района Ленинградской области на 2026 год в сумме 3294,0 тыс. рублей и на 2027 год в сумме 3600,0 тыс. рублей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3. Утвердить источники внутреннего финансирования дефицита бюджета Бокситогорского городского поселения Бокситогорского муниципального района Ленинградской области на 2025 год и на плановый период 2026 и 2027 годов согласно приложению 1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4. Утвердить 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5 год и на плановый период 2026 и 2027 годов </w:t>
      </w:r>
      <w:r>
        <w:rPr>
          <w:lang w:val="ru-RU"/>
        </w:rPr>
        <w:t>согласно приложению 2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5. Установить, что по нормативу 100% подлежат зачислению в бюджет Бокситогорского городского поселения Бокситогорского муниципального района Ленинградской области невыясненные поступления, зачисляемые в бюджет городского поселения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r>
        <w:rPr>
          <w:lang w:val="ru-RU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 xml:space="preserve">6.1. распределение бюджетных ассигнований по разделам и подразделам классификации расходов бюджетов на 2025 год и плановый период 2026 и 2027 годов согласно </w:t>
      </w:r>
      <w:hyperlink r:id="rId2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ind w:firstLine="840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6.2. </w:t>
      </w:r>
      <w:r>
        <w:rPr>
          <w:bCs/>
          <w:color w:val="000000"/>
          <w:lang w:val="ru-RU" w:eastAsia="ru-RU"/>
        </w:rPr>
        <w:t xml:space="preserve">распределение бюджетных ассигнований по целевым статьям (муниципальным программам Бокситогорского городского поселения Бокситогорского муниципального района Ленинградской области и непрограммным направлениям деятельности), группам видов расходов, по разделам, подразделам классификации расходов бюджетов на 2025 год и плановый период 2026 и 2027 годов </w:t>
      </w:r>
      <w:r>
        <w:rPr>
          <w:lang w:val="ru-RU"/>
        </w:rPr>
        <w:t xml:space="preserve">согласно </w:t>
      </w:r>
      <w:hyperlink r:id="rId3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 xml:space="preserve">6.3. ведомственную структуру расходов бюджета Бокситогорского городского поселения Бокситогорского муниципального района Ленинградской области на 2025 год и плановый период 2026 и 2027 годов согласно </w:t>
      </w:r>
      <w:hyperlink r:id="rId4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в порядке, установленном муниципальными правовыми актами администрации Бокситогор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 в целях реализации муниципальной программы «Обеспечение устойчивого функционирования и развития коммунальной инфраструктуры Бокситогорского городского поселения»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субсидии на возмещение затрат по содержанию и ремонту ливневой канализации на территории Бокситогорского городского поселения муниципальному унитарному предприятию «Водоканал»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8. Утвердить резервный фонд администрации Бокситогорского муниципального района Ленинградской области по бюджету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5 год в сумме 1829,7 тыс. рублей, 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6 год в сумме 0,0 тыс. рублей, 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7 год в сумме 0,0 тыс. рублей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r>
        <w:rPr>
          <w:lang w:val="ru-RU"/>
        </w:rPr>
        <w:t>9. Утвердить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9.1. объем бюджетных ассигнований дорожного фонда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r>
        <w:rPr>
          <w:lang w:val="ru-RU"/>
        </w:rPr>
        <w:t xml:space="preserve">на 2025 год в сумме 26700,0 тыс. рублей,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r>
        <w:rPr>
          <w:lang w:val="ru-RU"/>
        </w:rPr>
        <w:t xml:space="preserve">на 2026 год в сумме 23022,8 тыс. рублей,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r>
        <w:rPr>
          <w:lang w:val="ru-RU"/>
        </w:rPr>
        <w:t xml:space="preserve">на 2027 год в сумме 27836,5 тыс. рублей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9.2. объем бюджетных ассигнований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r>
        <w:rPr>
          <w:lang w:val="ru-RU"/>
        </w:rPr>
        <w:t xml:space="preserve">на 2025 год в сумме 358,2 тыс. рублей,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r>
        <w:rPr>
          <w:lang w:val="ru-RU"/>
        </w:rPr>
        <w:t xml:space="preserve">на 2026 год в сумме 358,2 тыс. рублей, 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на 2027 год в сумме 358,2 тыс. рублей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lang w:val="ru-RU"/>
        </w:rPr>
        <w:t>10. Установить, что в соответствии с пунктом 8 статьи 217 Бюджетного кодекса Российской Федерации и пунктом 6.6 Положения о бюджетном процессе в Бокситогорском городском поселении Бокситогорского муниципального района Ленинградской области, утвержденного решением совета депутатов Бокситогорского городского поселения Бокситогорского муниципального района Ленинградской области от 19.03.2014 № 313, в ходе исполнения настоящего решения изменения в сводную бюджетную роспись бюджета Бокситогорского городского поселения Бокситогорского муниципального района Ленинградской области вносятся по следующим основаниям, связанным с особенностями исполнения бюджета Бокситогорского городского поселения Бокситогорского муниципального района Ленинградской области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ях образования, переименования, реорганизации, ликвидации органов местного самоуправления Бокситогорского городского поселения Бокситогорского муниципального района Ленинградской области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е создания (реорганизации), изменения типа муниципального учреждения, муниципального унитарного предприятия в пределах общего объема бюджетных ассигнований, предусмотренных настоящим решением главному распорядителю бюджетных средств бюджета Бокситогорского муниципального района Ленинградской области;</w:t>
      </w:r>
    </w:p>
    <w:p>
      <w:pPr>
        <w:pStyle w:val="Normal"/>
        <w:autoSpaceDE w:val="false"/>
        <w:ind w:firstLine="840"/>
        <w:jc w:val="both"/>
        <w:rPr>
          <w:rFonts w:eastAsia="Calibri"/>
          <w:lang w:val="ru-RU" w:eastAsia="ru-RU"/>
        </w:rPr>
      </w:pPr>
      <w:r>
        <w:rPr>
          <w:lang w:val="ru-RU"/>
        </w:rPr>
        <w:t xml:space="preserve">в случаях распределения средств целевых межбюджетных трансфертов (и их остатков) областного бюджета и бюджетов государственных корпораций, бюджета Бокситогорского муниципального района Ленинградской области на осуществление отдельных целевых расходов на основании областных законов и (или) правовых актов органов государственной власти Ленинградской области, муниципальных правовых актов органов местного самоуправления Бокситогорского муниципального района Ленинградской области, заключенных соглашений, </w:t>
      </w:r>
      <w:r>
        <w:rPr>
          <w:rFonts w:eastAsia="Calibri"/>
          <w:lang w:val="ru-RU" w:eastAsia="ru-RU"/>
        </w:rPr>
        <w:t>а также фактически полученных при исполнении бюджета безвозмездных поступлений от физических и юридических лиц сверх утвержденных решением о бюджете доход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ях распределения средств иных межбюджетных трансфертов на решение вопросов местного значения муниципальных образований Бокситогорского муниципального района Ленинградской области из бюджета Бокситогорского муниципального района Ленинградской области (сверх утвержденных решением о бюджете доходов) на финансовое обеспечение расходных обязательств Бокситогорского городского поселения Бокситогорского муниципального района Ленинградской области на основании решений совета депутатов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color w:val="FF0000"/>
          <w:lang w:val="ru-RU"/>
        </w:rPr>
      </w:pPr>
      <w:r>
        <w:rPr>
          <w:lang w:val="ru-RU"/>
        </w:rPr>
        <w:t>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Бокситогорского городского поселения Бокситогорского муниципального района Ленинградской области из областного бюджет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е перераспределения бюджетных ассигнований в целях выполнения условий соглашения по предоставлению субсидий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Бокситогорского городского поселения Бокситогорского муниципального района Ленинградской области, после внесения изменений в муниципальную программу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муниципальными программами Бокситогорского городского поселения Бокситогорского муниципального района Ленинградской области в пределах общего объема средств, предусмотренных настоящим решением главному распорядителю бюджетных средств бюджета Бокситогорского городского поселения Бокситогорского муниципального района Ленинградской области, после внесения изменений в муниципальные программы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Бокситогорского городского поселения Бокситого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color w:val="FF0000"/>
          <w:lang w:val="ru-RU"/>
        </w:rPr>
      </w:pPr>
      <w:r>
        <w:rPr>
          <w:lang w:val="ru-RU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Бокситогорского городского поселения Бокситогорского муниципального района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лучае </w:t>
      </w:r>
      <w:r>
        <w:rPr>
          <w:rFonts w:eastAsia="Calibri"/>
          <w:lang w:val="ru-RU"/>
        </w:rPr>
        <w:t xml:space="preserve">перераспределения бюджетных ассигнований между разделами, подразделами, целевыми статьями, видами расходов в рамках непрограммных расходов в пределах </w:t>
      </w:r>
      <w:r>
        <w:rPr>
          <w:lang w:val="ru-RU"/>
        </w:rPr>
        <w:t xml:space="preserve">общего объема средств, предусмотренных настоящим решением главному распорядителю бюджетных средств бюджета Бокситогорского муниципального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Ленинградской област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Calibri"/>
          <w:lang w:val="ru-RU"/>
        </w:rPr>
        <w:t>в случае увеличения бюджетных ассигнований резервного фонда администрации Бокситогорского муниципального района Ленинградской области по бюджету Бокситогорского городского поселения Бокситогорского муниципального района Ленинградской области за счет соответствующего уменьшения иных бюджетных ассигнований, в соответствии с правовыми актами администрации Бокситогорского муниципального района Ленинградской области.</w:t>
      </w:r>
    </w:p>
    <w:p>
      <w:pPr>
        <w:pStyle w:val="Normal"/>
        <w:ind w:firstLine="8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11. </w:t>
      </w:r>
      <w:bookmarkStart w:id="0" w:name="sub_703"/>
      <w:r>
        <w:rPr>
          <w:lang w:val="ru-RU" w:eastAsia="ru-RU"/>
        </w:rPr>
        <w:t>Установить, что для расчета должностных окладов работников муниципальных  учреждений Бокситогорского городского поселения Бокситогорского муниципального района Ленинградской области за календарный месяц или за выполнение установленной нормы труда в порядке, установленном решением совета депутатов Бокситогорского городского поселения Бокситогорского муниципального района Ленинградской области с 1 января 2025 года применяется расчетная величина в размере 14105 рублей.</w:t>
      </w:r>
    </w:p>
    <w:p>
      <w:pPr>
        <w:pStyle w:val="Normal"/>
        <w:ind w:firstLine="8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12.</w:t>
      </w:r>
      <w:r>
        <w:rPr>
          <w:lang w:val="ru-RU"/>
        </w:rPr>
        <w:t xml:space="preserve"> Размер пенсии за выслугу лет и доплаты к пенсии лицам, замещавшим муниципальные должности в администрации Бокситогорского городского поселения, увеличить (проиндексировать) с 1 января 2025 года в 1,15 раз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lang w:val="ru-RU"/>
        </w:rPr>
      </w:pPr>
      <w:bookmarkEnd w:id="0"/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lang w:val="ru-RU"/>
        </w:rPr>
        <w:t>13. Утвердить объем межбюджетных трансфертов, предоставляемых бюджету Бокситогорского муниципального района Ленинградской области на 2025 год в сумме 2226,5 тыс. рублей, на 2026 год в сумме 2274,5 тыс. рублей, на 2027 год в сумме 2324,5 тыс. рублей в том числе:</w:t>
      </w:r>
    </w:p>
    <w:p>
      <w:pPr>
        <w:pStyle w:val="Normal"/>
        <w:ind w:firstLine="840"/>
        <w:jc w:val="both"/>
        <w:rPr/>
      </w:pPr>
      <w:r>
        <w:rPr>
          <w:lang w:val="ru-RU"/>
        </w:rPr>
        <w:t>13.1. на осуществление части полномочий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: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25 год в сумме 739,8 тыс. рубле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26 год в сумме 739,8 тыс. рубле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27 год в сумме 739,8 тыс. рублей.</w:t>
      </w:r>
    </w:p>
    <w:p>
      <w:pPr>
        <w:pStyle w:val="Normal"/>
        <w:ind w:firstLine="840"/>
        <w:jc w:val="both"/>
        <w:rPr/>
      </w:pPr>
      <w:r>
        <w:rPr>
          <w:lang w:val="ru-RU"/>
        </w:rPr>
        <w:t>13.2. на осуществление части полномочий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на 2025 год в сумме 286,7 тыс. рубле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26 год в сумме 286,7 тыс. рубле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27 год в сумме 286,7 тыс. рублей.</w:t>
      </w:r>
    </w:p>
    <w:p>
      <w:pPr>
        <w:pStyle w:val="Normal"/>
        <w:ind w:firstLine="840"/>
        <w:jc w:val="both"/>
        <w:rPr/>
      </w:pPr>
      <w:r>
        <w:rPr>
          <w:lang w:val="ru-RU"/>
        </w:rPr>
        <w:t>13.3.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: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25 год в сумме 1200,0 тыс. рубле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26 год в сумме 1248,0 тыс. рублей;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27 год в сумме 1298,0 тыс. рублей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firstLine="840"/>
        <w:jc w:val="both"/>
        <w:rPr/>
      </w:pPr>
      <w:r>
        <w:rPr>
          <w:bCs/>
          <w:lang w:val="ru-RU"/>
        </w:rPr>
        <w:t xml:space="preserve">14. Установить, что предоставление иных межбюджетных трансфертов бюджету Бокситогорского муниципального района Ленинградской области осуществляется в соответствии с порядком, утвержденным согласно приложению 6. </w:t>
      </w:r>
    </w:p>
    <w:p>
      <w:pPr>
        <w:pStyle w:val="Normal"/>
        <w:ind w:firstLine="8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15. Установить верхний предел муниципального внутреннего долга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на 1 января 2026 года в сумме 0,0 тыс. руб., в том числе верхний предел долга по муниципальным гарантиям в валюте Российской Федерации в сумме 0,0 тыс. руб., 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на 1 января 2027 года в сумме 0,0 тыс. руб., в том числе верхний предел долга по муниципальным гарантиям в валюте Российской Федерации в сумме 0,0 тыс. руб., 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1 января 2028 года в сумме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16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Бокситогорского городского поселения        </w:t>
        <w:tab/>
        <w:tab/>
        <w:tab/>
        <w:tab/>
        <w:t xml:space="preserve">   И.И. Титова  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зам. главы, КФ-2, ОБУ, редакция газеты «Новый путь», регистр МНПА, в дело</w:t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решением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Бокситогорского городского поселения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_________  № ___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7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0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решением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Бокситогорского городского поселения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__________  № ____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2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в бюджет Бокситогор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на 2025 год и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2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27 год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439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514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689,9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3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374,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85,7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85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000 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2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3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407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14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</w:t>
            </w:r>
            <w:r>
              <w:rPr>
                <w:lang w:val="ru-RU"/>
              </w:rPr>
              <w:t>0</w:t>
            </w:r>
            <w:r>
              <w:rPr/>
              <w:t>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8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893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9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95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003,5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>0000</w:t>
            </w:r>
            <w:r>
              <w:rPr>
                <w:lang w:val="ru-RU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lang w:val="ru-RU"/>
              </w:rPr>
            </w:pPr>
            <w:r>
              <w:rPr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4,1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>0000</w:t>
            </w:r>
            <w:r>
              <w:rPr>
                <w:lang w:val="ru-RU"/>
              </w:rPr>
              <w:t>120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lang w:val="ru-RU"/>
              </w:rPr>
            </w:pPr>
            <w:r>
              <w:rPr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9,4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4,0</w:t>
            </w:r>
          </w:p>
        </w:tc>
      </w:tr>
      <w:tr>
        <w:trPr>
          <w:trHeight w:val="2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</w:t>
            </w:r>
            <w:r>
              <w:rPr>
                <w:lang w:val="ru-RU"/>
              </w:rPr>
              <w:t>0000</w:t>
            </w:r>
            <w:r>
              <w:rPr/>
              <w:t>0000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4,0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>0000</w:t>
            </w:r>
            <w:r>
              <w:rPr>
                <w:lang w:val="ru-RU"/>
              </w:rPr>
              <w:t>43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57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348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0315,8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57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348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0315,8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5,2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 xml:space="preserve">001 </w:t>
            </w:r>
            <w:r>
              <w:rPr>
                <w:lang w:val="ru-RU"/>
              </w:rPr>
              <w:t>00</w:t>
            </w:r>
            <w:r>
              <w:rPr/>
              <w:t>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5,2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</w:t>
            </w:r>
            <w:r>
              <w:rPr/>
              <w:t>0000 000000</w:t>
            </w:r>
            <w:r>
              <w:rPr>
                <w:lang w:val="ru-RU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8,9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2 20216 00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5,5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29999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сидия на мероприятия по ремонту и модернизации мест (площадок) накопления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</w:t>
            </w:r>
            <w:r>
              <w:rPr/>
              <w:t xml:space="preserve">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1,7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49999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решением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Бокситогорского городского поселения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____________  № ____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3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42"/>
        <w:gridCol w:w="901"/>
        <w:gridCol w:w="1276"/>
        <w:gridCol w:w="1275"/>
        <w:gridCol w:w="1276"/>
      </w:tblGrid>
      <w:tr>
        <w:trPr>
          <w:trHeight w:val="6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з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мма(тысяч рублей)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8 4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5 2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622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1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279,2</w:t>
            </w:r>
          </w:p>
        </w:tc>
      </w:tr>
      <w:tr>
        <w:trPr>
          <w:trHeight w:val="1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7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70,3</w:t>
            </w:r>
          </w:p>
        </w:tc>
      </w:tr>
      <w:tr>
        <w:trPr>
          <w:trHeight w:val="10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0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 9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 744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0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836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7 1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2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 119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7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4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0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834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решением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Бокситогорского городского поселения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____________  № ____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4)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пределение бюджетных ассигнований по целевым статьям (муниципальным программам Бокситогорского городского поселения Бокситогорского муниципального района Ленинградской области и непрограммным направлениям деятельности), группам видов расходов,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3"/>
        <w:gridCol w:w="1132"/>
        <w:gridCol w:w="992"/>
        <w:gridCol w:w="1417"/>
        <w:gridCol w:w="1418"/>
        <w:gridCol w:w="1276"/>
        <w:gridCol w:w="1417"/>
      </w:tblGrid>
      <w:tr>
        <w:trPr>
          <w:trHeight w:val="64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(тысяч рублей)</w:t>
            </w:r>
          </w:p>
        </w:tc>
      </w:tr>
      <w:tr>
        <w:trPr>
          <w:trHeight w:val="418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 4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23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622,3</w:t>
            </w:r>
          </w:p>
        </w:tc>
      </w:tr>
      <w:tr>
        <w:trPr>
          <w:trHeight w:val="10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</w:tr>
      <w:tr>
        <w:trPr>
          <w:trHeight w:val="1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1.13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2.11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3</w:t>
            </w:r>
          </w:p>
        </w:tc>
      </w:tr>
      <w:tr>
        <w:trPr>
          <w:trHeight w:val="1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 по обеспечению общественного поряд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6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1.1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0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2.4.02.130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8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комлекса мер по обеспечению безопасности людей на водных объект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18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8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8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8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П7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8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3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2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250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2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250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0,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S43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3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3.4.02.10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</w:tr>
      <w:tr>
        <w:trPr>
          <w:trHeight w:val="11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8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29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3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9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3,4</w:t>
            </w:r>
          </w:p>
        </w:tc>
      </w:tr>
      <w:tr>
        <w:trPr>
          <w:trHeight w:val="1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44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48,5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7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7 993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993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99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99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993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дорог частного секто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за счет средств дорож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8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8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8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8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БД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БД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БД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БД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2.9Д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2.9Д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2.9Д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2.9Д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</w:tr>
      <w:tr>
        <w:trPr>
          <w:trHeight w:val="10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3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3.14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1.SД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1.SД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1.SД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1.SД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15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0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43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118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39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104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7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4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2</w:t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установке АИТП в жилищном фонде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6.4.02.10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Замена светильников с дуговыми ртутными лампами на светодиодные светильники в системах наружного освещения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6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Благоустройство территор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6.4.03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6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5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1 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 16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 16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 16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00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4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 16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9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0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0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0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0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7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7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7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7,4</w:t>
            </w:r>
          </w:p>
        </w:tc>
      </w:tr>
      <w:tr>
        <w:trPr>
          <w:trHeight w:val="13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 муниципальному унитарному предприятию "Водоканал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8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8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6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Б7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Б7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Б7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Б7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10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1.S5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1.S5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1.S5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1.S5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2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2.S4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10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7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общественны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16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1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4</w:t>
            </w:r>
          </w:p>
        </w:tc>
      </w:tr>
      <w:tr>
        <w:trPr>
          <w:trHeight w:val="1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4</w:t>
            </w:r>
          </w:p>
        </w:tc>
      </w:tr>
      <w:tr>
        <w:trPr>
          <w:trHeight w:val="1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ы почётным граждан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58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1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реализации областного закона от 16.02.2024 "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S5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S5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S5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S5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0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5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0</w:t>
            </w:r>
          </w:p>
        </w:tc>
      </w:tr>
      <w:tr>
        <w:trPr>
          <w:trHeight w:val="1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12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12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16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6,5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</w:tr>
      <w:tr>
        <w:trPr>
          <w:trHeight w:val="1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</w:tr>
      <w:tr>
        <w:trPr>
          <w:trHeight w:val="1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.4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0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1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0.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 в рамках расходов на 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0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0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0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0.149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13467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решением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Бокситогорского городского поселения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____________  № ____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5)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Бокситогорского городского поселения 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25 год и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992"/>
        <w:gridCol w:w="1302"/>
        <w:gridCol w:w="1703"/>
        <w:gridCol w:w="1134"/>
        <w:gridCol w:w="1418"/>
        <w:gridCol w:w="1275"/>
        <w:gridCol w:w="1418"/>
      </w:tblGrid>
      <w:tr>
        <w:trPr>
          <w:trHeight w:val="61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ид рас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мма( тысяч рублей)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8 4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5 2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622,3</w:t>
            </w:r>
          </w:p>
        </w:tc>
      </w:tr>
      <w:tr>
        <w:trPr>
          <w:trHeight w:val="6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6 7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3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9 94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4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7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97,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1,2</w:t>
            </w:r>
          </w:p>
        </w:tc>
      </w:tr>
      <w:tr>
        <w:trPr>
          <w:trHeight w:val="15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1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.4.01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10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2.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.4.02.1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9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9</w:t>
            </w:r>
          </w:p>
        </w:tc>
      </w:tr>
      <w:tr>
        <w:trPr>
          <w:trHeight w:val="1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.4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.4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7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70,3</w:t>
            </w:r>
          </w:p>
        </w:tc>
      </w:tr>
      <w:tr>
        <w:trPr>
          <w:trHeight w:val="8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70,3</w:t>
            </w:r>
          </w:p>
        </w:tc>
      </w:tr>
      <w:tr>
        <w:trPr>
          <w:trHeight w:val="10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0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0,3</w:t>
            </w:r>
          </w:p>
        </w:tc>
      </w:tr>
      <w:tr>
        <w:trPr>
          <w:trHeight w:val="18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0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2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,3</w:t>
            </w:r>
          </w:p>
        </w:tc>
      </w:tr>
      <w:tr>
        <w:trPr>
          <w:trHeight w:val="5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2.14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комлекса мер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2.1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0</w:t>
            </w:r>
          </w:p>
        </w:tc>
      </w:tr>
      <w:tr>
        <w:trPr>
          <w:trHeight w:val="18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2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9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9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ализация мер по обеспечению общественного 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5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 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 74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18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3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3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 836,5</w:t>
            </w:r>
          </w:p>
        </w:tc>
      </w:tr>
      <w:tr>
        <w:trPr>
          <w:trHeight w:val="17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83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540,3</w:t>
            </w:r>
          </w:p>
        </w:tc>
      </w:tr>
      <w:tr>
        <w:trPr>
          <w:trHeight w:val="1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4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993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993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8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3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 993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дорог частного сек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9Д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роприятия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9Д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9Д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уществление дорожной деятельности за счет средств дорожного фонда Бокситогорского муниципального района Ленинград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БД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БД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2.9Д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46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2.9Д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54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раслев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9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7.01.SД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7.01.SД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96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реализации областного закона от 16.02.2024 "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S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.4.01.S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7 1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2 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 11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 7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11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9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3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2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893,4</w:t>
            </w:r>
          </w:p>
        </w:tc>
      </w:tr>
      <w:tr>
        <w:trPr>
          <w:trHeight w:val="1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установке АИТП в жилищном фонде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2.1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 8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384,2</w:t>
            </w:r>
          </w:p>
        </w:tc>
      </w:tr>
      <w:tr>
        <w:trPr>
          <w:trHeight w:val="16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4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4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4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4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1.14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1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1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2 0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 1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5 834,6</w:t>
            </w:r>
          </w:p>
        </w:tc>
      </w:tr>
      <w:tr>
        <w:trPr>
          <w:trHeight w:val="16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8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73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72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2</w:t>
            </w:r>
          </w:p>
        </w:tc>
      </w:tr>
      <w:tr>
        <w:trPr>
          <w:trHeight w:val="10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Замена светильников с дуговыми ртутными лампами на светодиодные светильники в системах наруж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2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Благоустройство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3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1 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16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 w:eastAsia="ru-RU"/>
              </w:rPr>
              <w:t>2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31 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32 166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2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42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9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3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1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4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7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 73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7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lang w:val="ru-RU" w:eastAsia="ru-RU"/>
              </w:rPr>
              <w:t>2 7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9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717,4</w:t>
            </w:r>
          </w:p>
        </w:tc>
      </w:tr>
      <w:tr>
        <w:trPr>
          <w:trHeight w:val="1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возмещение затрат по содержанию и ремонту ливневой канализации на территории Бокситогорского городского поселения муниципальному унитарному предприятию "Водокана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8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6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8,6</w:t>
            </w:r>
          </w:p>
        </w:tc>
      </w:tr>
      <w:tr>
        <w:trPr>
          <w:trHeight w:val="1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Б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Б7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7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раслевые про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1.S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7.01.S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7.02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7.02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,4</w:t>
            </w:r>
          </w:p>
        </w:tc>
      </w:tr>
      <w:tr>
        <w:trPr>
          <w:trHeight w:val="9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.4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10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0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58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 в рамках расходов на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0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9.1.00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ы почётным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.4.01.15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.4.01.15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187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952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2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 9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 952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ВЕТ ДЕПУТАТОВ Б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0</w:t>
            </w:r>
          </w:p>
        </w:tc>
      </w:tr>
      <w:tr>
        <w:trPr>
          <w:trHeight w:val="15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9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18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26,5</w:t>
            </w:r>
          </w:p>
        </w:tc>
      </w:tr>
      <w:tr>
        <w:trPr>
          <w:trHeight w:val="1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39,8</w:t>
            </w:r>
          </w:p>
        </w:tc>
      </w:tr>
      <w:tr>
        <w:trPr>
          <w:trHeight w:val="2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.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6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812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351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Бокситогорского городского                                                     поселения</w:t>
      </w:r>
    </w:p>
    <w:p>
      <w:pPr>
        <w:pStyle w:val="ConsPlusNormal"/>
        <w:widowControl/>
        <w:ind w:left="47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 № 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(Приложение 6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ных межбюджетных трансфертов из бюджета Бокситогорского городского поселения Бокситогорского муниципального района Ленинградской области бюджету Бокситогорского муниципального района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- Порядок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предоставления иных межбюджетных трансфертов из бюджета Бокситогорского городского поселения Бокситогорского муниципального района Ленинградской области (далее - иные межбюджетные трансферты) бюджету Бокситогорского муниципального района Ленинградской обла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предоставляются в следующих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уществление части полномочий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уществление части полномочий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 поселения Бокситогорского  муниципального района Ленинградской области (ведение бухгалтерского учета и отчетности, организационно-техническое и юридическое обеспечение деятельност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в соответствие с Соглашениями о передаче полномочий, заключенными с органами местного самоуправления Бокситогорского муниципального района Ленинградской области на основании решений совета депутатов Бокситогорского городского поселения Бокситогорского муниципального района Ленинградской области от 02.10.2024 № 10 «О передаче контрольно-счетной комиссии Бокситогорского муниципального района полномочий контрольно-счетного органа Бокситогорского городского поселения по осуществлению внешнего муниципального финансового контроля», от 02.10.2024 № 11 «О передаче части полномочий по решению вопроса местного значения Бокситогорского городского поселения Бокситогорского муниципального района Ленинградской области», от 13.09.2024 № 7 «О передаче части полномочий совета депутатов Бокситогорского городского поселения администрации Бокситого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Главным распорядителем средств, указанных в пунктах 1.1 и 1.2 является совет депутатов Бокситогорского городского поселения Бокситогорского муниципального района Ленинградской области. Главным распорядителем средств, указанных в пункте 1.3 является администрация Бокситогорского муниципального района Ленинградской области (далее - главные распорядители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Размер иных межбюджетных трансфертов определяется в соответствии с расчетами, являющимися приложениями к Соглашениям о передаче полномочий (дополнительным соглашениям к соглашению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довой объем иных межбюджетных трансфертов утверждается решением о бюджете Бокситогорского городского поселения Бокситогорского муниципального района Ленинградской области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ение иных межбюджетных трансфертов осуществляется комитетом финансов администрации Бокситогорского муниципального района Ленинградской области на основании заявок на расход, представленных главными распорядителями в пределах доведенных ассигнований на текущий финансовый год в сроки, установленные Соглашен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редства перечисляются на единый счет бюджета Бокситого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>, учитываются в составе доходов и расходов бюджета в соответствии с бюджетной классификацией и направляются на финансирование расходов строго по целевому назначен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>8. Средства имею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ru-RU"/>
        </w:rPr>
        <w:t xml:space="preserve">9. Органы местного самоуправления 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/>
        </w:rPr>
        <w:t xml:space="preserve"> несут ответственность за целевое использование средст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0. Иные межбюджетные трансферты, не использованные в текущем финансовом году, подлежат возврату в бюджет Бокситогорского городского поселения 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 w:eastAsia="ru-RU"/>
        </w:rPr>
        <w:t xml:space="preserve"> в порядке и сроки, установленные правовым актом комитета финансов администрации </w:t>
      </w:r>
      <w:r>
        <w:rPr>
          <w:lang w:val="ru-RU"/>
        </w:rPr>
        <w:t xml:space="preserve">Бокситогорского 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lang w:val="ru-RU" w:eastAsia="ru-RU"/>
        </w:rPr>
        <w:t xml:space="preserve">Контроль за соблюдением целей, условий и порядка предоставления иных межбюджетных трансфертов осуществляют главные распорядители и органы муниципального финансового контроля Бокситогорского </w:t>
      </w:r>
      <w:r>
        <w:rPr>
          <w:lang w:val="ru-RU"/>
        </w:rPr>
        <w:t xml:space="preserve">муниципального района </w:t>
      </w:r>
      <w:r>
        <w:rPr>
          <w:color w:val="000000"/>
          <w:lang w:val="ru-RU"/>
        </w:rPr>
        <w:t>Ленинградской области</w:t>
      </w:r>
      <w:r>
        <w:rPr>
          <w:lang w:val="ru-RU"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8:00Z</dcterms:created>
  <dc:creator>burova_es</dc:creator>
  <dc:description/>
  <cp:keywords/>
  <dc:language>en-US</dc:language>
  <cp:lastModifiedBy>Королева О.С.</cp:lastModifiedBy>
  <cp:lastPrinted>2023-11-14T15:09:00Z</cp:lastPrinted>
  <dcterms:modified xsi:type="dcterms:W3CDTF">2024-12-05T11:44:00Z</dcterms:modified>
  <cp:revision>286</cp:revision>
  <dc:subject/>
  <dc:title>проект</dc:title>
</cp:coreProperties>
</file>