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городского поселени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декабря 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размещении на официальном сайте Бокситогорского муниципального района в информационно-телекоммуникационной сети «Интернет» обобщенной информации об исполнении (ненадлежащем исполнении) депутатами совета депутатов Бокситогорского городского поселения обязанности представлять 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уководствуясь частью 4.2. статьи 12.1. Федерального закона от 25.12.2008 № 273-ФЗ «О противодействии коррупции», частью 9-1 статьи 2 областного закона Ленинградской области от 20.01.2020 № 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Уставом Бокситогорского городского поселения Бокситогорского муниципального района Ленинградской области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размещении на официальном сайте Бокситогорского муниципального района в информационно-телекоммуникационной сети «Интернет» обобщенной информации об исполнении (ненадлежащем исполнении) депутатами совета депутатов Бокситогорского городского поселения обязанности представлять сведения о доходах, расходах, об имуществе и обязательствах имущественного характера согласно прилож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решения совета депутатов Бокситогорского городского поселения Бокситогорского муниципального района Ленинградской област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 16.03.2016 № 84 «</w:t>
      </w:r>
      <w:r>
        <w:rPr>
          <w:bCs/>
          <w:sz w:val="24"/>
          <w:szCs w:val="24"/>
        </w:rPr>
        <w:t xml:space="preserve">Об утверждении Порядка размещения сведений о доходах,  расходах, </w:t>
      </w:r>
      <w:r>
        <w:rPr>
          <w:sz w:val="24"/>
          <w:szCs w:val="24"/>
        </w:rPr>
        <w:t>об имуществе и обязательствах имущественного характера депутатов совета депутатов Бокситогорского городского поселения и членов их семей в информационно-телекоммуникационной сети Интернет на официальном сайте Бокситогорского муниципального района и предоставления этих сведений  общероссийским средствам массовой информации  для опублик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т 22.06.2022 № 155 «О внесении изменений в решение совета депутатов Бокситогорского городского поселения от 16.03.2016 № 84 «</w:t>
      </w:r>
      <w:r>
        <w:rPr>
          <w:bCs/>
          <w:sz w:val="24"/>
          <w:szCs w:val="24"/>
        </w:rPr>
        <w:t xml:space="preserve">Об утверждении Порядка размещения сведений о доходах, расходах, </w:t>
      </w:r>
      <w:r>
        <w:rPr>
          <w:sz w:val="24"/>
          <w:szCs w:val="24"/>
        </w:rPr>
        <w:t>об имуществе и обязательствах имущественного характера депутатов совета депутатов Бокситогорского городского поселения и членов их семей в информационно-телекоммуникационной сети Интернет на официальном сайте Бокситогорского муниципального района и предоставления этих сведений  общероссийским средствам массовой информации для опубликования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ешение обнародовать в газете «Новый путь» и на официальном сайте Бокситогор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вступает в силу на следующий день после официального обнародован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</w:t>
      </w:r>
      <w:r>
        <w:rPr/>
        <w:t xml:space="preserve"> </w:t>
      </w:r>
      <w:r>
        <w:rPr>
          <w:sz w:val="24"/>
          <w:szCs w:val="24"/>
        </w:rPr>
        <w:t>КОиПО, редакция газеты «Новый путь», регистр МНПА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кситогор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12.2024 № 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змещении на официальном сайте Бокситогорского муниципального района в информационно-телекоммуникационной сети «Интернет» обобщенной информации об исполнении (ненадлежащем исполнении) депутатами совета депутатов Бокситогорского городского поселения обязанности представлять 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Настоящее Положение разработано в соответствии с частью 4.2. статьи 12.1. Федерального закона от 25.12.2008 № 273-ФЗ «О противодействии коррупции», частью 9-1 статьи 2 областного закона Ленинградской области от 20.01.2020 № 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и устанавливает порядок и сроки размещения на официальном сайте Бокситогорского муниципального района в информационно-телекоммуникационной сети «Интерн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обобщенной информации об исполнении (ненадлежащем исполнении) депутатами совета депутатов Бокситогорского город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занности представлять сведения о доходах, расходах, об имуществе и обязательствах имущественного характера (далее обобщенная информация)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 Обобщенная информация размещается на официальном сайте Бокситогорского муниципального района Ленинградской области в информационно-телекоммуникационной сети «Интернет» по форме, утвержденной Губернатором Ленинградской обла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бобщенная информация не должна содержать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ерсональных данных, позволяющих идентифицировать депутата совета депутатов Бокситогорского городского посе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данных, позволяющих индивидуализировать имущество, принадлежащее депутату совета депутатов Бокситогорского город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бобщенная информация размещается в течение 14 рабочих дней со дня истечения срока, установленного областным законом Ленинградской области от 20.01.2020 № 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для подачи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Лица, ответственные за размещение на официальном сайте Бокситогорского муниципального района в информационно-телекоммуникационной сети «Интернет обобщенной информации, несут ответственность за неисполнение (ненадлежащее исполнение) такой обязанности в соответствии с действующим законодательством Российской Федерац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59:00Z</dcterms:created>
  <dc:creator>Королева О.С.</dc:creator>
  <dc:description/>
  <cp:keywords/>
  <dc:language>en-US</dc:language>
  <cp:lastModifiedBy>Королева О.С.</cp:lastModifiedBy>
  <dcterms:modified xsi:type="dcterms:W3CDTF">2024-12-06T11:22:00Z</dcterms:modified>
  <cp:revision>8</cp:revision>
  <dc:subject/>
  <dc:title/>
</cp:coreProperties>
</file>