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right"/>
        <w:rPr>
          <w:b/>
          <w:b/>
          <w:sz w:val="28"/>
          <w:szCs w:val="28"/>
        </w:rPr>
      </w:pPr>
      <w:r>
        <w:rPr>
          <w:b/>
          <w:sz w:val="28"/>
          <w:szCs w:val="28"/>
        </w:rPr>
        <w:t>проект</w:t>
      </w:r>
    </w:p>
    <w:p>
      <w:pPr>
        <w:pStyle w:val="1"/>
        <w:jc w:val="center"/>
        <w:rPr>
          <w:b/>
          <w:b/>
          <w:sz w:val="28"/>
          <w:szCs w:val="28"/>
        </w:rPr>
      </w:pPr>
      <w:r>
        <w:rPr>
          <w:b/>
          <w:sz w:val="28"/>
          <w:szCs w:val="28"/>
        </w:rPr>
      </w:r>
    </w:p>
    <w:p>
      <w:pPr>
        <w:pStyle w:val="1"/>
        <w:jc w:val="center"/>
        <w:rPr>
          <w:b/>
          <w:b/>
          <w:sz w:val="28"/>
          <w:szCs w:val="28"/>
        </w:rPr>
      </w:pPr>
      <w:r>
        <w:rPr>
          <w:b/>
          <w:sz w:val="28"/>
          <w:szCs w:val="28"/>
        </w:rPr>
        <w:t>СОВЕТ  ДЕПУТАТОВ</w:t>
      </w:r>
    </w:p>
    <w:p>
      <w:pPr>
        <w:pStyle w:val="1"/>
        <w:jc w:val="center"/>
        <w:rPr>
          <w:b/>
          <w:b/>
          <w:sz w:val="28"/>
          <w:szCs w:val="28"/>
        </w:rPr>
      </w:pPr>
      <w:r>
        <w:rPr>
          <w:b/>
          <w:sz w:val="28"/>
          <w:szCs w:val="28"/>
        </w:rPr>
        <w:t>Бокситогорского городского поселения</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sz w:val="28"/>
                <w:szCs w:val="28"/>
              </w:rPr>
              <w:t xml:space="preserve"> </w:t>
            </w:r>
            <w:r>
              <w:rPr>
                <w:sz w:val="28"/>
                <w:szCs w:val="28"/>
              </w:rPr>
              <w:t>18 декабря  2024 года</w:t>
            </w:r>
          </w:p>
        </w:tc>
        <w:tc>
          <w:tcPr>
            <w:tcW w:w="5163" w:type="dxa"/>
            <w:tcBorders/>
          </w:tcPr>
          <w:p>
            <w:pPr>
              <w:pStyle w:val="Normal"/>
              <w:ind w:right="157" w:hanging="0"/>
              <w:jc w:val="right"/>
              <w:rPr>
                <w:sz w:val="28"/>
                <w:szCs w:val="28"/>
              </w:rPr>
            </w:pPr>
            <w:r>
              <w:rPr>
                <w:sz w:val="28"/>
                <w:szCs w:val="28"/>
              </w:rPr>
              <w:t xml:space="preserve">       №</w:t>
            </w:r>
          </w:p>
        </w:tc>
        <w:tc>
          <w:tcPr>
            <w:tcW w:w="1275" w:type="dxa"/>
            <w:tcBorders>
              <w:bottom w:val="single" w:sz="4" w:space="0" w:color="000000"/>
            </w:tcBorders>
          </w:tcPr>
          <w:p>
            <w:pPr>
              <w:pStyle w:val="Normal"/>
              <w:snapToGrid w:val="false"/>
              <w:rPr>
                <w:sz w:val="28"/>
                <w:szCs w:val="28"/>
              </w:rPr>
            </w:pPr>
            <w:r>
              <w:rPr>
                <w:sz w:val="28"/>
                <w:szCs w:val="28"/>
              </w:rPr>
            </w:r>
          </w:p>
        </w:tc>
      </w:tr>
    </w:tbl>
    <w:p>
      <w:pPr>
        <w:pStyle w:val="Normal"/>
        <w:jc w:val="center"/>
        <w:rPr/>
      </w:pPr>
      <w:r>
        <w:rPr/>
        <w:t xml:space="preserve"> </w:t>
      </w:r>
      <w:r>
        <w:rPr>
          <w:sz w:val="24"/>
          <w:szCs w:val="24"/>
        </w:rPr>
        <w:t>г. Бокситогорск</w:t>
      </w:r>
    </w:p>
    <w:p>
      <w:pPr>
        <w:pStyle w:val="Normal"/>
        <w:ind w:left="645" w:right="-1" w:hanging="0"/>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заключения соглашений органов местного самоуправления Бокситогорского городского поселения с органами местного самоуправления  Бокситогорского муниципального район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передаче (принятии) части полномочий по решению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опросов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частью 4 статьи 15 Федерального закона от 06.10.2003 Уставом Бокситогорского городского поселения Бокситогорского муниципального района Ленинградской области, совет депутатов Бокситогорского городского поселения Бокситогорского муниципального района Ленинград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Р Е Ш И Л:</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рядок заключения соглашений органов местного самоуправления Бокситогорского городского поселения с органами местного самоуправления Бокситогорского муниципального района о передаче (принятии) части полномочий по решению вопросов местного значения согласно при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Решение  обнародовать в газете «Новый путь» и на официальном сайте  Бокситогор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на следующий день после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Бокситогорского городского поселения                                 И.И.Титов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Разослано: зам.главы-2, КСК, КФ, ОБ, ОБУ, КЖКХ, регистр МНПА, редакция газеты «Новый путь», в дело </w:t>
      </w:r>
    </w:p>
    <w:p>
      <w:pPr>
        <w:pStyle w:val="Normal"/>
        <w:ind w:right="-1" w:firstLine="142"/>
        <w:jc w:val="both"/>
        <w:rPr>
          <w:sz w:val="28"/>
          <w:szCs w:val="28"/>
        </w:rPr>
      </w:pPr>
      <w:r>
        <w:rPr>
          <w:sz w:val="28"/>
          <w:szCs w:val="28"/>
        </w:rPr>
      </w:r>
    </w:p>
    <w:p>
      <w:pPr>
        <w:pStyle w:val="Normal"/>
        <w:ind w:right="-1" w:hanging="0"/>
        <w:rPr>
          <w:sz w:val="28"/>
          <w:szCs w:val="28"/>
        </w:rPr>
      </w:pPr>
      <w:r>
        <w:rPr>
          <w:sz w:val="28"/>
          <w:szCs w:val="28"/>
        </w:rPr>
      </w:r>
    </w:p>
    <w:p>
      <w:pPr>
        <w:pStyle w:val="Normal"/>
        <w:ind w:right="-1" w:hanging="0"/>
        <w:rPr/>
      </w:pPr>
      <w:r>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Бокситогорского городского поселения</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от 18.12.2024 № ____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заключения соглашений органов местного самоуправления Бокситогорского городского поселения с органами местного самоуправления  Бокситогорского муниципального район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передаче (принятии) части полномочий по решению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опросов местного знач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1. Настоящий Порядок заключения соглашений органов местного самоуправления Бокситогорского городского поселения с органами местного самоуправления Бокситогорского муниципального района о передаче (принятии) части полномочий по решению вопросов местного значения за счёт иных межбюджетных трансфертов, предоставляемых из соответствующих бюджетов в соответствии с Бюджетным кодексом Российской Федерации (далее - Положение) разработан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Уставом Бокситогорского городского поселения Бокситогорского муниципального района Ленинград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2. Органы местного самоуправления Бокситогорского городского поселения вправе заключать соглашения с органами местного самоуправления Бокситогорского муниципального района о передаче им осуществления части своих полномочий за счет иных межбюджетных трансфертов, предоставляемых из бюджета Бокситогорского городского поселения в бюджет Бокситогорского муниципального района в соответствии с Бюджетным кодексом Российской Федерации.</w:t>
      </w:r>
    </w:p>
    <w:p>
      <w:pPr>
        <w:pStyle w:val="ConsPlusNormal"/>
        <w:ind w:firstLine="540"/>
        <w:jc w:val="both"/>
        <w:rPr/>
      </w:pPr>
      <w:r>
        <w:rPr>
          <w:rFonts w:cs="Times New Roman" w:ascii="Times New Roman" w:hAnsi="Times New Roman"/>
          <w:sz w:val="28"/>
          <w:szCs w:val="28"/>
        </w:rPr>
        <w:t>В этом случае органы местного самоуправления Бокситогорского муниципального района осуществляют полномочия по решению вопросов местного значения Бокситогорского городского поселения на территории поселения в соответствии с Федеральным законом «Об общих принципах организации местного самоуправления в Российской Федерации», Уставом Бокситогорского городского поселения, соглашением о передаче органам местного самоуправления поселения полномочий по решению вопросов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3. Органы местного самоуправления Бокситогорского городского поселения вправе заключать соглашения с органами местного самоуправления Бокситогорского муниципального района о принятии от них осуществления части полномочий за счет иных межбюджетных трансфертов, предоставляемых из бюджета Бокситогорского муниципального района в бюджет Бокситогорского городского поселения в соответствии с Бюджетн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том случае органы местного самоуправления Бокситогорского городского поселения осуществляют полномочия по решению вопросов местного значения Бокситогорского муниципального района в соответствии с Федеральным законом «Об общих принципах организации местного самоуправления в Российской Федерации», Уставом Бокситогорского муниципального района, соглашением о принятии от органов местного самоуправления района полномочий по решению вопросов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Условием передачи (принятия) полномочий по решению вопросов местного значения для их осуществления является установление объективной возможности исполнения и необходимости (целесообразности) передачи эт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5. Формой передачи (принятия) органами местного самоуправления Бокситогорского городского поселения полномочий по решению вопросов местного значения является соглашение, закрепляющее договоренность сторон по осуществлению взаимодействия в интересах каждой из сторон, исходя из социально-экономических условий и интересов населения соответствующего муниципального образования, более эффективного решения вопросов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зработки проекта соглашения может быть создана рабочая группа с включением равного количества представителей от каждой из сторон. Рабочая группа по итогам своей работы готовит проект соглашения, максимально учитывающий интересы сторон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6. Органы местного самоуправления Бокситогорского городского поселения при подготовке и заключении соглашений руководствуются федеральным законодательством, законами Ленинградской области, Уставом Бокситогорского городского поселения, муниципальными правовыми актами Бокситогорского городского поселения и настоящим Порядк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7. Соглашения должны быть заключены только на определенный срок и до внесения на рассмотрение совета депутатов Бокситогорского городского поселения проекта решения о бюджете Бокситогорского городского поселения на очередной финансовый год и плановый период. В исключительных случаях допускается заключение соглашений в течение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Финансовое обеспечение осуществления полномочий, переданных органами местного самоуправления Бокситогорского городского поселения  органам местного самоуправления Бокситогорского муниципального района, а также переданных органами местного самоуправления Бокситогорского муниципального района органам местного самоуправления Бокситогорского городского поселения, осуществляется только за счет предоставления межбюджетных трансфертов в соответствии с Бюджетным кодексом Российской Федерации. Органы местного самоуправления Бокситогорского городского поселения имеют право дополнительно направлять собственные материальные ресурсы и финансовые средства для осуществления передаваемых (принимаемых) полномочий по решению вопросов местного значения в случаях и порядке, предусмотренных законодательством Российской Федерации, а также Уставом Бокситогорского городского поселения и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предоставляемых межбюджетных трансфертов осуществляется отдельно по каждому полномочию, согласно действующему законодательству.</w:t>
      </w:r>
    </w:p>
    <w:p>
      <w:pPr>
        <w:pStyle w:val="ConsPlusNormal"/>
        <w:ind w:firstLine="540"/>
        <w:jc w:val="both"/>
        <w:rPr/>
      </w:pPr>
      <w:r>
        <w:rPr>
          <w:rFonts w:cs="Times New Roman" w:ascii="Times New Roman" w:hAnsi="Times New Roman"/>
          <w:sz w:val="28"/>
          <w:szCs w:val="28"/>
        </w:rPr>
        <w:t>Ежегодный объем межбюджетных трансфертов, предоставляемых для осуществления переданных (принятых) полномочий, устанавливается в соответствии с расчетом межбюджетных трансфертов и является неотъемлемой частью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межбюджетные трансферты, предоставляемые для осуществления полномочий, перечисляются в порядке и на условиях определенных согла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целевого использования иных межбюджетных трансфертов, они подлежат возврату в соответствующий бюдж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2. Компетенция органов местного самоуправления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Бокситогорского городского поселения и администрации Бокситогорского муниципальн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Совет депутатов Бокситогорского городского поселения (далее также -  совет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1. принимает муниципальные правовые акты по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и части полномочий по решению вопросов местного значения органам местного самоуправления Бокситогор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инятия органами местного самоуправления Бокситогорского городского поселения части полномочий по решению вопросов местного значения Бокситогорского муниципального район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2. контролирует выполнение принятых реше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2. Глава Бокситогорского городского поселения (далее - глав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2.1. подписывает соглашения о передаче (принятии) Бокситогорским городским поселением части полномочий по решению вопросов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осуществляет контроль за исполнением заключенных соглашений о передаче (принятии) части полномочий по решению вопросов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3. Администрация Бокситогорского муниципального района (далее -  администрация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 участвует в подготовке проектов (готовит проекты) соглашений о передаче (принятии) части полномочий по решению вопросов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3.2. готовит проект решения совета депутатов о передаче (принятии) администрацией района части полномочий по решению вопросов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3.3. исполняет заключенные соглашения о передаче (принятии) части полномочий по решению вопросов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Глава  администрации Бокситогорского муниципального района (далее -  глава администрац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4.1. представляет на рассмотрение совета депутатов проект муниципального правового акта о передаче (принятии) администрацией района части полномочий по решению вопросов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2. подписывает соглашение о передаче (принятии) администрацией района части полномочий по решению вопросов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3. в пределах своих полномочий принимает муниципальные правовые акты по вопросам осуществления администрацией района переданных (принятых) полномочий по решению вопросов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4.4. определяет структурные подразделения (должностных лиц) администрации района которые будут осуществлять переданные (принятые) поселением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4.5. через структурные подразделения администрации района распоряжается материальными ресурсами и финансовыми средствами, предоставленными из бюджета Бокситогорского городского поселения, на реализацию переданных полномочий в соответствии с заключенными соглаш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4.6. осуществляет контроль за реализацией структурными подразделениями (должностными лицами) администрации района переданных (принятых) полномочий в соответствии с заключенными соглаш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4.7. привлекает к ответственности лиц, допустивших неисполнение или ненадлежащее исполнение переданных (принятых) полномочий                                в соответствии с действующим законодательство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3. Передача части полномочий органами местного самоуправления Бокситогорского городского поселения органам местного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самоуправления Бокситогорского муниципальн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 Инициировать передачу осуществления части полномочий по решению вопросов местного значения  Бокситогорского городского поселения могут органы местного самоуправления Бокситогорского муниципального района либо органы местного самоуправления Бокситогорского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рган местного самоуправления Бокситогорского городского поселения, по своей инициативе либо рассмотрев инициативу органов местного самоуправления Бокситогорского муниципального района, в срок не более одного месяца с момента ее получения, готовит проект решения совета депутатов о передаче органам местного самоуправления Бокситогорского муниципального района части полномочий по решению вопросов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Глава поселения либо глава администрации района вносит проект решения в совет депутатов в порядке и сроки, установленные для внесения муниципальных правовых актов в представительный орган местного самоуправления Бокситогорского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3. Совет депутатов принимает решение о передаче части полномочий по решению вопросов местного значения органам местного самоуправления Бокситогорского муниципального района и направляет принятое решение на рассмотрение совета депутатов Бокситогор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решении совета депутатов указываются: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лномочия по решению вопросов местного значения, которые подлежат передаче органам местного самоуправления Бокситогорского муниципального района на основе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на который передаются полномочия по решению вопросов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4. В случае если совет депутатов Бокситогорского городского поселения и совет депутатов Бокситогорского муниципального района приняли решение о передаче (принятии) части полномочий по решению вопросов местного значения района, должностными лицами, указанными в пунктах 2.2 и 2.4 настоящего Порядка заключается соглашение, если иное не установлено федеральным законодательством, законодательством Ленинградской области, муниципальными правовыми актами Бокситогорского муниципального района и Бокситогорского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5. В случае если совет депутатов отклонил проект решения о передаче части полномочий по решению вопросов местного значения, совету депутатов Бокситогорского муниципального района направляется письмо о результатах рассмотрения инициированного им в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6. Контроль за исполнением передаваемых полномочий, предусмотренных соглашением, осуществляется путем предоставления органам местного самоуправления Бокситогорского городского поселения отчетов об осуществлении переданных полномочий, использовании финансовых средств и материальных ресурсов в сроки и порядке, определенными соглашени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Прием части полномочий органами местного самоуправления Бокситогорского городского поселения от органов местного самоуправления Бокситогорского муниципальн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1. Инициировать принятие органами местного самоуправления Бокситогорского городского поселения части полномочий по решению вопросов местного значения Бокситогорского муниципального района могут органы местного самоуправления Бокситогор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Органы местного самоуправления Бокситогорского муниципального района, выступая с инициативой о принятии органами местного самоуправления Бокситогорского городского поселения части полномочий по решению вопросов местного значения Бокситогорского муниципального района, направляют на рассмотрение совета депутатов соответствующее решение представительного органа местного самоуправления Бокситогор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3. Решение совета депутатов Бокситогорского муниципального района должно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лномочия по решению вопросов местного значения Бокситогорского муниципального района, которые подлежат передаче органам местного самоуправления Бокситогорского городского поселения на основе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на который передаются полномочия по решению вопросов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Совет депутатов Бокситогорского городского поселения после поступления муниципального правового акта, указанного в пункте 4.2 настоящего Порядка, рассматривает вопрос о принятии органами местного самоуправления Бокситогорского городского поселения части полномочий по решению вопросов местного значения Бокситогорского муниципального райо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оект соответствующего муниципального правового акта вносится в совет депутатов в порядке и сроки, установленные для внесения правовых актов в представительный орган местного самоуправления Бокситогорского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5. Принятое советом депутатов решение направляется органам местного самоуправления Бокситогор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В случае если совет депутатов Бокситогорского городского поселения принял решение о принятии части полномочий по решению вопросов местного значения Бокситогорского муниципального района, должностными лицами, указанными в пунктах 2.2 и 2.4 настоящего Порядка заключается соглашение, если иное не установлено федеральным законодательством, законодательством Ленинградской области, муниципальными правовыми актами Бокситогорского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7. В случае если совет депутатов Бокситогорского городского поселения отклонил проект решения о принятии части полномочий по решению вопросов местного значения Бокситогорского муниципального района, органам местного самоуправления Бокситогорского муниципального района направляется письмо о результатах рассмотрения данного во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9. Органы местного самоуправления Бокситогорского муниципального района могут передать органам местного самоуправления Бокситогорского городского поселения материальные ресурсы, необходимые для реализации передаваемых полномочий, по договору безвозмездного пользования в порядке и на условиях определенных согла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0. Органы местного самоуправления Бокситогорского городского поселения предоставляют органам местного самоуправления Бокситогорского муниципального района отчеты об осуществлении переданных полномочий, использовании финансовых средств (иных межбюджетных трансфертов) и материальных ресурсов в сроки и порядке, определенные соглашение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Требования к содержанию соглаш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5.1. В соглашении в обязательном порядк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предмет (должен содержать указание на вопрос местного значения и конкретные передаваемые полномочия по его ре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права и обязанности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3. порядок (расчет) определения ежегодного объема межбюджетных трансфертов, необходимых для осуществления передаваемых полномочий и сроки их перечис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4. порядок передачи и использования материаль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5. контроль за исполнением передаваемы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6. срок, на который заключается согла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7. положения, устанавливающие основания и порядок прекращения его действия, в том числе досроч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8. сроки и порядок предоставления отчетов об осуществлении переданных полномочий, использовании финансовых средств (межбюджетных трансфертов) и материаль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9. финансовые санкции за неисполнение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0. порядок внесения изменений и дополнений в согла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Прекращение действия соглаш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6.1. Соглашение вступает в силу и становится обязательным для органов местного самоуправления Бокситогорского городского поселения и Бокситогорского муниципального района со дня его подписания сторонами, если иной срок не установлен в самом согла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2. Соглашение прекращает свое действие с момента истечения срока, на который оно было заключен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еисполнения условий, соглашение может быть расторгнуто по инициативе любой из сторон. Уведомление о расторжении соглашения направляется в письменной форм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Изменения в соглашения вносятся в порядке, предусмотренном настоящим Порядком для заключения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2"/>
        </w:numPr>
        <w:tabs>
          <w:tab w:val="clear" w:pos="708"/>
          <w:tab w:val="left" w:pos="-142"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ча части полномочий по решению вопроса местного значения от органов местного самоуправления Бокситогорского городского поселения к органам местного самоуправления Бокситогорского муниципального района не освобождает от ответственности органы местного самоуправления Бокситогорского городского поселения за неисполнение переданных полномочий. </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2"/>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писанные соглашения подлежат обнародованию в средствах массовой информации в порядке, предусмотренном для обнародования муниципальных нормативных правовых ак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ойцева И.Б. 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орисова Е.А. 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Яблочкина А.В. 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Яковлева И.Ю. 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аринова Н.Г.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Басис Е.А. 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ишурина В.Н. 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сп. Королева О.С.</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5-83</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35"/>
        </w:tabs>
        <w:ind w:left="435" w:hanging="43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Style8">
    <w:name w:val="Основной шрифт абзаца"/>
    <w:qFormat/>
    <w:rPr/>
  </w:style>
  <w:style w:type="character" w:styleId="Style9">
    <w:name w:val="Основной шрифт"/>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32">
    <w:name w:val="Список 3"/>
    <w:basedOn w:val="Normal"/>
    <w:qFormat/>
    <w:pPr>
      <w:widowControl w:val="false"/>
      <w:autoSpaceDE w:val="false"/>
      <w:ind w:left="849" w:hanging="283"/>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23:00Z</dcterms:created>
  <dc:creator>Общий отдел</dc:creator>
  <dc:description/>
  <cp:keywords/>
  <dc:language>en-US</dc:language>
  <cp:lastModifiedBy>Королева О.С.</cp:lastModifiedBy>
  <cp:lastPrinted>2024-12-05T12:06:00Z</cp:lastPrinted>
  <dcterms:modified xsi:type="dcterms:W3CDTF">2024-12-05T09:08:00Z</dcterms:modified>
  <cp:revision>32</cp:revision>
  <dc:subject/>
  <dc:title>                                    СОБРАНИЕ    ПРЕДСТАВИТЕЛЕЙ</dc:title>
</cp:coreProperties>
</file>