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24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__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</w:rPr>
      </w:pPr>
      <w:r>
        <w:rPr>
          <w:b/>
          <w:spacing w:val="-2"/>
        </w:rPr>
        <w:t xml:space="preserve">  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3"/>
        <w:ind w:right="99" w:hanging="0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Бокситогорского городского поселения Бокситогорского муниципального района Ленинградской области от 06.09.2023 № 204 «Об установлении земельного налога на территории Бокситогорского городского поселения Бокситогорского муниципального района Ленинградской области» </w:t>
      </w:r>
    </w:p>
    <w:p>
      <w:pPr>
        <w:pStyle w:val="3"/>
        <w:ind w:right="9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вет депутатов Бокситогорского городского поселения Бокситогорского муниципального района Ленинградской области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Ленинградской области от 06.09.2023 № 204 «Об установлении земельного налога на территории Бокситогорского городского поселения Бокситогорского муниципального района Ленинградской области» (далее – Решение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пункте 2.1. Реш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 абзаце третьем слова 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 заменить словами "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- абзац четвертый дополнить словами ", за исключением указанных в настоящем абзаце земельных участков, кадастровая стоимость каждого из которых превышает 300 миллионов рублей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 xml:space="preserve">                                                              И.И. Титова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tLeast" w:line="28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слано: КУМИ,  КФ,  ИФНС №9, регистр МНПА, редакции газеты, в дело</w:t>
      </w:r>
    </w:p>
    <w:p>
      <w:pPr>
        <w:pStyle w:val="Normal"/>
        <w:spacing w:lineRule="atLeas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20:00Z</dcterms:created>
  <dc:creator>user</dc:creator>
  <dc:description/>
  <cp:keywords/>
  <dc:language>en-US</dc:language>
  <cp:lastModifiedBy>Королева О.С.</cp:lastModifiedBy>
  <cp:lastPrinted>2019-06-06T12:24:00Z</cp:lastPrinted>
  <dcterms:modified xsi:type="dcterms:W3CDTF">2024-08-16T12:29:00Z</dcterms:modified>
  <cp:revision>4</cp:revision>
  <dc:subject/>
  <dc:title>                                 СОБРАНИЕ   ПРЕДСТАВИТЕЛЕЙ    </dc:title>
</cp:coreProperties>
</file>