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___             2024 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____</w:t>
      </w:r>
    </w:p>
    <w:p>
      <w:pPr>
        <w:pStyle w:val="Normal"/>
        <w:ind w:left="2124" w:firstLine="708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г. Бокситогорс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от 13.12.2023 № 219 «О бюджете Бокситогорского городского поселения Бокситогорского муниципального района Ленинградской области на 2024 год и плановый период 2025 и 2026 годов» (с учетом изменений, внесенных решениями совета депутатов Бокситогорского городского поселения Бокситогорского муниципального района Ленинградской области от 07.02.2024 № 225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13.12.2023 № 219 «О бюджете Бокситогорского городского поселения Бокситогорского муниципального района Ленинградской области на 2024 год и плановый период 2025 и 2026 годов»</w:t>
      </w:r>
      <w:r>
        <w:rPr>
          <w:b/>
          <w:lang w:val="ru-RU"/>
        </w:rPr>
        <w:t xml:space="preserve"> </w:t>
      </w:r>
      <w:r>
        <w:rPr>
          <w:lang w:val="ru-RU"/>
        </w:rPr>
        <w:t>(с учетом изменений, внесенных решениями совета депутатов Бокситогорского городского поселения Бокситогорского муниципального района Ленинградской области от 07.02.2024 № 225)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1. в подпункте 1.1. слова «в сумме 162494,2 тыс. рублей» заменить словами «в сумме 210542,2   тыс. рублей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1.1.2. в подпункте 1.2. слова «в сумме 176577,9 тыс. рублей» заменить словами « в сумме 224625,9 тыс. рублей»;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2.В пункте 2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2.1. в подпункте 2.1. слова « на 2026 год в сумме 131121,9 тыс. рублей» заменить словами « на 2026 год в сумме 125482,6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2.2. в подпункте 2.2. слова «на 2026 год в сумме 138773,1 тыс. рублей» заменить словами «на 2026 год в сумме 133133,8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3. Пункт 7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7. Установить, что в порядке, установленном муниципальными правовыми актами администрации Бокситогор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 в целях реализации муниципальной программы «Обеспечение устойчивого функционирования и развития коммунальной инфраструктуры Бокситогорского городского поселения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возмещение недополученных доходов в связи с оказанием банных услуг на территории Бокситогорского городского поселения муниципальному унитарному предприятию «Благоустройство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возмещение затрат по содержанию и ремонту ливневой канализации на территории Бокситогорского городского поселения  муниципальному унитарному предприятию «Благоустройств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субсидии на возмещение затрат в связи с выполнением работ по благоустройству на территории Бокситогорского город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убсидии на возмещение затрат по укреплению материально-технической базы муниципальному унитарному предприятию «Благоустройство»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одпункт 9.1.  пункта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lang w:val="ru-RU"/>
        </w:rPr>
      </w:pPr>
      <w:r>
        <w:rPr>
          <w:lang w:val="ru-RU"/>
        </w:rPr>
        <w:t>«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4 год в сумме 74914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5 год в сумме 25676,9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lang w:val="ru-RU"/>
        </w:rPr>
      </w:pPr>
      <w:r>
        <w:rPr>
          <w:lang w:val="ru-RU"/>
        </w:rPr>
        <w:t>на 2026 год в сумме 33648,4 тыс. рублей.»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1.5. Приложение 2 «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4 год и на плановый период 2025 и 2026 годов»,  </w:t>
      </w:r>
      <w:r>
        <w:rPr>
          <w:rFonts w:cs="Times New Roman" w:ascii="Times New Roman" w:hAnsi="Times New Roman"/>
          <w:sz w:val="24"/>
          <w:szCs w:val="24"/>
        </w:rPr>
        <w:t>приложение 3  «Распределение бюджетных ассигнований по разделам, подразделам классификации расходов бюджета на 2024 год и плановый период 2025 и 2026 годов», приложение 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бюджетных ассигнований  по целевым статьям (муниципальным программам Бокситогор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непрограммным направлениям деятельности), группам видов расходов, по разделам, подразделам классификации расходов бюджетов на 2024 год и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, приложение 5 «Ведомственная структура расходов бюджета Бокситогорского городского поселения Бокситогорского муниципального района Ленинградской области на 2024 год и плановый период 2025 и 2026 годов»  изложить в новых редакциях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окситогорского городского поселения                                                       И.И.Титова  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ослано: зам. главы, КФ – 2, КСК, ОБУ,  редакции газеты, регистр МНПА, в дел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__________   № _20___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___августа_  2024 №___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 2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в бюджет Бокситогор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на 2024 год и на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105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09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482,6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4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512,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78,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7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000 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3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3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426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4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</w:t>
            </w:r>
            <w:r>
              <w:rPr>
                <w:lang w:val="ru-RU"/>
              </w:rPr>
              <w:t>0</w:t>
            </w:r>
            <w:r>
              <w:rPr/>
              <w:t>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92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8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9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976,1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11 05013 </w:t>
            </w:r>
            <w:r>
              <w:rPr>
                <w:lang w:val="ru-RU"/>
              </w:rPr>
              <w:t>13</w:t>
            </w:r>
            <w:r>
              <w:rPr/>
              <w:t>0000</w:t>
            </w:r>
            <w:r>
              <w:rPr>
                <w:lang w:val="ru-RU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3,4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11 05075 </w:t>
            </w:r>
            <w:r>
              <w:rPr>
                <w:lang w:val="ru-RU"/>
              </w:rPr>
              <w:t>13</w:t>
            </w:r>
            <w:r>
              <w:rPr/>
              <w:t>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2,8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 xml:space="preserve">5 </w:t>
            </w:r>
            <w:r>
              <w:rPr>
                <w:lang w:val="ru-RU"/>
              </w:rPr>
              <w:t>13</w:t>
            </w:r>
            <w:r>
              <w:rPr/>
              <w:t>0000</w:t>
            </w:r>
            <w:r>
              <w:rPr>
                <w:lang w:val="ru-RU"/>
              </w:rPr>
              <w:t>120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9,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</w:tr>
      <w:tr>
        <w:trPr>
          <w:trHeight w:val="3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5</w:t>
            </w:r>
            <w:r>
              <w:rPr>
                <w:lang w:val="ru-RU"/>
              </w:rPr>
              <w:t>0</w:t>
            </w:r>
            <w:r>
              <w:rPr/>
              <w:t>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/>
            </w:pPr>
            <w:r>
              <w:rPr>
                <w:lang w:val="ru-RU"/>
              </w:rPr>
              <w:t>138203,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56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8970,2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8203,</w:t>
            </w: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56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/>
            </w:pPr>
            <w:r>
              <w:rPr/>
              <w:t>48970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9</w:t>
            </w:r>
            <w:r>
              <w:rPr/>
              <w:t>91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1</w:t>
            </w:r>
            <w:r>
              <w:rPr/>
              <w:t>75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>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9</w:t>
            </w:r>
            <w:r>
              <w:rPr/>
              <w:t>91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1</w:t>
            </w:r>
            <w:r>
              <w:rPr/>
              <w:t>75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</w:t>
            </w:r>
            <w:r>
              <w:rPr/>
              <w:t>0000 000000</w:t>
            </w:r>
            <w:r>
              <w:rPr>
                <w:lang w:val="ru-RU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1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48,4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2 20216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79,3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25555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</w:t>
            </w:r>
            <w:r>
              <w:rPr/>
              <w:t xml:space="preserve">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241</w:t>
            </w:r>
            <w:r>
              <w:rPr>
                <w:lang w:val="ru-RU"/>
              </w:rPr>
              <w:t>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5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241</w:t>
            </w:r>
            <w:r>
              <w:rPr>
                <w:lang w:val="ru-RU"/>
              </w:rPr>
              <w:t>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5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5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241</w:t>
            </w:r>
            <w:r>
              <w:rPr>
                <w:lang w:val="ru-RU"/>
              </w:rPr>
              <w:t>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5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49999 130</w:t>
            </w: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49999 130748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____________   № ____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3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____августа  2024 №___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69"/>
        <w:gridCol w:w="1262"/>
        <w:gridCol w:w="1361"/>
        <w:gridCol w:w="1276"/>
        <w:gridCol w:w="1275"/>
      </w:tblGrid>
      <w:tr>
        <w:trPr>
          <w:trHeight w:val="30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(тысяч рублей</w:t>
            </w:r>
          </w:p>
        </w:tc>
      </w:tr>
      <w:tr>
        <w:trPr>
          <w:trHeight w:val="61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4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4 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 097,6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572,3</w:t>
            </w:r>
          </w:p>
        </w:tc>
      </w:tr>
      <w:tr>
        <w:trPr>
          <w:trHeight w:val="157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3,6</w:t>
            </w:r>
          </w:p>
        </w:tc>
      </w:tr>
      <w:tr>
        <w:trPr>
          <w:trHeight w:val="94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3</w:t>
            </w:r>
          </w:p>
        </w:tc>
      </w:tr>
      <w:tr>
        <w:trPr>
          <w:trHeight w:val="94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 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 868,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0,1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9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648,4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 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 7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007,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00,9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6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984,9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 9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9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877,4</w:t>
            </w:r>
          </w:p>
        </w:tc>
      </w:tr>
      <w:tr>
        <w:trPr>
          <w:trHeight w:val="94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____________   № ____</w:t>
      </w:r>
    </w:p>
    <w:p>
      <w:pPr>
        <w:pStyle w:val="Normal"/>
        <w:ind w:left="4536" w:firstLine="5954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954"/>
        <w:jc w:val="right"/>
        <w:rPr/>
      </w:pPr>
      <w:r>
        <w:rPr>
          <w:lang w:val="ru-RU"/>
        </w:rPr>
        <w:t>от ____августа   2024 №___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4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 по целевым статьям (муниципальным программам Бокситогорского городского поселения Бокситогорского муниципального района Ленинградской области и непрограммным направлениям деятельности), группам видов расходов, по разделам, подразделам классификации расходов бюджетов на 2024 год и плановый период 2025 и 2026</w:t>
      </w:r>
      <w:r>
        <w:rPr/>
        <w:t xml:space="preserve"> год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1275"/>
        <w:gridCol w:w="993"/>
        <w:gridCol w:w="1417"/>
        <w:gridCol w:w="1276"/>
        <w:gridCol w:w="1276"/>
        <w:gridCol w:w="1275"/>
      </w:tblGrid>
      <w:tr>
        <w:trPr>
          <w:trHeight w:val="93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</w:t>
            </w:r>
            <w:r>
              <w:rPr>
                <w:bCs/>
                <w:color w:val="000000"/>
                <w:lang w:val="ru-RU"/>
              </w:rPr>
              <w:t>елевая стать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ru-RU"/>
              </w:rPr>
              <w:t>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ru-RU"/>
              </w:rPr>
              <w:t>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ru-RU"/>
              </w:rPr>
              <w:t>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мма (тысяч рублей)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4 6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4 3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 097,6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1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0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1,2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0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1,2</w:t>
            </w:r>
          </w:p>
        </w:tc>
      </w:tr>
      <w:tr>
        <w:trPr>
          <w:trHeight w:val="15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8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1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1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57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 8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57,3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ализация мер по обеспечению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0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1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7,3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1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9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9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существление комлекса мер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1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1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1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 8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 03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 762,1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 6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 03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 762,1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1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1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84,7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84,7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16,0</w:t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</w:tr>
      <w:tr>
        <w:trPr>
          <w:trHeight w:val="8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8,7</w:t>
            </w:r>
          </w:p>
        </w:tc>
      </w:tr>
      <w:tr>
        <w:trPr>
          <w:trHeight w:val="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3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 5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9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877,4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589,2</w:t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8,2</w:t>
            </w:r>
          </w:p>
        </w:tc>
      </w:tr>
      <w:tr>
        <w:trPr>
          <w:trHeight w:val="1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8,2</w:t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8,2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8,2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 2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 2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по капитальному ремонту объектов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1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1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1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1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.7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5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400,9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5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400,9</w:t>
            </w:r>
          </w:p>
        </w:tc>
      </w:tr>
      <w:tr>
        <w:trPr>
          <w:trHeight w:val="1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</w:tr>
      <w:tr>
        <w:trPr>
          <w:trHeight w:val="8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</w:tr>
      <w:tr>
        <w:trPr>
          <w:trHeight w:val="6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</w:tr>
      <w:tr>
        <w:trPr>
          <w:trHeight w:val="8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8,2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8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702,7</w:t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3,4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3,4</w:t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3,4</w:t>
            </w:r>
          </w:p>
        </w:tc>
      </w:tr>
      <w:tr>
        <w:trPr>
          <w:trHeight w:val="8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3,4</w:t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9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569,3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569,3</w:t>
            </w:r>
          </w:p>
        </w:tc>
      </w:tr>
      <w:tr>
        <w:trPr>
          <w:trHeight w:val="8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569,3</w:t>
            </w:r>
          </w:p>
        </w:tc>
      </w:tr>
      <w:tr>
        <w:trPr>
          <w:trHeight w:val="3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569,3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5 3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 9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 868,5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 2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 9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412,7</w:t>
            </w:r>
          </w:p>
        </w:tc>
      </w:tr>
      <w:tr>
        <w:trPr>
          <w:trHeight w:val="1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 4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21 7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 103,3</w:t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монт дорог частного с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0,4</w:t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0,4</w:t>
            </w:r>
          </w:p>
        </w:tc>
      </w:tr>
      <w:tr>
        <w:trPr>
          <w:trHeight w:val="5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 3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0,4</w:t>
            </w:r>
          </w:p>
        </w:tc>
      </w:tr>
      <w:tr>
        <w:trPr>
          <w:trHeight w:val="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0,4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612,9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612,9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612,9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5 612,9</w:t>
            </w:r>
          </w:p>
        </w:tc>
      </w:tr>
      <w:tr>
        <w:trPr>
          <w:trHeight w:val="9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89,3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4 089,3</w:t>
            </w:r>
          </w:p>
        </w:tc>
      </w:tr>
      <w:tr>
        <w:trPr>
          <w:trHeight w:val="9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89,3</w:t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89,3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89,3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20,1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20,1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20,1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20,1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20,1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3 0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455,8</w:t>
            </w:r>
          </w:p>
        </w:tc>
      </w:tr>
      <w:tr>
        <w:trPr>
          <w:trHeight w:val="1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3 0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455,8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455,8</w:t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455,8</w:t>
            </w:r>
          </w:p>
        </w:tc>
      </w:tr>
      <w:tr>
        <w:trPr>
          <w:trHeight w:val="6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455,8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455,8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5.7.01.S4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9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.01.S4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9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.01.S4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9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5.7.01.S4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9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0 7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 87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48 262,0</w:t>
            </w:r>
          </w:p>
        </w:tc>
      </w:tr>
      <w:tr>
        <w:trPr>
          <w:trHeight w:val="8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0 6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 80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8 228,9</w:t>
            </w:r>
          </w:p>
        </w:tc>
      </w:tr>
      <w:tr>
        <w:trPr>
          <w:trHeight w:val="8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21,7</w:t>
            </w:r>
          </w:p>
        </w:tc>
      </w:tr>
      <w:tr>
        <w:trPr>
          <w:trHeight w:val="9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1,7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1,7</w:t>
            </w:r>
          </w:p>
        </w:tc>
      </w:tr>
      <w:tr>
        <w:trPr>
          <w:trHeight w:val="9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1,7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1,7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сидии на возмещение недополученных доходов в связи с оказанием банных услуг на территории Бокситогорского городского поселения муниципальному унитарному предприятию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8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1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4,9</w:t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4,9</w:t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4,9</w:t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4,9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4,9</w:t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Благоустройство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7 6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 85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 262,3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306,7</w:t>
            </w:r>
          </w:p>
        </w:tc>
      </w:tr>
      <w:tr>
        <w:trPr>
          <w:trHeight w:val="8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306,7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306,7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306,7</w:t>
            </w:r>
          </w:p>
        </w:tc>
      </w:tr>
      <w:tr>
        <w:trPr>
          <w:trHeight w:val="6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анитарная очистка и убор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9 0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000,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9 0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000,0</w:t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9 0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000,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9 0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 000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3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 500,0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3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 500,0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3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 500,0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 3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 500,0</w:t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сидии на возмещение затрат в связи с выполнением работ по благоустройству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8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1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  муниципальному унитарному предприятию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держание мест захоронения и гражданских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32,3</w:t>
            </w:r>
          </w:p>
        </w:tc>
      </w:tr>
      <w:tr>
        <w:trPr>
          <w:trHeight w:val="8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3,3</w:t>
            </w:r>
          </w:p>
        </w:tc>
      </w:tr>
      <w:tr>
        <w:trPr>
          <w:trHeight w:val="9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3,3</w:t>
            </w:r>
          </w:p>
        </w:tc>
      </w:tr>
      <w:tr>
        <w:trPr>
          <w:trHeight w:val="8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3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3,3</w:t>
            </w:r>
          </w:p>
        </w:tc>
      </w:tr>
      <w:tr>
        <w:trPr>
          <w:trHeight w:val="1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сидии на возмещение затрат по укреплению материально-технической базы муниципальному унитарному предприятию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6.4.03.1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1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Б7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Б7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Б7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4.03.Б7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1</w:t>
            </w:r>
          </w:p>
        </w:tc>
      </w:tr>
      <w:tr>
        <w:trPr>
          <w:trHeight w:val="9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7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1</w:t>
            </w:r>
          </w:p>
        </w:tc>
      </w:tr>
      <w:tr>
        <w:trPr>
          <w:trHeight w:val="1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1</w:t>
            </w:r>
          </w:p>
        </w:tc>
      </w:tr>
      <w:tr>
        <w:trPr>
          <w:trHeight w:val="11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1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1</w:t>
            </w:r>
          </w:p>
        </w:tc>
      </w:tr>
      <w:tr>
        <w:trPr>
          <w:trHeight w:val="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1</w:t>
            </w:r>
          </w:p>
        </w:tc>
      </w:tr>
      <w:tr>
        <w:trPr>
          <w:trHeight w:val="1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 8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2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2.F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344,6</w:t>
            </w:r>
          </w:p>
        </w:tc>
      </w:tr>
      <w:tr>
        <w:trPr>
          <w:trHeight w:val="1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1,1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1,1</w:t>
            </w:r>
          </w:p>
        </w:tc>
      </w:tr>
      <w:tr>
        <w:trPr>
          <w:trHeight w:val="1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1,1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6,6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6</w:t>
            </w:r>
          </w:p>
        </w:tc>
      </w:tr>
      <w:tr>
        <w:trPr>
          <w:trHeight w:val="8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6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ыплаты почётны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8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0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 6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 27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98,5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 6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 27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093,5</w:t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4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35,2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4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35,2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9,4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4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4</w:t>
            </w:r>
          </w:p>
        </w:tc>
      </w:tr>
      <w:tr>
        <w:trPr>
          <w:trHeight w:val="1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9,4</w:t>
            </w:r>
          </w:p>
        </w:tc>
      </w:tr>
      <w:tr>
        <w:trPr>
          <w:trHeight w:val="1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5,8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1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13,5</w:t>
            </w:r>
          </w:p>
        </w:tc>
      </w:tr>
      <w:tr>
        <w:trPr>
          <w:trHeight w:val="7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13,5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13,5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13,5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13,5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 313,5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8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4,8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8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4,8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</w:tr>
      <w:tr>
        <w:trPr>
          <w:trHeight w:val="9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</w:tr>
      <w:tr>
        <w:trPr>
          <w:trHeight w:val="7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,0</w:t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6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4,8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4,8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4,8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6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1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Б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6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Б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6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Б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6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6.01.Б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6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ведение выборов совета депута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9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9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</w:tr>
      <w:tr>
        <w:trPr>
          <w:trHeight w:val="7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9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,4</w:t>
            </w:r>
          </w:p>
        </w:tc>
      </w:tr>
      <w:tr>
        <w:trPr>
          <w:trHeight w:val="1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Д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Д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Д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</w:t>
            </w:r>
          </w:p>
        </w:tc>
      </w:tr>
    </w:tbl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____________   № ____</w:t>
      </w:r>
    </w:p>
    <w:p>
      <w:pPr>
        <w:pStyle w:val="Normal"/>
        <w:ind w:left="4536" w:firstLine="5954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954"/>
        <w:jc w:val="right"/>
        <w:rPr/>
      </w:pPr>
      <w:r>
        <w:rPr>
          <w:lang w:val="ru-RU"/>
        </w:rPr>
        <w:t>от ____августа  2024 №___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Приложение 5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Бокситогорского городского поселения 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24 год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93"/>
        <w:gridCol w:w="1417"/>
        <w:gridCol w:w="1843"/>
        <w:gridCol w:w="1145"/>
        <w:gridCol w:w="1701"/>
        <w:gridCol w:w="1559"/>
        <w:gridCol w:w="1276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л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ru-RU"/>
              </w:rPr>
              <w:t>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ru-RU"/>
              </w:rPr>
              <w:t>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</w:t>
            </w:r>
            <w:r>
              <w:rPr>
                <w:bCs/>
                <w:color w:val="000000"/>
                <w:lang w:val="ru-RU"/>
              </w:rPr>
              <w:t>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ru-RU"/>
              </w:rPr>
              <w:t>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мма (тыс. рублей)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097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1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462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совета депута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7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совета депутат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7.01.1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ниципальная программа Бокситогорского городского поселения "Управление собственностью </w:t>
            </w:r>
            <w:r>
              <w:rPr>
                <w:color w:val="000000"/>
              </w:rPr>
              <w:t>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13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13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2.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2.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1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1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1.1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1.1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1.Б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Б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130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2.130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146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2.146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комлекса мер по обеспечению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146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2.146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П7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2.П7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 по обеспечению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1.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1.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0,1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3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3.1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3.1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8,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4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2,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3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1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1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147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147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частного се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147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147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1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1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1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1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2.1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2.1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.01.S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7.01.S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55,8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.01.S43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7.01.S43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S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S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ниципальная программа Бокситогорского городского поселения "Управление собственностью </w:t>
            </w:r>
            <w:r>
              <w:rPr>
                <w:color w:val="000000"/>
              </w:rPr>
              <w:t>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13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13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6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0,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1.151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1.151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12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2.12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15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2.15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15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2.15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1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2.1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6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1,7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1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1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1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1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15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15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убсидии на возмещение недополученных доходов в связи с оказанием банных услуг на территории Бокситогорского городского поселения муниципальному унитарному предприятию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1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1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84,9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07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2.16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2.16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Благоустройство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4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4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6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0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итарная очистка и уборк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затрат в связи с выполнением работ по благоустройству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убсидии на возмещение затрат по содержанию и ремонту ливневой канализации на территории Бокситогорского городского поселения  муниципальному унитарному предприятию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ест захоронения и гражданских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,3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Б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Б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Благоустройство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.02.S4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7.02.S4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F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F2.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2.F2.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.01.16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4.01.16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Благоустройство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убсидии на возмещение затрат по укреплению материально-технической базы муниципальному унитарному предприятию </w:t>
            </w:r>
            <w:r>
              <w:rPr>
                <w:color w:val="000000"/>
              </w:rPr>
              <w:t>"Благоустро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1.S4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S4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чётны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15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15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7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7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2.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8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2.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5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58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2.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2.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7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7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капитальному ремонту объектов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7.01.14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7.01.14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объектов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7.01.S4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7.01.S4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.1.01.1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Д.1.01.1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БГ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х трансфертов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П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aps/>
      <w:sz w:val="30"/>
    </w:rPr>
  </w:style>
  <w:style w:type="character" w:styleId="1">
    <w:name w:val="Основной текст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Баринова</dc:creator>
  <dc:description/>
  <cp:keywords/>
  <dc:language>en-US</dc:language>
  <cp:lastModifiedBy>Королева О.С.</cp:lastModifiedBy>
  <cp:lastPrinted>2024-08-14T08:20:00Z</cp:lastPrinted>
  <dcterms:modified xsi:type="dcterms:W3CDTF">2024-08-16T12:26:00Z</dcterms:modified>
  <cp:revision>175</cp:revision>
  <dc:subject/>
  <dc:title/>
</cp:coreProperties>
</file>