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209"/>
        <w:gridCol w:w="3182"/>
      </w:tblGrid>
      <w:tr>
        <w:trPr/>
        <w:tc>
          <w:tcPr>
            <w:tcW w:w="3179" w:type="dxa"/>
            <w:tcBorders/>
          </w:tcPr>
          <w:p>
            <w:pPr>
              <w:pStyle w:val="Normal"/>
              <w:tabs>
                <w:tab w:val="clear" w:pos="709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28 августа 2024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09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. Бокситогорск                                                   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_____   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О внесении изменений в решение совета депутатов Бокситогорского городского поселения Бокситогорского муниципального района Ленинградской области от 13.12.2023 № 222 «О комиссии по соблюдению ограничений и запретов, исполнению обязанностей, установленных в целях противодействия коррупции, депутатами совета депутатов Бокситогорского городского поселения, главой Бокситогорского городского поселения»</w:t>
      </w:r>
    </w:p>
    <w:p>
      <w:pPr>
        <w:pStyle w:val="Normal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25.12.2008 № 273-ФЗ «О противодействии коррупции», от 06.10.2003 № 131-ФЗ «Об общих принципах организации местного самоуправления в Российской Федерации», совет депутатов Бокситогорского городского поселения Бокситогорского муниципального района Ленинградской области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ложение о комиссии по соблюдению ограничений и запретов, исполнению обязанностей, установленных в целях противодействия коррупции, депутатами совета депутатов Бокситогорского городского поселения, главой Бокситогорского городского поселения, утвержденное решением совета депутатов Бокситогорского городского поселения Бокситогорского муниципального района Ленинградской области от 13.12.2023 № 222 (далее – Положение),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1. В абзаце втором пункта 3 Положения слова «а также в обеспечении исполнения ими обязанностей, установленных Федеральным законом от 25.12.2008 № 273-ФЗ «О противодействии коррупции, другими федеральными и областными законами» заменить словами «исполнения обязанностей, установленных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.12.2008 № 273-ФЗ "О противодействии коррупции", другими федеральными и областными законами в целях противодействия коррупци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Пункт 10 Положения дополнить новым подпунктом 10.6. следующего содерж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10.6. Уведомление депутата, главы Бокситогорского городского поселения о возникновении не зависящих от него обстоятельств, препятствующих соблюдению требований об урегулировании конфликта интересов.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В пункте 11 Положения слова «пунктах 10.1-10.5» заменить словами подпунктах 101-10.6 пункта 10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 В пунктах 14 и 15 Положения слова «подпунктом 10.2.» заменить словами «подпунктами 10.2 и 10.6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5. Дополнить Положение новым пунктом 22.1. следующего содерж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22.1. По итогам рассмотрения вопроса, указанного в подпункте 10.6 пункта 10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ть наличие причинно-следственной связи между возникновением не зависящих от депутата, главы Бокситогорского городского поселения обстоятельств и невозможностью соблюдения им требований об урегулировании конфликта интерес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ть отсутствие причинно-следственной связи между возникновением не зависящих от депутата, главы Бокситогорского городского поселения обстоятельств и невозможностью соблюдения им требований об урегулировании конфликта интересов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Решение обнародовать в газете «Новый путь» и на официальном сайте Бокситогорского муниципального района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на следующий день после официального обнародов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окситогорского городского поселения        </w:t>
        <w:tab/>
        <w:tab/>
        <w:tab/>
        <w:tab/>
        <w:t xml:space="preserve">   И.И. Титов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членам комиссии-5, регистр МНПА, редакция газеты «Новый путь», 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sz w:val="28"/>
      <w:lang w:val="ru-RU" w:bidi="ar-SA"/>
    </w:rPr>
  </w:style>
  <w:style w:type="character" w:styleId="3">
    <w:name w:val=" Знак Знак3"/>
    <w:basedOn w:val="Style11"/>
    <w:qFormat/>
    <w:rPr>
      <w:b/>
      <w:bCs/>
      <w:sz w:val="32"/>
      <w:szCs w:val="24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1">
    <w:name w:val=" Знак Знак1"/>
    <w:basedOn w:val="Style11"/>
    <w:qFormat/>
    <w:rPr>
      <w:b/>
      <w:caps/>
      <w:sz w:val="30"/>
      <w:lang w:val="ru-RU" w:bidi="ar-SA"/>
    </w:rPr>
  </w:style>
  <w:style w:type="character" w:styleId="11">
    <w:name w:val="Основной текст 1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basedOn w:val="Style11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ConsNormal">
    <w:name w:val="ConsNormal Знак"/>
    <w:basedOn w:val="Style11"/>
    <w:qFormat/>
    <w:rPr>
      <w:rFonts w:ascii="Arial" w:hAnsi="Arial" w:cs="Arial"/>
      <w:lang w:val="ru-RU" w:bidi="ar-SA"/>
    </w:rPr>
  </w:style>
  <w:style w:type="character" w:styleId="Style13">
    <w:name w:val="Основной текст_"/>
    <w:basedOn w:val="Style11"/>
    <w:qFormat/>
    <w:rPr>
      <w:sz w:val="24"/>
      <w:szCs w:val="24"/>
      <w:lang w:val="ru-RU" w:bidi="ar-SA"/>
    </w:rPr>
  </w:style>
  <w:style w:type="character" w:styleId="FontStyle39">
    <w:name w:val="Font Style39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4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89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16:00Z</dcterms:created>
  <dc:creator>Администрация БМР</dc:creator>
  <dc:description/>
  <cp:keywords/>
  <dc:language>en-US</dc:language>
  <cp:lastModifiedBy>Королева О.С.</cp:lastModifiedBy>
  <cp:lastPrinted>2019-09-12T17:01:00Z</cp:lastPrinted>
  <dcterms:modified xsi:type="dcterms:W3CDTF">2024-08-16T12:27:00Z</dcterms:modified>
  <cp:revision>5</cp:revision>
  <dc:subject/>
  <dc:title> </dc:title>
</cp:coreProperties>
</file>