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Normal"/>
        <w:jc w:val="center"/>
        <w:rPr/>
      </w:pPr>
      <w:r>
        <w:rPr/>
        <w:t>СОВЕТ ДЕПУТАТ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Бокситогорского городского поселения </w:t>
      </w:r>
    </w:p>
    <w:p>
      <w:pPr>
        <w:pStyle w:val="ConsPlusNormal"/>
        <w:jc w:val="center"/>
        <w:rPr/>
      </w:pPr>
      <w:r>
        <w:rPr/>
        <w:t>Бокситогорского муниципального района</w:t>
      </w:r>
    </w:p>
    <w:p>
      <w:pPr>
        <w:pStyle w:val="ConsPlusNormal"/>
        <w:jc w:val="center"/>
        <w:rPr/>
      </w:pPr>
      <w:r>
        <w:rPr/>
        <w:t xml:space="preserve">Ленинградской области  </w:t>
      </w:r>
    </w:p>
    <w:p>
      <w:pPr>
        <w:pStyle w:val="ConsPlusNormal"/>
        <w:tabs>
          <w:tab w:val="clear" w:pos="720"/>
          <w:tab w:val="left" w:pos="6720" w:leader="none"/>
        </w:tabs>
        <w:rPr/>
      </w:pPr>
      <w:r>
        <w:rPr/>
        <w:tab/>
      </w:r>
    </w:p>
    <w:p>
      <w:pPr>
        <w:pStyle w:val="ConsPlusNormal"/>
        <w:jc w:val="center"/>
        <w:rPr/>
      </w:pPr>
      <w:r>
        <w:rPr/>
        <w:t>Р Е Ш Е Н И Е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6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970" w:leader="none"/>
              </w:tabs>
              <w:suppressAutoHyphens w:val="true"/>
              <w:autoSpaceDE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______________2024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_____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81"/>
        <w:ind w:left="709" w:right="709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 внесении изменений в решение совета депутатов Бокситогорского городского поселения Бокситогорского муниципального района Ленинградской области от 18.11.2015 №57 «Об установлении на территории Бокситогорского городского поселения Бокситогорского муниципального района Ленинградской области налога на имущество физических лиц»</w:t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(с учетом изменений, внесенных решениями совета депутатов Бокситогорского городского поселения Бокситогорского муниципального района Ленинградской области от 20.06.2018 №188, от 27.03.2019 №218, от 05.02.2020 № 30, от 21.04.2021 №94, от 22.06.2022 №150, от 13.12.2023 №221)</w:t>
      </w:r>
    </w:p>
    <w:p>
      <w:pPr>
        <w:pStyle w:val="Normal"/>
        <w:spacing w:lineRule="atLeast" w:line="281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законом от 12.07.2024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совет депутатов Бокситогорского городского поселения Бокситогорского муниципального района Ленинградской области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Внести в решение совета депутатов Бокситогорского городского поселения Бокситогорского муниципального района Ленинградской области от 18.11.2015 №57 «Об установлении на территории Бокситогорского городского поселения Бокситогорского муниципального района Ленинградской области налога на имущество физических лиц» следующие измен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пункте 3.2. слова «, а также в отношении объектов налогообложения, кадастровая стоимость каждого из которых превышает 300 миллионов рублей» исключить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hyperlink r:id="rId2">
        <w:r>
          <w:rPr>
            <w:rStyle w:val="InternetLink"/>
            <w:sz w:val="24"/>
            <w:szCs w:val="24"/>
          </w:rPr>
          <w:t>дополнить</w:t>
        </w:r>
      </w:hyperlink>
      <w:r>
        <w:rPr>
          <w:sz w:val="24"/>
          <w:szCs w:val="24"/>
        </w:rPr>
        <w:t xml:space="preserve"> подпунктом 3.2.1 следующего содерж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3.2.1.  2,5 процента в отношении объектов налогообложения, кадастровая стоимость каждого из которых превышает 300 миллионов рублей;"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шение опубликовать (обнародовать) в газете «Новый путь» и на официальном сайте Бокситогорского муниципального рай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1 января 202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окситогорского городского поселения</w:t>
        <w:tab/>
        <w:t xml:space="preserve">                                            И.И. Титова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spacing w:lineRule="atLeast" w:line="28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ослано: КУМИ,  КФ, КСК, МИФНС№9, регистр МНПА, редакции газеты, в дел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566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560" w:right="566" w:gutter="0" w:header="720" w:top="776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853&amp;dst=2057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4:23:00Z</dcterms:created>
  <dc:creator>user</dc:creator>
  <dc:description/>
  <cp:keywords/>
  <dc:language>en-US</dc:language>
  <cp:lastModifiedBy>Королева О.С.</cp:lastModifiedBy>
  <cp:lastPrinted>2018-06-21T08:28:00Z</cp:lastPrinted>
  <dcterms:modified xsi:type="dcterms:W3CDTF">2024-08-16T12:28:00Z</dcterms:modified>
  <cp:revision>4</cp:revision>
  <dc:subject/>
  <dc:title>                                 СОБРАНИЕ   ПРЕДСТАВИТЕЛЕЙ    </dc:title>
</cp:coreProperties>
</file>