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ПРОЕКТ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Бокситогорского город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окситогор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Heading1"/>
        <w:tabs>
          <w:tab w:val="clear" w:pos="720"/>
          <w:tab w:val="left" w:pos="851" w:leader="none"/>
          <w:tab w:val="left" w:pos="2410" w:leader="none"/>
          <w:tab w:val="left" w:pos="7380" w:leader="none"/>
          <w:tab w:val="left" w:pos="7920" w:leader="none"/>
          <w:tab w:val="left" w:pos="8100" w:leader="none"/>
        </w:tabs>
        <w:rPr>
          <w:szCs w:val="24"/>
        </w:rPr>
      </w:pPr>
      <w:r>
        <w:rPr>
          <w:szCs w:val="24"/>
        </w:rPr>
        <w:t>От  ____________________</w:t>
        <w:tab/>
        <w:t>№</w:t>
      </w:r>
      <w:r>
        <w:rPr>
          <w:szCs w:val="24"/>
          <w:u w:val="single"/>
        </w:rPr>
        <w:t xml:space="preserve"> 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81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О внесении изменений в решение совета депутатов Бокситогорского городского поселения Бокситогорского муниципального района Ленинградской области от 21.12.2016 № 110 «Об утверждении перечня имущества Бокситогорского городского поселения Бокситогорского муниципального района Ленинград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spacing w:lineRule="atLeast" w:line="281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(с учетом изменений, внесенных решениями совета депутатов Бокситогорского городского поселения Бокситогорского муниципального района Ленинградской области от 07.11.2018 №200, от 25.09.2019 №12, от 17.06.2020 №57, от 21.04.2021 №86, от 09.02.2022 №129, от 08.02.2023 №184, от 07.02.2024 №227)</w:t>
      </w:r>
    </w:p>
    <w:p>
      <w:pPr>
        <w:pStyle w:val="Normal"/>
        <w:spacing w:lineRule="atLeast" w:line="281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ешением совета депутатов Бокситогорского муниципального района Ленинградской области от 18.06.2024 №246 «О внесении изменений в решение совета депутатов Бокситогорского городского поселения от 21.12.2016 № 109 "Об утверждении Положения о порядке формирования перечня имущества Бокситогорского городского поселения Бокситогорского муниципального района Ленинград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совет депутатов Бокситогорского городского поселения Бокситогорского муниципального района Ленинградской области Р Е Ш И Л: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еречень имущества Бокситогорского городского поселения Бокситогорского муниципального района Ленинград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совета депутатов Бокситогорского городского поселения Бокситогорского муниципального района Ленинградской области от 21.12.2016 № 110 (далее – Перечень) изменения, изложив Перечень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публиковать (обнародовать) в газете «Новый путь» и на официальном сайте Бокситогор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лава Бокситогорского 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ородского поселения</w:t>
        <w:tab/>
        <w:t>И.И. Тит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42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7" w:gutter="0" w:header="720" w:top="993" w:footer="0" w:bottom="426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spacing w:lineRule="atLeast" w:line="281"/>
        <w:rPr>
          <w:sz w:val="2"/>
          <w:szCs w:val="2"/>
        </w:rPr>
      </w:pPr>
      <w:r>
        <w:rPr/>
        <w:t xml:space="preserve"> </w:t>
      </w:r>
      <w:r>
        <w:rPr/>
        <w:t>Разослано: КУМИ,  КЭР, редакции газеты, в дело</w:t>
      </w:r>
      <w:r>
        <w:rPr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1701" w:right="707" w:gutter="0" w:header="720" w:top="993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81"/>
        <w:ind w:left="115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spacing w:lineRule="atLeast" w:line="281"/>
        <w:ind w:left="115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ю совета депутатов Бокситогорского городского поселения</w:t>
      </w:r>
    </w:p>
    <w:p>
      <w:pPr>
        <w:pStyle w:val="Normal"/>
        <w:spacing w:lineRule="atLeast" w:line="281"/>
        <w:ind w:left="11520" w:hanging="0"/>
        <w:jc w:val="both"/>
        <w:rPr/>
      </w:pPr>
      <w:r>
        <w:rPr>
          <w:sz w:val="28"/>
          <w:szCs w:val="28"/>
        </w:rPr>
        <w:t>Бокситогорского муниципального района</w:t>
      </w:r>
    </w:p>
    <w:p>
      <w:pPr>
        <w:pStyle w:val="Normal"/>
        <w:spacing w:lineRule="atLeast" w:line="281"/>
        <w:ind w:left="11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1"/>
        <w:ind w:left="11520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_____2024 года №_</w:t>
      </w:r>
    </w:p>
    <w:p>
      <w:pPr>
        <w:pStyle w:val="Normal"/>
        <w:spacing w:lineRule="atLeast" w:line="28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8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МУЩЕСТВА</w:t>
      </w:r>
    </w:p>
    <w:p>
      <w:pPr>
        <w:pStyle w:val="Normal"/>
        <w:spacing w:lineRule="atLeast" w:line="281"/>
        <w:jc w:val="center"/>
        <w:rPr/>
      </w:pPr>
      <w:r>
        <w:rPr>
          <w:b/>
          <w:bCs/>
          <w:sz w:val="28"/>
          <w:szCs w:val="28"/>
        </w:rPr>
        <w:t>Бокситогорского муниципального района Ленинград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350" w:type="pct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"/>
        <w:gridCol w:w="1142"/>
        <w:gridCol w:w="2139"/>
        <w:gridCol w:w="3057"/>
        <w:gridCol w:w="2473"/>
        <w:gridCol w:w="2528"/>
        <w:gridCol w:w="2288"/>
        <w:gridCol w:w="1428"/>
      </w:tblGrid>
      <w:tr>
        <w:trPr>
          <w:trHeight w:val="1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/>
              <w:jc w:val="center"/>
              <w:rPr/>
            </w:pPr>
            <w:r>
              <w:rPr>
                <w:b/>
                <w:sz w:val="23"/>
                <w:szCs w:val="23"/>
              </w:rPr>
              <w:t>Реестровый номе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/>
            </w:pPr>
            <w:r>
              <w:rPr>
                <w:b/>
                <w:sz w:val="23"/>
                <w:szCs w:val="23"/>
              </w:rPr>
              <w:t>Наименование объекта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стонахождение (адрес) объекта уче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Характеристики </w:t>
            </w:r>
          </w:p>
          <w:p>
            <w:pPr>
              <w:pStyle w:val="Normal"/>
              <w:spacing w:lineRule="atLeast" w:line="281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ъекта учет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Цель использования объект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мечание</w:t>
            </w:r>
          </w:p>
          <w:p>
            <w:pPr>
              <w:pStyle w:val="Normal"/>
              <w:spacing w:lineRule="atLeast" w:line="281"/>
              <w:rPr/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(в том числе сведения о правах и  обременениях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ведения об отнесении/не отнесении движимого имущества к имуществу, не подле-жащего отчуждени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в соответ-ствии с законода-тельством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1000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градская область, Бокситогорский муниципальный район, Бокситогорское городское поселение, в районе д. Батьков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:18:0522001:22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41825 кв.м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ельскохозяйственное использов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10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градская область, Бокситогорский муниципальный район, Бокситогорское городское поселен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18:0522001:680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354556 кв.м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ведения сельскохо-зяйственного производств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а, № 47:18:0522001:680-47/007/2019-3  от 28.10.2019 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ИП 3184704000494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10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градская область, Бокситогорский муниципальный район, Бокситогорское городское поселен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18:0522001:73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268704 кв.м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ведения сельскохо-зяйственного производств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ренда, № 47:18:0522001:731-47/008/2019-3 от 10.06.20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110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градская область, Бокситогорский муниципальный район, Бокситогорское городское поселение, в районе бывшей деревни Селищ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18:0516001:9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55400 кв.м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ое использов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 №47-47/007-47/007/003/2016-45/2  от 09.02.20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1000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градская область, Бокситогорский муниципальный район, Бокситогорское городское поселение, в районе д. Батьков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:18:0522001:219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40364 кв.м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создания крестьянс-кого хозяйств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 № 47:18:0522001:219-47/007/2019-2  от 07.08.20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градская область, Бокситогорский муниципальный район, Бокситогорское городское поселение, г. Бокситогорск, с юго-западной стороны искусственного водоёма-обводненного карьера бывшего рудника № 13 Бокситогорского глиноземного заводазаво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дастровый номер 47:18:0516001:84, площадь 2893 кв.м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объектов инфраструктуры рыбоводного хозяйств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 №47:18:0516001:84-47/008/2017-7  от 06.02.20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1002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Бокситогорский муниципальный район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дастровый номер 47:18:0522001:1048, площадь 28263 кв.м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, 47:18:0522001:1048-47/054/2022-1 от 11.12.20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градская область, Бокситогорский муниципальный район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:18:0000000:9780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42881кв.м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ельскохозяйственное использов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81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25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1:35:00Z</dcterms:created>
  <dc:creator>user</dc:creator>
  <dc:description/>
  <cp:keywords/>
  <dc:language>en-US</dc:language>
  <cp:lastModifiedBy>Королева О.С.</cp:lastModifiedBy>
  <cp:lastPrinted>2021-04-06T12:24:00Z</cp:lastPrinted>
  <dcterms:modified xsi:type="dcterms:W3CDTF">2024-08-16T12:28:00Z</dcterms:modified>
  <cp:revision>10</cp:revision>
  <dc:subject/>
  <dc:title>                                 СОБРАНИЕ   ПРЕДСТАВИТЕЛЕЙ    </dc:title>
</cp:coreProperties>
</file>