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21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2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__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</w:rPr>
      </w:pPr>
      <w:r>
        <w:rPr>
          <w:b/>
          <w:spacing w:val="-2"/>
        </w:rPr>
        <w:t xml:space="preserve">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 14.06.2017 №136 «Об утверждении Положения о  порядке планирования приватизации и принятия решений об условиях приватизации муниципального имущества Бокситогорского городского поселения Бокситогорского муниципального района Ленинградской области»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четом изменений, внесенных решением совета депутатов Бокситогорского городского поселения Бокситогорского муниципального района Ленинградской области от 31.07.2019 №236, от 28.10.2020 №67)</w:t>
      </w:r>
    </w:p>
    <w:p>
      <w:pPr>
        <w:pStyle w:val="3"/>
        <w:ind w:right="9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, совет депутатов Бокситогорского городского поселения Бокситогор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</w:t>
        <w:tab/>
        <w:t xml:space="preserve">Внести изменения в решение совета депутатов Бокситогорского городского поселения Бокситогорского муниципального района Ленинградской области от 14.06.2017 №136 «Об утверждении Положения о  порядке планирования приватизации и принятия решений об условиях приватизации муниципального имущества Бокситогорского городского поселения Бокситогорского муниципального района Ленинградской области», заменив в п. 3.4.  Положения о  порядке планирования приватизации и принятия решений об условиях приватизации муниципального имущества Бокситогорского городского поселения  Бокситогорского муниципального района Ленинградской области сло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 особенностях отчуждения недвижимого имущества, находящегося в государственной собственности субъектов Российской Федерации» словами «Об особенностях отчуждения движимого и недвижимого имущества, находящегося в государственной».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 xml:space="preserve">                                                                     И.И. Титов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, КФ, регистр НПА, в дело</w:t>
      </w:r>
    </w:p>
    <w:p>
      <w:pPr>
        <w:pStyle w:val="Normal"/>
        <w:spacing w:lineRule="atLeast" w:line="28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1:00Z</dcterms:created>
  <dc:creator>user</dc:creator>
  <dc:description/>
  <cp:keywords/>
  <dc:language>en-US</dc:language>
  <cp:lastModifiedBy>Королева О.С.</cp:lastModifiedBy>
  <cp:lastPrinted>2017-06-02T15:02:00Z</cp:lastPrinted>
  <dcterms:modified xsi:type="dcterms:W3CDTF">2024-08-16T12:29:00Z</dcterms:modified>
  <cp:revision>4</cp:revision>
  <dc:subject/>
  <dc:title>                                 СОБРАНИЕ   ПРЕДСТАВИТЕЛЕЙ    </dc:title>
</cp:coreProperties>
</file>