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>От  ____________________</w:t>
        <w:tab/>
        <w:t>№</w:t>
      </w:r>
      <w:r>
        <w:rPr>
          <w:szCs w:val="24"/>
          <w:u w:val="single"/>
        </w:rPr>
        <w:t xml:space="preserve">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12.2016 № 110 «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с учетом изменений, внесенных решениями совета депутатов Бокситогорского городского поселения Бокситогорского муниципального района Ленинградской области от 07.11.2018 №200, от 25.09.2019 №12, от 17.06.2020 №57, от 21.04.2021 №86, от 09.02.2022 №129, от 08.02.2023 №184, от 07.02.2024 №227, от 28.08.2024 №251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Бокситогорского муниципального района Ленинградской области от 18.06.2024 №246 «О внесении изменений в решение совета депутатов Бокситогорского городского поселения от 21.12.2016 № 109 "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вет депутатов Бокситогор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городского поселения Бокситогорского муниципального района Ленинградской области от 21.12.2016 № 110 (далее – Перечень) изменения, изложив Перечен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>И.И. Тит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>С.Ф. Му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исова Е.А.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аров Р.Ю.______________________</w:t>
      </w:r>
    </w:p>
    <w:p>
      <w:pPr>
        <w:pStyle w:val="Normal"/>
        <w:rPr/>
      </w:pPr>
      <w:r>
        <w:rPr>
          <w:sz w:val="22"/>
          <w:szCs w:val="22"/>
        </w:rPr>
        <w:t>Яблочкин А.В.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ковлева И.Ю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Исп. Васильев А.С.. (216-56) – КУ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993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>
          <w:sz w:val="2"/>
          <w:szCs w:val="2"/>
        </w:rPr>
      </w:pPr>
      <w:r>
        <w:rPr/>
        <w:t xml:space="preserve"> </w:t>
      </w:r>
      <w:r>
        <w:rPr/>
        <w:t>Разослано: КУМИ,  КЭР, редакции газеты, в дело</w:t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701" w:right="707" w:gutter="0" w:header="720" w:top="993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совета депутатов Бокситогорского городского поселения</w:t>
      </w:r>
    </w:p>
    <w:p>
      <w:pPr>
        <w:pStyle w:val="Normal"/>
        <w:spacing w:lineRule="atLeast" w:line="281"/>
        <w:ind w:left="11520" w:hanging="0"/>
        <w:jc w:val="both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11520" w:hanging="0"/>
        <w:jc w:val="both"/>
        <w:rPr/>
      </w:pPr>
      <w:r>
        <w:rPr>
          <w:sz w:val="28"/>
          <w:szCs w:val="28"/>
        </w:rPr>
        <w:t>от________2025 года №_</w:t>
      </w:r>
    </w:p>
    <w:p>
      <w:pPr>
        <w:pStyle w:val="Normal"/>
        <w:spacing w:lineRule="atLeas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42"/>
        <w:gridCol w:w="2139"/>
        <w:gridCol w:w="3057"/>
        <w:gridCol w:w="2473"/>
        <w:gridCol w:w="2528"/>
        <w:gridCol w:w="2288"/>
        <w:gridCol w:w="1428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Реестров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бъекта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(адрес) объекта уч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Характеристики </w:t>
            </w:r>
          </w:p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 уч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 использования объект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lineRule="atLeast" w:line="281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в том числе сведения о правах и  обременения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 отнесении/не отнесении движимого имущества к имуществу, не подле-жащего отчу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 соответ-ствии с законода-тельство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25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20-47/051/2024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47150000042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6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54556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-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№ 47:18:0522001:680-47/007/2019-3  от 28.10.2019 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8470400049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ул. Больничная, д. б/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:18:0531010: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7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нимаемым з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, № 47:18:0531010:98-47/008/2018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4188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0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бывшей деревни Сел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16001: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54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-47/007-47/007/003/2016-45/2  от 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522001:2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036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оздания крестьянс-к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19-47/007/2019-2  от 07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1500000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с юго-западной стороны искусственного водоёма-обводненного карьера бывшего рудника № 13 Бокситогорского глиноземного за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16001:84, площадь 289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объектов инфраструктуры рыбоводн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47:18:0516001:84-47/008/2017-7  от 06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22001:1048, площадь 2826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92C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 № 47:18:0522001:1048-47/053/202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1500000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18:0000000:978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2881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:18:0531011:11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sz w:val="24"/>
                <w:szCs w:val="24"/>
              </w:rPr>
              <w:t>Аренда, № 47:18:0531011:1123-47/051/2024-1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0400021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1:00Z</dcterms:created>
  <dc:creator>user</dc:creator>
  <dc:description/>
  <cp:keywords/>
  <dc:language>en-US</dc:language>
  <cp:lastModifiedBy>Васильев</cp:lastModifiedBy>
  <cp:lastPrinted>2025-09-18T16:07:00Z</cp:lastPrinted>
  <dcterms:modified xsi:type="dcterms:W3CDTF">2025-09-18T13:09:00Z</dcterms:modified>
  <cp:revision>8</cp:revision>
  <dc:subject/>
  <dc:title>                                 СОБРАНИЕ   ПРЕДСТАВИТЕЛЕЙ    </dc:title>
</cp:coreProperties>
</file>