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___             2025 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____</w:t>
      </w:r>
    </w:p>
    <w:p>
      <w:pPr>
        <w:pStyle w:val="Normal"/>
        <w:ind w:left="2124" w:firstLine="708"/>
        <w:jc w:val="both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г. Бокситогорск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8.12.2024 № 15 «О бюджете Бокситогорского городского поселения Бокситогорского муниципального района Ленинградской области на 2025 год и плановый период 2026 и 2027 годов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 Внести в решение совета депутатов Бокситогорского городского поселения Бокситогорского муниципального района от 18.12.2024 № 15 «О бюджете Бокситогорского городского поселения Бокситогорского муниципального района Ленинградской области на 2025 год и плановый период 2026 и 2027 годов» 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1. В пункте 1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1.1. в подпункте 1.2. слова «в сумме 148480,9  тыс. рублей» заменить словами « в сумме 162551,3 тыс. рублей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2. в подпункте 1.3. слова «в сумме 4500,0  тыс. рублей» заменить словами « в сумме 18570,4 тыс. 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2.1. в подпункте 2.1. слова «на 2026 год в сумме 125148,5 тыс. рублей» заменить словами «на 2026 год в сумме 137527,8 тыс.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2.2. в подпункте 2.2. слова «на 2026 год в сумме 128442,5 тыс. рублей»  заменить словами «на 2026 год в сумме 140821,8  тыс. рубл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3. Абзац второй пункта 7 изложить в следующей редакции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«субсидии на финансовое обеспечение затрат в связи с содержанием и  ремонтом ливневой канализации на территории Бокситогорского городского поселения муниципальному унитарному предприятию «Водоканал»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4. Пункт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8. Утвердить резервный фонд администрации Бокситогорского муниципального района Ленинградской области по бюджету Бокситогорского городского поселения Бокситогорского муниципального района Ленинградской област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2025 год в сумме 1930,5 тыс. рублей,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2026 год в сумме 100,8 тыс. рублей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7 год в сумме 100,8 тыс. рублей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5. Пункт 9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lang w:val="ru-RU"/>
        </w:rPr>
      </w:pPr>
      <w:r>
        <w:rPr>
          <w:lang w:val="ru-RU"/>
        </w:rPr>
        <w:t>«9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lang w:val="ru-RU"/>
        </w:rPr>
        <w:t xml:space="preserve">              </w:t>
      </w:r>
      <w:r>
        <w:rPr>
          <w:lang w:val="ru-RU"/>
        </w:rPr>
        <w:t>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25 год в сумме 34536,4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26 год в сумме 35402,1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lang w:val="ru-RU"/>
        </w:rPr>
      </w:pPr>
      <w:r>
        <w:rPr>
          <w:lang w:val="ru-RU"/>
        </w:rPr>
        <w:t>на 2027 год в сумме 27836,5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9.2. объем бюджетных ассигнований на исполнение публично-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25 год в сумме 153,9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26 год в сумме 153,9 тыс. рублей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7 год в сумме 153,9 тыс. рублей.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</w:rPr>
        <w:t xml:space="preserve">       </w:t>
      </w:r>
    </w:p>
    <w:p>
      <w:pPr>
        <w:pStyle w:val="Normal"/>
        <w:ind w:firstLine="540"/>
        <w:jc w:val="both"/>
        <w:rPr>
          <w:lang w:val="ru-RU"/>
        </w:rPr>
      </w:pPr>
      <w:r>
        <w:rPr/>
        <w:tab/>
        <w:t xml:space="preserve"> </w:t>
      </w:r>
      <w:r>
        <w:rPr>
          <w:lang w:val="ru-RU"/>
        </w:rPr>
        <w:t>1.6. Приложение 1 «Источники внутреннего финансирования дефицита бюджета Бокситогорского городского поселения Бокситогорского муниципального района Ленинградской области на 2025 год и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7. Приложение 2 «</w:t>
      </w:r>
      <w:r>
        <w:rPr>
          <w:rFonts w:eastAsia="Arial Unicode MS"/>
          <w:bCs/>
          <w:lang w:val="ru-RU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Бокситогорского муниципального района Ленинградской области по кодам видов доходов на 2025 год и на плановый период 2026 и 2027 годов» </w:t>
      </w:r>
      <w:r>
        <w:rPr>
          <w:lang w:val="ru-RU"/>
        </w:rPr>
        <w:t>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rFonts w:eastAsia="Arial Unicode MS"/>
          <w:bCs/>
          <w:lang w:val="ru-RU"/>
        </w:rPr>
        <w:t>1.8. П</w:t>
      </w:r>
      <w:r>
        <w:rPr>
          <w:lang w:val="ru-RU"/>
        </w:rPr>
        <w:t>риложение 3  «Распределение бюджетных ассигнований по разделам, подразделам классификации расходов бюджета на 2025 год и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9. Приложение 4 «</w:t>
      </w:r>
      <w:r>
        <w:rPr>
          <w:bCs/>
          <w:color w:val="000000"/>
          <w:lang w:val="ru-RU"/>
        </w:rPr>
        <w:t xml:space="preserve">Распределение бюджетных ассигнований  по целевым статьям (муниципальным программам Бокситогорского городского поселения </w:t>
      </w:r>
      <w:r>
        <w:rPr>
          <w:lang w:val="ru-RU"/>
        </w:rPr>
        <w:t>Бокситогорского муниципального района Ленинградской области</w:t>
      </w:r>
      <w:r>
        <w:rPr>
          <w:bCs/>
          <w:color w:val="000000"/>
          <w:lang w:val="ru-RU"/>
        </w:rPr>
        <w:t xml:space="preserve"> и непрограммным направлениям деятельности), группам видов расходов, по разделам, подразделам классификации расходов бюджетов на 2025 год и плановый период 2026 и 2027 годов</w:t>
      </w:r>
      <w:r>
        <w:rPr>
          <w:lang w:val="ru-RU"/>
        </w:rPr>
        <w:t>» изложить в новой редакции согласно приложению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10. Приложение 5 «Ведомственная структура расходов бюджета Бокситогорского городского поселения Бокситогорского муниципального района Ленинградской области на 2025 год и плановый период 2026 и 2027 годов» 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окситогорского городского поселения                                                       И.И.Титова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ослано: зам. главы, КФ – 2, КСК, ОБУ,  редакции газеты, регистр МНПА, в дел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/>
      </w:pPr>
      <w:r>
        <w:rPr>
          <w:lang w:val="ru-RU"/>
        </w:rPr>
        <w:t>Согласовано:    Мухин С.Ф.            ______________   Бойцева И.Б.    _____________</w:t>
      </w:r>
      <w:r>
        <w:rPr>
          <w:u w:val="single"/>
          <w:bdr w:val="single" w:sz="4" w:space="0" w:color="000000"/>
          <w:lang w:val="ru-RU"/>
        </w:rPr>
        <w:t xml:space="preserve">                            </w:t>
      </w:r>
      <w:r>
        <w:rPr>
          <w:bdr w:val="single" w:sz="4" w:space="0" w:color="0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/>
      </w:pPr>
      <w:r>
        <w:rPr>
          <w:lang w:val="ru-RU"/>
        </w:rPr>
        <w:tab/>
        <w:tab/>
        <w:t xml:space="preserve">   Яблочкин А.В.       </w:t>
      </w:r>
      <w:r>
        <w:rPr>
          <w:u w:val="single"/>
          <w:lang w:val="ru-RU"/>
        </w:rPr>
        <w:t xml:space="preserve">                             </w:t>
      </w:r>
      <w:r>
        <w:rPr>
          <w:lang w:val="ru-RU"/>
        </w:rPr>
        <w:t xml:space="preserve">  Борисова Е.А.       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Баринова Н.Г.______________           Яковлева И.Ю.         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Комиссаров Р.Ю.   _______________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Исполнитель:  Завьялова О.П. (2-13-85)__________________________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18.12.2024   № 15___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___февраля  2025 №___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(Приложение 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умма (тыс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7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857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9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00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highlight w:val="yellow"/>
                <w:lang w:val="ru-RU"/>
              </w:rPr>
            </w:pPr>
            <w:r>
              <w:rPr>
                <w:rFonts w:cs="Arial CYR" w:ascii="Arial CYR" w:hAnsi="Arial CYR"/>
                <w:bCs/>
                <w:highlight w:val="yellow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570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18.12.2024   № 1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___февраля_  2025 №___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 2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в бюджет Бокситогор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на 2025 год и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7 год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439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752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689,9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5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3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374,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85,7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7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85,7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000 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2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3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407,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4,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</w:t>
            </w:r>
            <w:r>
              <w:rPr>
                <w:lang w:val="ru-RU"/>
              </w:rPr>
              <w:t>0</w:t>
            </w:r>
            <w:r>
              <w:rPr/>
              <w:t>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93,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9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795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8003,5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</w:t>
            </w:r>
            <w:r>
              <w:rPr>
                <w:lang w:val="ru-RU"/>
              </w:rPr>
              <w:t>0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>0000</w:t>
            </w:r>
            <w:r>
              <w:rPr>
                <w:lang w:val="ru-RU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lang w:val="ru-RU"/>
              </w:rPr>
            </w:pPr>
            <w:r>
              <w:rPr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0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4,1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>0000</w:t>
            </w:r>
            <w:r>
              <w:rPr>
                <w:lang w:val="ru-RU"/>
              </w:rPr>
              <w:t>120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lang w:val="ru-RU"/>
              </w:rPr>
            </w:pPr>
            <w:r>
              <w:rPr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9,4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,0</w:t>
            </w:r>
          </w:p>
        </w:tc>
      </w:tr>
      <w:tr>
        <w:trPr>
          <w:trHeight w:val="2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</w:t>
            </w:r>
            <w:r>
              <w:rPr>
                <w:lang w:val="ru-RU"/>
              </w:rPr>
              <w:t>0000</w:t>
            </w:r>
            <w:r>
              <w:rPr/>
              <w:t>0000</w:t>
            </w:r>
            <w:r>
              <w:rPr>
                <w:lang w:val="ru-RU"/>
              </w:rPr>
              <w:t>00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,0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</w:t>
            </w:r>
            <w:r>
              <w:rPr>
                <w:lang w:val="ru-RU"/>
              </w:rPr>
              <w:t>0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>0000</w:t>
            </w:r>
            <w:r>
              <w:rPr>
                <w:lang w:val="ru-RU"/>
              </w:rPr>
              <w:t>43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573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72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0315,8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5738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721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0315,8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5,2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 xml:space="preserve">001 </w:t>
            </w:r>
            <w:r>
              <w:rPr>
                <w:lang w:val="ru-RU"/>
              </w:rPr>
              <w:t>00</w:t>
            </w:r>
            <w:r>
              <w:rPr/>
              <w:t>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5,2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</w:t>
            </w:r>
            <w:r>
              <w:rPr/>
              <w:t>0000 000000</w:t>
            </w:r>
            <w:r>
              <w:rPr>
                <w:lang w:val="ru-RU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8,9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02 20216 00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7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5,5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29999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сидия на мероприятия по ремонту и модернизации мест (площадок) накопления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</w:t>
            </w:r>
            <w:r>
              <w:rPr/>
              <w:t xml:space="preserve">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1,7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49999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5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18.12.2024   № 15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3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от ____февраля  2025 №___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5 год и плановый  период 2026 и 2027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76"/>
        <w:gridCol w:w="1276"/>
        <w:gridCol w:w="1276"/>
        <w:gridCol w:w="1275"/>
      </w:tblGrid>
      <w:tr>
        <w:trPr>
          <w:trHeight w:val="6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2 5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7 6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1 622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 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38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70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70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9 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 2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 74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8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5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5 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836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9 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2 6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4 11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834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6 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187,2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  <w:tab w:val="left" w:pos="9072" w:leader="none"/>
        </w:tabs>
        <w:ind w:right="14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18.12.2024   № 15</w:t>
      </w:r>
    </w:p>
    <w:p>
      <w:pPr>
        <w:pStyle w:val="Normal"/>
        <w:ind w:left="4536" w:firstLine="5954"/>
        <w:jc w:val="right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954"/>
        <w:jc w:val="right"/>
        <w:rPr/>
      </w:pPr>
      <w:r>
        <w:rPr>
          <w:lang w:val="ru-RU"/>
        </w:rPr>
        <w:t>от ____февраля   2025 №___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(Приложение 4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 по целевым статьям (муниципальным программам Бокситогорского городского поселения Бокситогорского муниципального района Ленинградской области и непрограммным направлениям деятельности), группам видов расходов, по разделам, подразделам классификации расходов бюджетов на 2025 год и плановый период 2026 и 2027</w:t>
      </w:r>
      <w:r>
        <w:rPr/>
        <w:t xml:space="preserve"> годо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3"/>
        <w:gridCol w:w="1225"/>
        <w:gridCol w:w="1302"/>
        <w:gridCol w:w="1016"/>
        <w:gridCol w:w="1418"/>
        <w:gridCol w:w="1559"/>
        <w:gridCol w:w="1276"/>
      </w:tblGrid>
      <w:tr>
        <w:trPr>
          <w:trHeight w:val="513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</w:t>
            </w:r>
            <w:r>
              <w:rPr>
                <w:b/>
                <w:bCs/>
                <w:color w:val="000000"/>
                <w:lang w:val="ru-RU"/>
              </w:rPr>
              <w:t>елевая стать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  <w:lang w:val="ru-RU"/>
              </w:rPr>
              <w:t>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lang w:val="ru-RU"/>
              </w:rPr>
              <w:t>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ru-RU"/>
              </w:rPr>
              <w:t>одразде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Сумма (тысяч рублей)</w:t>
            </w:r>
          </w:p>
        </w:tc>
      </w:tr>
      <w:tr>
        <w:trPr>
          <w:trHeight w:val="7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7 год 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7 611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622,3</w:t>
            </w:r>
          </w:p>
        </w:tc>
      </w:tr>
      <w:tr>
        <w:trPr>
          <w:trHeight w:val="12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ниципальная программа Бокситогорского городского поселения  "Управление собственностью </w:t>
            </w:r>
            <w:r>
              <w:rPr>
                <w:color w:val="000000"/>
              </w:rPr>
              <w:t>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132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8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132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56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132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132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132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13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13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13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13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11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70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11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11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11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9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3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3</w:t>
            </w:r>
          </w:p>
        </w:tc>
      </w:tr>
      <w:tr>
        <w:trPr>
          <w:trHeight w:val="118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 по обеспечению общественного поряд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18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18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18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18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3</w:t>
            </w:r>
          </w:p>
        </w:tc>
      </w:tr>
      <w:tr>
        <w:trPr>
          <w:trHeight w:val="9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13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13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13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87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13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146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.02.146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146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4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.02.146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5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146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.02.146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146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7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.02.146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5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П70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П70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П70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97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2.П70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9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0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8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50,7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</w:tr>
      <w:tr>
        <w:trPr>
          <w:trHeight w:val="7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</w:tr>
      <w:tr>
        <w:trPr>
          <w:trHeight w:val="4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27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57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01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S4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S4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S4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S4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7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2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2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2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</w:tr>
      <w:tr>
        <w:trPr>
          <w:trHeight w:val="48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2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</w:tr>
      <w:tr>
        <w:trPr>
          <w:trHeight w:val="3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2.10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2.10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2.10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38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2.104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126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00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4</w:t>
            </w:r>
          </w:p>
        </w:tc>
      </w:tr>
      <w:tr>
        <w:trPr>
          <w:trHeight w:val="89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4</w:t>
            </w:r>
          </w:p>
        </w:tc>
      </w:tr>
      <w:tr>
        <w:trPr>
          <w:trHeight w:val="6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29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29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29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29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5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5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5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4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5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105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5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5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5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5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96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3,4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96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3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96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3,4</w:t>
            </w:r>
          </w:p>
        </w:tc>
      </w:tr>
      <w:tr>
        <w:trPr>
          <w:trHeight w:val="4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02.196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3,4</w:t>
            </w:r>
          </w:p>
        </w:tc>
      </w:tr>
      <w:tr>
        <w:trPr>
          <w:trHeight w:val="184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2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4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48,5</w:t>
            </w:r>
          </w:p>
        </w:tc>
      </w:tr>
      <w:tr>
        <w:trPr>
          <w:trHeight w:val="131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7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г частного секто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работы) муниципальных учреждений в сфере дорожн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7,7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7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7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7,7</w:t>
            </w:r>
          </w:p>
        </w:tc>
      </w:tr>
      <w:tr>
        <w:trPr>
          <w:trHeight w:val="9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за счет средств дорож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8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8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8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9Д8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БД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БД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БД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1.БД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2.9Д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</w:tr>
      <w:tr>
        <w:trPr>
          <w:trHeight w:val="7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2.9Д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</w:tr>
      <w:tr>
        <w:trPr>
          <w:trHeight w:val="40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2.9Д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2.9Д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3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3.14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3.14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3.14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03.14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6,2</w:t>
            </w:r>
          </w:p>
        </w:tc>
      </w:tr>
      <w:tr>
        <w:trPr>
          <w:trHeight w:val="86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6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1.SД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96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1.SД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6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1.SД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6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1.SД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96,2</w:t>
            </w:r>
          </w:p>
        </w:tc>
      </w:tr>
      <w:tr>
        <w:trPr>
          <w:trHeight w:val="1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1.SД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1.SД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1.SД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.01.SД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0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18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6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04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47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47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47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47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5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5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5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50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50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50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50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1.150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становке АИТП в жилищном фонде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2.10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2.10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2.10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2.108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2.160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2.160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2.160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2.160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Благоустройство территор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53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00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2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47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72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47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47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47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ликвидации несанкционированных свало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4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7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4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4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7</w:t>
            </w:r>
          </w:p>
        </w:tc>
      </w:tr>
      <w:tr>
        <w:trPr>
          <w:trHeight w:val="37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4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.03.16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0,4</w:t>
            </w:r>
          </w:p>
        </w:tc>
      </w:tr>
      <w:tr>
        <w:trPr>
          <w:trHeight w:val="56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0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730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0,4</w:t>
            </w:r>
          </w:p>
        </w:tc>
      </w:tr>
      <w:tr>
        <w:trPr>
          <w:trHeight w:val="39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4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17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4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4</w:t>
            </w:r>
          </w:p>
        </w:tc>
      </w:tr>
      <w:tr>
        <w:trPr>
          <w:trHeight w:val="13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Субсидии на финансовое обеспечение затрат в связи с содержанием и  ремонтом ливневой канализации на территории Бокситогорского городского поселения муниципальному унитарному предприятию «</w:t>
            </w:r>
            <w:r>
              <w:rPr>
                <w:color w:val="000000"/>
              </w:rPr>
              <w:t>Водоканал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.03.16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3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3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5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5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5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5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6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16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131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Б7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Б7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Б7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03.Б74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8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1.S5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1.S5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1.S5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1.S5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евой проект "Благоустройство сельских территор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2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19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2.S4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2.S4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2.S4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02.S4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0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75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01.165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01.165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01.165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01.165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04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37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16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2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46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30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чётным граждан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5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5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5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15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129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S5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S5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S5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.01.S51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0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155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121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</w:tr>
      <w:tr>
        <w:trPr>
          <w:trHeight w:val="97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1128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24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48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</w:tr>
      <w:tr>
        <w:trPr>
          <w:trHeight w:val="161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1266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283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123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1.01.П7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1129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</w:tbl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Бокситогорского  городского поселения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18.12.2024   № 15</w:t>
      </w:r>
    </w:p>
    <w:p>
      <w:pPr>
        <w:pStyle w:val="Normal"/>
        <w:ind w:left="4536" w:firstLine="5954"/>
        <w:jc w:val="right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4536" w:firstLine="5954"/>
        <w:jc w:val="right"/>
        <w:rPr/>
      </w:pPr>
      <w:r>
        <w:rPr>
          <w:lang w:val="ru-RU"/>
        </w:rPr>
        <w:t>от ____февраля  2025 №___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(Приложение 5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Бокситогорского городского поселения 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25 год и плановый период 2026 и 2027 годов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93"/>
        <w:gridCol w:w="1417"/>
        <w:gridCol w:w="1843"/>
        <w:gridCol w:w="1145"/>
        <w:gridCol w:w="1701"/>
        <w:gridCol w:w="1559"/>
        <w:gridCol w:w="1276"/>
      </w:tblGrid>
      <w:tr>
        <w:trPr>
          <w:trHeight w:val="61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л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ru-RU"/>
              </w:rPr>
              <w:t>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ru-RU"/>
              </w:rPr>
              <w:t>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</w:t>
            </w:r>
            <w:r>
              <w:rPr>
                <w:bCs/>
                <w:color w:val="000000"/>
                <w:lang w:val="ru-RU"/>
              </w:rPr>
              <w:t>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ru-RU"/>
              </w:rPr>
              <w:t>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</w:t>
            </w:r>
            <w:r>
              <w:rPr>
                <w:bCs/>
                <w:color w:val="000000"/>
                <w:lang w:val="ru-RU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</w:t>
            </w:r>
            <w:r>
              <w:rPr>
                <w:bCs/>
                <w:color w:val="000000"/>
                <w:lang w:val="ru-RU"/>
              </w:rPr>
              <w:t>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62 551,</w:t>
            </w: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6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62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КСИТОГОР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94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0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4.01.1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4.01.1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ниципальная программа Бокситогорского городского поселения "Управление собственностью </w:t>
            </w:r>
            <w:r>
              <w:rPr>
                <w:color w:val="000000"/>
              </w:rPr>
              <w:t>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13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13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2.1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1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1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0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6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6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6.01.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6.01.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3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130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2.130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146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2.146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комлекса мер по обеспечению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146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2.146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2.П7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2.П7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 по обеспечению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01.18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1.18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4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8,2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3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3.1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3.1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0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36,5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36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40,3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3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9Д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9Д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5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частного сек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9Д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9Д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работы) муниципальных учреждений в сфер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9Д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7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9Д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17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9Д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9Д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9Д8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9Д8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1.БД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БД1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.02.9Д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6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2.9Д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 455,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6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 455,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6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.01.SД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6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7.01.SД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6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.01.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3 455,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7.01.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13 455,</w:t>
            </w:r>
            <w:r>
              <w:rPr>
                <w:i/>
                <w:iCs/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S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S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Муниципальная программа Бокситогорского городского поселения "Управление собственностью </w:t>
            </w:r>
            <w:r>
              <w:rPr>
                <w:color w:val="000000"/>
              </w:rPr>
              <w:t>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13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13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1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0,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12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4.02.12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15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4.02.15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15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4.02.15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.02.1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3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4.02.1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3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становке АИТП в жилищном фонде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2.1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2.1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4,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1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1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ое обслуживание наружных газ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1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1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1.15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15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834,6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0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а светильников с дуговыми ртутными лампами на светодиодные светильники в системах наруж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2.16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2.16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Благоустройство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5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6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66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4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4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0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3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17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убсидии на финансовое обеспечение затрат в связи с содержанием и  ремонтом ливневой канализации на территории Бокситогорского городского поселения муниципальному унитарному предприятию «</w:t>
            </w:r>
            <w:r>
              <w:rPr>
                <w:color w:val="000000"/>
              </w:rPr>
              <w:t>Водоканал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1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1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4.03.Б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3.Б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.01.S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7.01.S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слевой проект "Благоустройство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7.02.S4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7.02.S4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.01.16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4.01.16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1.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1.S4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S4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9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9.1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9.1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9.1.01.1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9.1.01.1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чётным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4.01.15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4.01.15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87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7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7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2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7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2.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2.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9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952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02.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2.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БГ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3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0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9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рование и награждение юридических и физических лиц по решению совета депутатов вне системы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П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П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8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межбюджетных трансфертов бюджету муниципального района из бюджета поселения по исполнению бюджета Бокситогорского городского поселения Бокситогорского муниципального района Ленинградской области в части обеспечения деятельности совета депутатов Бокситогор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.1.01.П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1.1.01.П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6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3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Баринова</dc:creator>
  <dc:description/>
  <cp:keywords/>
  <dc:language>en-US</dc:language>
  <cp:lastModifiedBy>Zawjalova_OP</cp:lastModifiedBy>
  <cp:lastPrinted>2024-01-26T12:35:00Z</cp:lastPrinted>
  <dcterms:modified xsi:type="dcterms:W3CDTF">2025-01-24T10:51:00Z</dcterms:modified>
  <cp:revision>177</cp:revision>
  <dc:subject/>
  <dc:title/>
</cp:coreProperties>
</file>