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 xml:space="preserve">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1 октябр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Бокситогорского муниципального района Ленинградской области от 19.06.2024  № 40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 передаче муниципального имущества в государственную собственность Ленинградской области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>В</w:t>
      </w:r>
      <w:r>
        <w:rPr>
          <w:sz w:val="28"/>
          <w:szCs w:val="28"/>
        </w:rPr>
        <w:t xml:space="preserve"> соответствии с частью 11 статьи 154 Федерального закона от 22.08.2004 №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остановлением Правительства Российской Федерации от 13.06.2006                         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Уставом Бокситогорского муниципального района Ленинградской области, письмом Ленинградского областного комитета по управлению государственным имуществом от 27.09.2024 №01-04-14699/2024,                            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Бокситогорского муниципального района Ленинградской области от 19.06.2024 №401 "О передаче муниципального имущества в государственную собственность Ленинградской области" изменения, заменив по тексту решения слова "Анисимовский ресурсный центр" словами "Пикалевский ресурсный центр"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Утвердить перечень земельных участков, предлагаемых к передаче из муниципальной собственности Бокситогорского муниципального района Ленинградской области в государственную собственность Ленинградской област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дминистрации Бокситогорского муниципального района Ленинградской области направить предложение о передаче имущества, указанного в пункте 2 настоящего решения, из муниципальной собственности Бокситогор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В.И. Тихонов</w:t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Разослано: КУМИ-2, ОБУ, в дело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Бокситогорского муниципального района от 11.10.2024 № 14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УЧАСТК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х к передаче из муниципальной собственности Бокситогорского муниципального района Ленинградской области в государственную собственность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520"/>
        <w:gridCol w:w="2160"/>
        <w:gridCol w:w="3960"/>
        <w:gridCol w:w="306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Пикалевское городское поселение, г. Пикале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микро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47:19:0101023:18, площадью 9 717 кв.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Другое_"/>
    <w:basedOn w:val="Style13"/>
    <w:qFormat/>
    <w:rPr>
      <w:sz w:val="22"/>
      <w:szCs w:val="22"/>
      <w:lang w:bidi="ar-SA"/>
    </w:rPr>
  </w:style>
  <w:style w:type="character" w:styleId="Buildcardwrapperinfoulsubinfoname">
    <w:name w:val="build-card-wrapper__info__ul__subinfo__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Другое"/>
    <w:basedOn w:val="Normal"/>
    <w:qFormat/>
    <w:pPr>
      <w:widowControl w:val="false"/>
      <w:spacing w:lineRule="auto" w:line="288" w:before="0" w:after="280"/>
    </w:pPr>
    <w:rPr>
      <w:sz w:val="22"/>
      <w:szCs w:val="22"/>
      <w:lang w:val="en-US" w:eastAsia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8:00Z</dcterms:created>
  <dc:creator>Васильев</dc:creator>
  <dc:description/>
  <cp:keywords/>
  <dc:language>en-US</dc:language>
  <cp:lastModifiedBy>Бахтиярова</cp:lastModifiedBy>
  <cp:lastPrinted>2018-08-27T15:47:00Z</cp:lastPrinted>
  <dcterms:modified xsi:type="dcterms:W3CDTF">2024-10-14T07:40:00Z</dcterms:modified>
  <cp:revision>3</cp:revision>
  <dc:subject/>
  <dc:title>СОВЕТ ДЕПУТАТОВ</dc:title>
</cp:coreProperties>
</file>