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/>
        <w:tab/>
        <w:tab/>
      </w:r>
      <w:r>
        <w:rPr>
          <w:b/>
          <w:sz w:val="28"/>
          <w:szCs w:val="28"/>
        </w:rPr>
        <w:tab/>
        <w:t xml:space="preserve"> 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7 ноября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существлении администрацией Бокситогорского муниципального района части полномочий городских и сельских поселений, входящих в состав Бокситогорского муниципальн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шению вопросов местного значения поселен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части 4 статьи 15 Федерального закона от 6 октября                 2003 года №131-ФЗ "Об общих принципах организации местного самоуправления в Российской Федерации", руководствуясь Уставом Бокситогорского муниципального района, решением совета депутатов Бокситогорского муниципального района от 22 октября 2014 года № 13                           "Об утверждении Положения о порядке заключения соглашений органов местного самоуправления Бокситогорского муниципального района с органами местного самоуправления  поселений, входящих в его состав, о передаче (принятии) части полномочий по решению вопросов местного значения", учитывая решения представительных органов поселений, входящих в состав Бокситогорского муниципального района, о передаче администрации Бокситогорского муниципального района части полномочий администраций городских и сельских поселений по решению вопросов местного значения поселений, совет депутатов Бокситогор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иться с осуществлением администрацией Бокситогорского муниципального района части полномочий по исполнению бюджета Бокситогорского городского поселения Бокситогорского муниципального района Ленинградской области в части обеспечения деятельности совета депутатов Бокситогорского городского поселения Бокситогорского муниципального района Ленинградской области (ведение бухгалтерского учета и отчетности, организационно-техническое и юридическое обеспечение деятельности), на срок полномочий действующего совета депутатов Бокситогор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гласиться с осуществлением администрацией Бокситогорского муниципального района части полномочий городских и сельских поселений Бокситогорского муниципального района по решению вопросов местного значения сроком с 1 января 2025 года по 31 декабря 2029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Бокситогорского городского поселения, Пикалевского городского поселения, Ефимовского городского поселения - создание, содержание и организация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икалевского городского поселения, Ефимовского городского поселения, Большедворского, Борского, Лидского, Самойловского сельских поселений - исполнение (кассовое) бюджета поселения и контроль за его исполн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Ефимовского городского поселения, Большедворского, Борского, Лидского, Самойловского сельских поселений - организация библиотечного обслуживания населения, комплектование библиотечных фондов библиотек пос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Большедворского, Борского, Лидского сельских поселений - осуществление закупок товаров, работ, услуг для обеспечения муниципальных нужд в части определения поставщиков (подрядчиков, исполнителей) для заказчиков сельских поселений, за исключением полномочий  по обоснованию закупок, определению условий контракта, в том числе,  определению начальной (максимальной) цены контракта и подписания контракт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Ефимовского городского поселения в области градостроительной деятельности, за исключением утверждения генерального плана поселения и правил землепользования и застройки поселения (в том числе внесенных изменений в генеральный план и правила землепользования и застройки поселения), утверждения подготовленной на основе генеральных планов поселения документации по планировке территории, выдачи разрешений на строительство и разрешений на ввод объектов в эксплуатацию при осуществлении строительства, реконструкции объектов капитального строительства, проектная документация которых подлежит экспертизе в соответствии со статьей 49 Градостроительного кодекса Российской Федерации, следующие полномоч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на основании утвержденных документов территориального планирования поселения градостроительных планов земельных учас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я градостроительных планов земельных учас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разрешений на строительство объектов капитального строительства при осуществлении строительства, реконструкции, капитального ремонта объектов капитального строительства, проектная документация которых не подлежит экспертизе в соответствии со статьей                                          49 Градостроительного кодекса Российской Федерации, расположенных на территории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и прием уведомлений, связанных со строительством и реконструкцией индивидуальных жилых домов на территории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дача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проектная документация которых не подлежит экспертизе в соответствии со статьей 49 Градостроительного кодекса Российской Федерации, расположенны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ение, при необходимости, изменений в генеральный план Ефимовского городского поселения (с соответствующим финансированием работ из бюджета поселения)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, при необходимости, изменений в правила землепользования и застройки Ефимовского городского поселения (с соответствующим финансированием работ из бюджета посел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ие решений о подготовке документации по планировке территории, подготовка которой осуществляется для размещения объектов, указанных                  в частях 5, 5.1 статьи 45 Градостроительного кодекса Российской Федерации, обеспечение подготовки документации по планировке территории,                            за исключением случаев, указанных в части 1.1 этой статьи, утверждение документации по планировке территории в границах поселения,                              за исключением случаев, указанных в частях 2 - 4.2, 5.2, с учетом особенностей, указанных в части 5.1 этой статьи (с соответствующим финансированием стоимости проектных работ из бюджета посел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Администрации Бокситогорского муниципального района заключить соглашения с советом депутатов Бокситогорского городского поселения, а также с администрациями Пикалевского городского поселения, Ефимовского городского поселения, Большедворского, Борского, Лидского и Самойловского сельских поселений о передаче части полномочий, указанных в пунктах 1 и 2 настоящего ре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В.И.Тихонов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КФ, ОСП, КУМИ, ОБ, КЖКХ, КОиПО,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советы депутатов поселений, РГ "НП", регистр МНПА, в дело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08:00Z</dcterms:created>
  <dc:creator>Общий отдел</dc:creator>
  <dc:description/>
  <cp:keywords/>
  <dc:language>en-US</dc:language>
  <cp:lastModifiedBy>Бахтиярова</cp:lastModifiedBy>
  <cp:lastPrinted>2024-11-18T11:26:00Z</cp:lastPrinted>
  <dcterms:modified xsi:type="dcterms:W3CDTF">2024-11-27T12:51:00Z</dcterms:modified>
  <cp:revision>7</cp:revision>
  <dc:subject/>
  <dc:title>                                    СОБРАНИЕ    ПРЕДСТАВИТЕЛЕЙ</dc:title>
</cp:coreProperties>
</file>