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/>
        <w:tab/>
        <w:tab/>
      </w:r>
      <w:r>
        <w:rPr>
          <w:b/>
          <w:sz w:val="28"/>
          <w:szCs w:val="28"/>
        </w:rPr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7 ноября</w:t>
            </w:r>
            <w:r>
              <w:rPr>
                <w:sz w:val="28"/>
                <w:szCs w:val="28"/>
              </w:rPr>
              <w:t xml:space="preserve">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Ленинградской области на 2025 год и на плановый пери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6 и 2027 год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Рассмотрев проект решения совета депутатов Бокситогорского муниципального района Ленинградской области "О бюджете Бокситогорского муниципального района Ленинградской области на 2025 год и на плановый период 2026 и 2027 годов", в соответствии с Положением о бюджетном процессе в Бокситогорском муниципальном районе Ленинградской области, утвержденным решением совета депутатов Бокситогорского муниципального района Ленинградской области от 26 марта 2014 года № 417, совет депутатов  Бокситогорского муниципального района Ленинградской области </w:t>
      </w: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Принять проект решения совета депутатов Бокситогорского муниципального района Ленинградской области "О бюджете Бокситогорского муниципального района  Ленинградской области на 2025 год и на плановый период 2026 и 2027 годов" в первом чт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Утвердить основные характеристики бюджета Бокситогорского муниципального района Ленинградской области на 2025 год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гнозируемый общий </w:t>
      </w:r>
      <w:r>
        <w:rPr>
          <w:sz w:val="28"/>
          <w:szCs w:val="28"/>
          <w:lang w:val="ru-RU"/>
        </w:rPr>
        <w:t xml:space="preserve">объем доходов бюджета Бокситогорского муниципального района Ленинградской области в сумме 2 247 112,2                       тыс. рублей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расходов бюджета Бокситогорского муниципального района Ленинградской области в сумме 2 292 112,2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фицит бюджета Бокситогорского муниципального района Ленинградской области в сумме 45 000,0 тыс.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Утвердить основные характеристики бюджета Бокситогорского муниципального района Ленинградской области на плановый период 2026                  и 2027 год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рогнозируемый общий объем доходов бюджета Бокситогорского муниципального района Ленинградской области на 2026 год в сумме                      2 003 885,9 тыс. рублей и на 2027 год в сумме 2 116 112,5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ий объем расходов бюджета Бокситогорского муниципального района Ленинградской области на 2026 год в сумме 2 019 171,5 рублей, в том числе условно утвержденные расходы в сумме 27 418,5 тыс. рублей, и на 2027 год               в сумме 2 122 317,9 тыс. рублей, в том числе условно утвержденные расходы              в сумме 63 976,9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фицит бюджета Бокситогорского муниципального района Ленинградской области на 2026 год в сумме 15 285,6 тыс. рублей и на 2027 год в сумме 6 205,4 тыс. рубл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                         </w:t>
        <w:tab/>
        <w:t xml:space="preserve">                                          В.И.Тихо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ослано: КФ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9:00Z</dcterms:created>
  <dc:creator>Баринова</dc:creator>
  <dc:description/>
  <cp:keywords/>
  <dc:language>en-US</dc:language>
  <cp:lastModifiedBy>Бахтиярова</cp:lastModifiedBy>
  <cp:lastPrinted>2024-11-14T08:58:00Z</cp:lastPrinted>
  <dcterms:modified xsi:type="dcterms:W3CDTF">2024-11-28T07:40:00Z</dcterms:modified>
  <cp:revision>8</cp:revision>
  <dc:subject/>
  <dc:title>проект                                                                                                                             </dc:title>
</cp:coreProperties>
</file>