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ab/>
        <w:tab/>
      </w: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jc w:val="center"/>
        <w:rPr/>
      </w:pPr>
      <w:r>
        <w:rPr>
          <w:b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25 год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 нуждающихся в восстановлении и капитальном ремонте,  с целью привлечения инвестиций в муниципальную собственность, в соответствие со статьей 10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21.06.2017 № 260 "Об утверждении Положения                   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окситогорского муниципального района Ленинградской области на 2025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ь к сведению, что размер предполагаемых доходов от приватизации муниципального имущества Бокситогорского муниципального района Ленинградской области в 2025 году составит 2 50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Ф, в дело</w:t>
      </w:r>
      <w:r>
        <w:br w:type="page"/>
      </w:r>
    </w:p>
    <w:p>
      <w:pPr>
        <w:pStyle w:val="ConsTitle"/>
        <w:widowControl/>
        <w:ind w:left="5664" w:right="0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от 27 ноября 2024 года  №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953"/>
        <w:gridCol w:w="1559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вшее здание библиоте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Забелино, д. 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1/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ск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школы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 район, Пикалевское городское поселение, г. Пикалево, ул. Заводская, д. 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2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ск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школы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 район, Пикалевское городское поселение, г. Пикалево, ул. Заводская, д. 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1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ск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школы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 район, Пикалевское городское поселение, г. Пикалево, ул. Заводская, д. 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7,2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етского са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, д. Большой Двор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55 / 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д-ясли №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 Пикалево, ул. Комсомольская, д. 6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7,9 / 2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ации подлежат объекты недвижимости (здания, строения, сооружения) одновременно с земельными участками под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2:00Z</dcterms:created>
  <dc:creator>user</dc:creator>
  <dc:description/>
  <cp:keywords/>
  <dc:language>en-US</dc:language>
  <cp:lastModifiedBy>Бахтиярова</cp:lastModifiedBy>
  <cp:lastPrinted>2024-11-29T10:30:00Z</cp:lastPrinted>
  <dcterms:modified xsi:type="dcterms:W3CDTF">2024-11-29T07:31:00Z</dcterms:modified>
  <cp:revision>10</cp:revision>
  <dc:subject/>
  <dc:title>                                 СОБРАНИЕ   ПРЕДСТАВИТЕЛЕЙ    </dc:title>
</cp:coreProperties>
</file>