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8"/>
          <w:szCs w:val="28"/>
        </w:rPr>
        <w:tab/>
        <w:t xml:space="preserve">                   </w:t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автомобильных дорог общего пользования местного значения Бокситогорского муниципального района Ленинградской области, утвержденный решением совета депутатов Бокситогорского муниципального района Ленинградской области от 17.06.2020 № 87 (с учетом изменений, внесенных решениями совета депутатов Бокситогорского муниципального района Ленинградской области от 22.12.2021 № 207, от 26.10.2022 № 277, от 23.08.2023 № 330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06.2024 № 403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унктом 10 статьи 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50 Федерального закона от 06.10.2003                            №131-ФЗ "Об общих принципах организации местного самоуправления в Российской Федерации", областным законом Ленинградской области от 10.07.2024 № 91-оз "Об упразднении населенного пункта - поселка Алёшины Нивы Ефимовского городского поселения Бокситогорского муниципального района Ленинградской области и о внесении изменения в областной закон               "Об административно-территориальном устройстве Ленинградской области и порядке его изменения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еречень автомобильных дорог общего пользования местного значения Бокситогорского муниципального района Ленинградской области (далее – Перечень), утвержденный решением совета депутатов Бокситогорского муниципального района Ленинградской области от 17.06.2020 №87                           "Об утверждении перечня автомобильных дорог общего пользования местного значения Бокситогорского муниципального района Ленинградской области"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исключить из Перечня строку 38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еречень новыми строками 106-111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1260"/>
        <w:gridCol w:w="2340"/>
        <w:gridCol w:w="2160"/>
      </w:tblGrid>
      <w:tr>
        <w:trPr>
          <w:tblHeader w:val="true"/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зд к дер. Великий Д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зд к дер. Перу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зд к пос. Головач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зд к дер. Пере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зд к дер. Рост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ьков Бор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Красноб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В.И.Тихонов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КЖКХ, КФ, в дел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8250E26208CDD628388E63198BB38AC6A2113BA8A4228EA063DDC76F5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8:00Z</dcterms:created>
  <dc:creator>Васильев</dc:creator>
  <dc:description/>
  <cp:keywords/>
  <dc:language>en-US</dc:language>
  <cp:lastModifiedBy>Бахтиярова</cp:lastModifiedBy>
  <cp:lastPrinted>2024-11-28T11:26:00Z</cp:lastPrinted>
  <dcterms:modified xsi:type="dcterms:W3CDTF">2024-11-29T07:19:00Z</dcterms:modified>
  <cp:revision>11</cp:revision>
  <dc:subject/>
  <dc:title>СОВЕТ ДЕПУТАТОВ</dc:title>
</cp:coreProperties>
</file>