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дека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я по решению вопроса местного знач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131-ФЗ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caps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часть полномочия по дорожной деятельности                     (содержанию дорог) в отношении автомобильных дорог местного значения вне границ населенных пунктов в границах Бокситогорского городского поселения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втомобильная дорога "Сегла – Горка", кадастровый номер 47:18:0000000:9507, протяженность – 2057 п.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Автомобильная дорога "Подъезд к дер. Новое", кадастровый номер 47:18:0000000:9507, протяженность – 4734 п.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Автомобильная дорога "Подъезд к полигону твердых бытовых и отдельных видов промышленных отходов", кадастровый номер 47:18:0516001:0024, протяженность – 1440 п.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Автомобильная дорога "Объездная г. Бокситогорска", кадастровый номер 47:18:0000000:9349, протяженность – 4007 п.м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и автомобильной дороги, расположенной в границах Борского сельского поселения "Подъезд к г. Бокситогорск", кадастровый номер 47:18:0000000:9475, протяженность – 1190 п.м. от администрации Бокситогорского муниципального района Ленинградской области, действующей от имени Бокситогорского муниципального района, администрации Бокситогорского муниципального района, действующей от имени Бокситогорского городского поселения, на срок                 </w:t>
      </w:r>
      <w:r>
        <w:rPr>
          <w:b/>
          <w:sz w:val="28"/>
          <w:szCs w:val="28"/>
        </w:rPr>
        <w:t xml:space="preserve"> с 1 января 2025 года по 31 декабря 2029 год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Бокситогорского муниципального района заключить соглашение о передаче части полномочий, указанных в пункте                        1 настоящего реше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в бюджете Бокситогорского муниципального района межбюджетные трансферты, передаваемые в бюджет Бокситогорского городского поселения на осуществление вышеуказанной части полномочий.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</w:t>
        <w:tab/>
        <w:tab/>
        <w:tab/>
        <w:t xml:space="preserve">                                              В.И.Тихо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КФ, ОБУ, КЖКХ, регистр МНПА, редакция газеты "Новый Путь"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2:00Z</dcterms:created>
  <dc:creator>Администрация БМР</dc:creator>
  <dc:description/>
  <cp:keywords/>
  <dc:language>en-US</dc:language>
  <cp:lastModifiedBy>Бахтиярова</cp:lastModifiedBy>
  <cp:lastPrinted>2024-12-12T16:29:00Z</cp:lastPrinted>
  <dcterms:modified xsi:type="dcterms:W3CDTF">2024-12-12T13:33:00Z</dcterms:modified>
  <cp:revision>6</cp:revision>
  <dc:subject/>
  <dc:title> </dc:title>
</cp:coreProperties>
</file>