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дека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ConsPlusTitle"/>
        <w:widowControl/>
        <w:ind w:right="-81" w:hanging="0"/>
        <w:jc w:val="center"/>
        <w:rPr/>
      </w:pPr>
      <w:r>
        <w:rPr>
          <w:sz w:val="28"/>
          <w:szCs w:val="28"/>
        </w:rPr>
        <w:t>от 24.10.2018 № 368 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" (с изменениями, внесенными решением совета депутатов Бокситогорского муниципального района от 18.12.2019 № 45, от 05.03.2020 № 68, от 23.06.2021 № 159,  от 18.10.2023 № 348, от 06.03.2024 № 38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рганизационными и кадровыми изменениями, в соответствии с Федеральным законом от 25.12.2008 № 273-ФЗ "О противодействии коррупци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81" w:firstLine="709"/>
        <w:jc w:val="both"/>
        <w:rPr/>
      </w:pPr>
      <w:r>
        <w:rPr>
          <w:b w:val="false"/>
          <w:sz w:val="28"/>
          <w:szCs w:val="28"/>
        </w:rPr>
        <w:t>1. Внести в решение совета депутатов Бокситогорского муниципального района Ленинградской области от 24.10.2018 № 368 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" (с изменениями, внесенными решениями совета депутатов Бокситогор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8.12.2019 № 45, от 05.03.2020 № 68,  от 23.06.2021 № 159, от 18.10.2023 № 348, от 06.03.2024 № 383) следующие изменения:</w:t>
      </w:r>
    </w:p>
    <w:p>
      <w:pPr>
        <w:pStyle w:val="ConsPlusTitle"/>
        <w:widowControl/>
        <w:ind w:right="-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1.  Абзац пятый пункта  6 Приложения 1 "Положения 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 и урегулированию конфликта интересов" изложить в следующей редакци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"главный специалист-юрист комитета организационного и правового обеспечения администрации Бокситогорского муниципального района Ленинградской области".</w:t>
      </w:r>
    </w:p>
    <w:p>
      <w:pPr>
        <w:pStyle w:val="ConsPlusTitle"/>
        <w:widowControl/>
        <w:ind w:right="-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81" w:firstLine="709"/>
        <w:jc w:val="both"/>
        <w:rPr/>
      </w:pPr>
      <w:r>
        <w:rPr>
          <w:b w:val="false"/>
          <w:sz w:val="28"/>
          <w:szCs w:val="28"/>
        </w:rPr>
        <w:t xml:space="preserve">1.2.  Приложение 2 изложить в новой  редакции (прилагается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официального обнарод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</w:t>
        <w:tab/>
        <w:t xml:space="preserve">                                                     В.И.Тихонов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комиссии -7, регистр МНПА, КОиПО, 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/>
      </w:pPr>
      <w:r>
        <w:rPr/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Бокситогорского муниципальн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4.10.2018  № 368</w:t>
      </w:r>
    </w:p>
    <w:p>
      <w:pPr>
        <w:pStyle w:val="21"/>
        <w:spacing w:lineRule="auto" w:line="240" w:before="0" w:after="0"/>
        <w:ind w:left="3545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(в редакции решений совета депутатов</w:t>
      </w:r>
    </w:p>
    <w:p>
      <w:pPr>
        <w:pStyle w:val="21"/>
        <w:spacing w:lineRule="auto" w:line="240" w:before="0" w:after="0"/>
        <w:ind w:left="3545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кситогорского муниципального района </w:t>
      </w:r>
    </w:p>
    <w:p>
      <w:pPr>
        <w:pStyle w:val="21"/>
        <w:spacing w:lineRule="auto" w:line="240" w:before="0" w:after="0"/>
        <w:ind w:left="3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енинградской области от 18.12.2019 </w:t>
      </w:r>
    </w:p>
    <w:p>
      <w:pPr>
        <w:pStyle w:val="21"/>
        <w:spacing w:lineRule="auto" w:line="240" w:before="0" w:after="0"/>
        <w:ind w:left="3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 xml:space="preserve">45, от 05.03.2020 № 68,от 23.06.2021 </w:t>
      </w:r>
    </w:p>
    <w:p>
      <w:pPr>
        <w:pStyle w:val="21"/>
        <w:spacing w:lineRule="auto" w:line="240" w:before="0" w:after="0"/>
        <w:ind w:left="3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 xml:space="preserve">159, от 18.10.2023 № 348, </w:t>
      </w:r>
    </w:p>
    <w:p>
      <w:pPr>
        <w:pStyle w:val="21"/>
        <w:spacing w:lineRule="auto" w:line="240" w:before="0" w:after="0"/>
        <w:ind w:left="354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6.03.2024 № 38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</w:rPr>
        <w:t xml:space="preserve">            </w:t>
      </w:r>
      <w:r>
        <w:rPr>
          <w:b w:val="false"/>
        </w:rPr>
        <w:t>П</w:t>
      </w:r>
      <w:r>
        <w:rPr>
          <w:b w:val="false"/>
          <w:sz w:val="28"/>
          <w:szCs w:val="28"/>
        </w:rPr>
        <w:t>редседатель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ева Ирина Борис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Бокситогорского муниципального района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ин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организационного и  правового обеспечения администрации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Виктория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организационного и правового обеспечения администрации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12"/>
      </w:tblGrid>
      <w:tr>
        <w:trPr>
          <w:trHeight w:val="87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беков Олег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щенко Михаил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й организации ветеранов (пенсионеров)  Бокситого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Ольга Сергее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юрист комитета организационного и правового обеспечения администрации Бокситогор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Бокситогорского института (филиала) автономного образовательного учреждения высшего профессионального образования "Ленинградский государственный университет им. А.С. Пушкина"  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4:00Z</dcterms:created>
  <dc:creator>Ковалёва</dc:creator>
  <dc:description/>
  <cp:keywords/>
  <dc:language>en-US</dc:language>
  <cp:lastModifiedBy>Бахтиярова</cp:lastModifiedBy>
  <cp:lastPrinted>2023-10-02T15:02:00Z</cp:lastPrinted>
  <dcterms:modified xsi:type="dcterms:W3CDTF">2024-12-11T13:10:00Z</dcterms:modified>
  <cp:revision>7</cp:revision>
  <dc:subject/>
  <dc:title>Совет депутатов</dc:title>
</cp:coreProperties>
</file>