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  <w:t xml:space="preserve">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декабр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от 26.04.2017 № 25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б утверждении Положения о проведении конкурса на замещение вакантной должности муниципальной службы в администрации Бокситогорского муниципального района Ленинград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четом изменений, внесенных решениями совета депутатов Бокситогорского муниципального района от 24.10.2018 № 369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2.2021 № 200, от 23.08.2023 № 33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в соответствии с Указом Президента Российской Федерации от 10.10.2024 № 870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Внести в Положение о проведении конкурса на замещение вакантной должности муниципальной службы в администрации Бокситогорского муниципального района  Ленинградской области от 26.04.2017 № 251 (с учетом изменений, внесенных решениями совета депутатов Бокситогорского муниципального района от 24.10.2018 № 369, от 01.12.2021 № 200,                                  от 23.08.2023 № 331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1. Абзац третий пункта 2.2.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"Анкету, предусмотренную статьёй 15.2 Федерального закона от 02.03.2007 № 25-ФЗ "О муниципальной службе 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Абзац шестой пункта 2.2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трудовую книжку и (или) сведения о трудовой деятельности, оформленные в установленном законодательством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(за исключением случаев, когда трудовой договор (контракт) заключается впервые)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2. Решение обнародовать в газете "Новый путь" и на официальном сайте Бокситогорского муниципального райо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решения возложить на главу администрации Бокситогорского муниципального района Ленинградской области Мухина С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КОиПО, регистр МНПА, в дело 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5114&amp;dst=23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7:00Z</dcterms:created>
  <dc:creator>Ковалёва</dc:creator>
  <dc:description/>
  <cp:keywords/>
  <dc:language>en-US</dc:language>
  <cp:lastModifiedBy>Бахтиярова</cp:lastModifiedBy>
  <cp:lastPrinted>2024-11-29T14:46:00Z</cp:lastPrinted>
  <dcterms:modified xsi:type="dcterms:W3CDTF">2024-12-11T13:03:00Z</dcterms:modified>
  <cp:revision>5</cp:revision>
  <dc:subject/>
  <dc:title>Совет депутатов</dc:title>
</cp:coreProperties>
</file>