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Контрольно-счетной комисс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униципальных образований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№ 131-ФЗ "Об общих принципах организации местного самоуправления в Российской Федерации", части 11 статьи 3 Федерального закона от 07.02.2011           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контрольно-счетной комиссии Бокситогорского муниципального района полномочий по осуществлению внешнего муниципального финансового контроля поселений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иться с осуществлением Контрольно-счетной комиссией Бокситогорского муниципального района полномочий по осуществлению внешнего муниципального финансового контроля, установленных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 органов местного самоуправления следующих муниципальных образований Бокситогорского муниципального района: Бокситогорское городское поселение, Ефимовско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, Пикалевское городское поселение, Большедворское сельское поселение, Борское сельское поселение, Лидское сельское поселение , Самойловское сельское поселение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полномочия, указанные в пункте 1 настоящего решения, осуществляются Контрольно-счетной комиссией Бокситогорского муниципального района с 01.01.2025  по 31.12.2029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е Бокситогорского муниципального района от имени совета депутатов Бокситогорского муниципального района заключить соглашения                          с советами депутатов Бокситогорского городского поселения, Ефимовского городского поселения, Пикалевского городского поселения, Большедворского сельского поселения, Борского сельского поселения, Лидского сельского поселения, Самойловского сельского поселения о передаче полномочий, указанных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В.И.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АБМР, КФ, советы депутатов муниципальных образ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7:00Z</dcterms:created>
  <dc:creator>Общий отдел</dc:creator>
  <dc:description/>
  <cp:keywords/>
  <dc:language>en-US</dc:language>
  <cp:lastModifiedBy>Бахтиярова</cp:lastModifiedBy>
  <cp:lastPrinted>2024-12-05T16:37:00Z</cp:lastPrinted>
  <dcterms:modified xsi:type="dcterms:W3CDTF">2024-12-11T12:33:00Z</dcterms:modified>
  <cp:revision>4</cp:revision>
  <dc:subject/>
  <dc:title>СОБРАНИЕ    ПРЕДСТАВИТЕЛЕЙ</dc:title>
</cp:coreProperties>
</file>