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 xml:space="preserve">                 </w:t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главы 3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12.08.2020 № 97,                    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основных вопросов для рассмотрения на заседаниях совета депутатов в 2025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разместить на официальном сайте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зам.главы - 4, КФ,  КЖКХ, КСК, КО, ОМВД России п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кситогорскому району,  ГБУЗ ЛО "БМБ"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11.12.2024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для рассмотрения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Бокситогорского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24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2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2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"Об итогах оперативно-служебной деятельности ОМВД России по Бокситогорскому району"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рожной деятельности в отношении дорог местного и регионального значения на территории Бокситогорского муниципальн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досуга и обеспечения жителей Бокситогорского района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ии государственных и муниципальных услуг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"Бокситогорск"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ЛО МФЦ "Тихвинский"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>
          <w:trHeight w:val="4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 (перв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 населению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ЛО "Бокситогорская межрайонная больниц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рганизации электроснабжения населенных пунктов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дошкольного образования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  (второе чт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7 и 2028 годов 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анспортного обслуживания населения на территории Бокситогорского муниципального района (в том числе организация междугородних перевозок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6                и плановый период 2027 и 2028 годов (второе чтени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играционного законодательства на территор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4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0:00Z</dcterms:created>
  <dc:creator>Общий отдел</dc:creator>
  <dc:description/>
  <cp:keywords/>
  <dc:language>en-US</dc:language>
  <cp:lastModifiedBy>Бахтиярова</cp:lastModifiedBy>
  <cp:lastPrinted>2024-12-12T09:59:00Z</cp:lastPrinted>
  <dcterms:modified xsi:type="dcterms:W3CDTF">2024-12-12T07:01:00Z</dcterms:modified>
  <cp:revision>12</cp:revision>
  <dc:subject/>
  <dc:title>                                    СОБРАНИЕ    ПРЕДСТАВИТЕЛЕЙ</dc:title>
</cp:coreProperties>
</file>