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                      "О противодействии коррупции", от 06.10.2003 № 131-ФЗ "Об общих принципах организации местного самоуправления в Российской Федерации",       от 03.1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"Вопросы противодействия коррупции", областным законом Ленинградской области от             11.03.2008 № 14-оз "О правом регулировании муниципальной службы в Ленинградской области"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Утвердить прилагаемый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Бокситогорского муниципального района Ленинградской област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02.2016 № 152 "</w:t>
      </w:r>
      <w:r>
        <w:rPr>
          <w:bCs/>
          <w:sz w:val="28"/>
          <w:szCs w:val="28"/>
        </w:rPr>
        <w:t xml:space="preserve">Об утверждении Порядка размещения сведений о доходах, 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2.2019 № 411 "О внесении изменений в решение совета депутатов Бокситогорского муниципального района от 24.02.2016 №152 "</w:t>
      </w:r>
      <w:r>
        <w:rPr>
          <w:bCs/>
          <w:sz w:val="28"/>
          <w:szCs w:val="28"/>
        </w:rPr>
        <w:t xml:space="preserve">Об утверждении Порядка размещения сведений о доходах,  расходах, </w:t>
      </w: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6.2022 № 243 "</w:t>
      </w:r>
      <w:r>
        <w:rPr>
          <w:b w:val="false"/>
          <w:bCs w:val="false"/>
          <w:sz w:val="28"/>
          <w:szCs w:val="28"/>
        </w:rPr>
        <w:t xml:space="preserve">О внесении изменений в Порядок размещения сведений о доходах,  расходах, </w:t>
      </w:r>
      <w:r>
        <w:rPr>
          <w:b w:val="false"/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"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официально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</w:t>
        <w:tab/>
        <w:tab/>
        <w:t xml:space="preserve">                                                    В.И.Тих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ОиПО, редакция газеты "Новый путь"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решением совета депутатов</w:t>
        <w:tab/>
        <w:tab/>
        <w:tab/>
        <w:tab/>
        <w:t xml:space="preserve">                               </w:t>
        <w:tab/>
        <w:tab/>
        <w:t xml:space="preserve"> Бокситогорского муниципального района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  <w:tab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8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Настоящим Порядком устанавливаются обязанности аппарата совета депутатов 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(далее - муниципальный служащий)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оставления этих сведений  общероссийским средствам  массовой информации (далее – также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>2. На официальном сайте Бокситогорского муниципального района по электронному адресу www.boksitogorsk.ru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 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 и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 и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, 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и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 и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на официальном сайте Бокситогорского муниципального района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ведения, указанные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и муниципальной службы, 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щение на официальном сайте Бокситогорского муниципального района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совета депутатов Бокситогор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Аппарат совета депутатов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 В течение трех рабочих дней со дня поступления запроса от общероссийского средства массовой информации сообщает о нем 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ботник аппарата совета депутатов, обеспечивающий размещение сведений,  указанных в </w:t>
      </w:r>
      <w:hyperlink w:anchor="Par6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фициальном сайте Бокситогорского муниципального района и их предоставление СМ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tbl>
      <w:tblPr>
        <w:tblW w:w="15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75"/>
        <w:gridCol w:w="964"/>
        <w:gridCol w:w="912"/>
        <w:gridCol w:w="1134"/>
        <w:gridCol w:w="1215"/>
        <w:gridCol w:w="647"/>
        <w:gridCol w:w="1134"/>
        <w:gridCol w:w="927"/>
        <w:gridCol w:w="1452"/>
        <w:gridCol w:w="1440"/>
        <w:gridCol w:w="2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-рированный годовой доход  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-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1) Сведения указываются, если общая сумма совершенных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04"/>
        </w:tabs>
        <w:ind w:left="1404" w:hanging="1404"/>
      </w:pPr>
      <w:rPr/>
    </w:lvl>
    <w:lvl w:ilvl="1">
      <w:start w:val="12"/>
      <w:numFmt w:val="decimal"/>
      <w:lvlText w:val="%1.%2"/>
      <w:lvlJc w:val="left"/>
      <w:pPr>
        <w:tabs>
          <w:tab w:val="num" w:pos="3564"/>
        </w:tabs>
        <w:ind w:left="3564" w:hanging="1404"/>
      </w:pPr>
      <w:rPr/>
    </w:lvl>
    <w:lvl w:ilvl="2">
      <w:start w:val="2024"/>
      <w:numFmt w:val="decimal"/>
      <w:lvlText w:val="%1.%2.%3"/>
      <w:lvlJc w:val="left"/>
      <w:pPr>
        <w:tabs>
          <w:tab w:val="num" w:pos="5724"/>
        </w:tabs>
        <w:ind w:left="5724" w:hanging="1404"/>
      </w:pPr>
      <w:rPr/>
    </w:lvl>
    <w:lvl w:ilvl="3">
      <w:start w:val="1"/>
      <w:numFmt w:val="decimal"/>
      <w:lvlText w:val="%1.%2.%3.%4"/>
      <w:lvlJc w:val="left"/>
      <w:pPr>
        <w:tabs>
          <w:tab w:val="num" w:pos="7884"/>
        </w:tabs>
        <w:ind w:left="7884" w:hanging="1404"/>
      </w:pPr>
      <w:rPr/>
    </w:lvl>
    <w:lvl w:ilvl="4">
      <w:start w:val="1"/>
      <w:numFmt w:val="decimal"/>
      <w:lvlText w:val="%1.%2.%3.%4.%5"/>
      <w:lvlJc w:val="left"/>
      <w:pPr>
        <w:tabs>
          <w:tab w:val="num" w:pos="10044"/>
        </w:tabs>
        <w:ind w:left="10044" w:hanging="1404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0:00Z</dcterms:created>
  <dc:creator>Ковалёва</dc:creator>
  <dc:description/>
  <cp:keywords/>
  <dc:language>en-US</dc:language>
  <cp:lastModifiedBy>Бахтиярова</cp:lastModifiedBy>
  <cp:lastPrinted>2024-12-10T15:01:00Z</cp:lastPrinted>
  <dcterms:modified xsi:type="dcterms:W3CDTF">2024-12-11T12:27:00Z</dcterms:modified>
  <cp:revision>6</cp:revision>
  <dc:subject/>
  <dc:title>Совет депутатов</dc:title>
</cp:coreProperties>
</file>