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  <w:sz w:val="28"/>
          <w:szCs w:val="28"/>
        </w:rPr>
        <w:tab/>
        <w:t xml:space="preserve">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705</wp:posOffset>
            </wp:positionH>
            <wp:positionV relativeFrom="paragraph">
              <wp:posOffset>-19494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 декабря 2024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autoSpaceDE w:val="false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 утверждении Положения о размещении на официальном сайте Бокситогорского муниципального района в информационно-телекоммуникационной сети «Интернет» обобщенной информации                         об исполнении (ненадлежащем исполнении) депутатами совета депутатов Бокситогорского муниципального района обязанности представлять сведения 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уководствуясь частью 4.2 статьи 12.1 Федерального закона от 25.12.2008 № 273-ФЗ «О противодействии коррупции», частью 9-1 статьи 2 областного закона Ленинградской области от 20.01.2020 №  7-оз «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», Уставом Бокситогорского муниципального района Ленинградской области,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Положение о размещении на официальном сайте Бокситогорского муниципального района в информационно-телекоммуникационной сети «Интернет» обобщенной информации об исполнении (ненадлежащем исполнении) депутатами совета депутатов Бокситогорского муниципального района обязанности представлять сведения о доходах, расходах, об имуществе и обязательствах имущественного характера согласно прилож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Решение обнародовать в газете «Новый путь» и на официальном сайте Бокситогорского муниципальн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на следующий день после официального обнародова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</w:t>
        <w:tab/>
        <w:tab/>
        <w:tab/>
        <w:t xml:space="preserve">                                </w:t>
        <w:tab/>
        <w:t xml:space="preserve">В.И. Тихонов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Разослано: КОиПО, редакция газеты «Новый путь», регистр МНПА, в дел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ением совета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Бокситогор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11.12.2024 № 3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змещении на официальном сайте Бокситогорского муниципального района в информационно-телекоммуникационной сети «Интернет» обобщенной информации об исполнении (ненадлежащем исполнении) депутатами совета депутатов Бокситогорского муниципального района обязанности представлять сведения о доходах, расходах, об имуществ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Настоящее Положение разработано в соответствии с частью 4.2 статьи 12.1 Федерального закона от 25.12.2008 № 273-ФЗ «О противодействии коррупции», частью 9-1 статьи 2 областного закона Ленинградской области от 20.01.2020 №  7-оз «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» и устанавливает порядок и сроки размещения на официальном сайте Бокситогорского муниципального района в информационно-телекоммуникационной сети «Интернет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обобщенной информации об исполнении (ненадлежащем исполнении) депутатами совета депутатов Бокситогорс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язанности представлять сведения о доходах, расходах, об имуществе и обязательствах имущественного характера (далее - обобщенная информация)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Обобщенная информация размещается на официальном сайте Бокситогорского муниципального района Ленинградской области в информационно-телекоммуникационной сети «Интернет» по форме, утвержденной Губернатором Ленинград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общенная информация не должна содержа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ерсональных данных, позволяющих идентифицировать депутата совета депутатов Бокситогорского муниципального райо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данных, позволяющих индивидуализировать имущество, принадлежащее депутату совета депутатов Бокситогорского муниципальн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бобщенная информация размещается в течение 14 рабочих дней со дня истечения срока, установленного областным законом Ленинградской области от 20.01.2020 №7-оз «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» для подачи сведений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Лица, ответственные за размещение на официальном сайте Бокситогорского муниципального района в информационно-телекоммуникационной сети «Интернет обобщенной информации, несут ответственность за неисполнение (ненадлежащее исполнение) такой обязанности в соответствии с действующим законодательством Российской Федера</w:t>
      </w:r>
      <w:r>
        <w:rPr>
          <w:sz w:val="24"/>
          <w:szCs w:val="24"/>
        </w:rPr>
        <w:t>ции.</w:t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2:10:00Z</dcterms:created>
  <dc:creator>Общий отдел</dc:creator>
  <dc:description/>
  <cp:keywords/>
  <dc:language>en-US</dc:language>
  <cp:lastModifiedBy>Бахтиярова</cp:lastModifiedBy>
  <cp:lastPrinted>2024-12-10T08:41:00Z</cp:lastPrinted>
  <dcterms:modified xsi:type="dcterms:W3CDTF">2024-12-11T12:19:00Z</dcterms:modified>
  <cp:revision>3</cp:revision>
  <dc:subject/>
  <dc:title>СОБРАНИЕ    ПРЕДСТАВИТЕЛЕЙ</dc:title>
</cp:coreProperties>
</file>