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ab/>
        <w:tab/>
        <w:t xml:space="preserve">                                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вгус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профессионализм и добросовестный труд в системе образования Бокситогорского муниципального района следующих работников Муниципального бюджетного общеобразовательного учреждения "Средняя общеобразовательная школа – интернат поселка Ефимовский":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линичева Сергея Васильевича</w:t>
      </w:r>
      <w:r>
        <w:rPr>
          <w:sz w:val="28"/>
          <w:szCs w:val="28"/>
        </w:rPr>
        <w:t>, водителя школьного автобуса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мирова Евгения Никола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го по комплексному обслуживанию зданий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3.12.2023 № 370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алиничеву С.В., Тихомирову Е.Н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5:00Z</dcterms:created>
  <dc:creator>Общий отдел</dc:creator>
  <dc:description/>
  <cp:keywords/>
  <dc:language>en-US</dc:language>
  <cp:lastModifiedBy>Бахтиярова</cp:lastModifiedBy>
  <cp:lastPrinted>2024-08-08T16:31:00Z</cp:lastPrinted>
  <dcterms:modified xsi:type="dcterms:W3CDTF">2024-08-16T07:40:00Z</dcterms:modified>
  <cp:revision>4</cp:revision>
  <dc:subject/>
  <dc:title>                                    СОБРАНИЕ    ПРЕДСТАВИТЕЛЕЙ</dc:title>
</cp:coreProperties>
</file>