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"Об общих принципах организации местного самоуправления в Российской Федерации", Уставом Бокситогорского муниципального района, заслушав             и обсудив отчёт главы администрации Бокситогорского муниципального района "О результатах деятельности главы администрации и администрации Бокситогорского муниципального района за 2024 год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"О результатах деятельности главы администрации и администрации Бокситогорского муниципального района за 2024 год"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                               и администрации Бокситогорского муниципального района за 2024 год 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бнародовать в газете "Новый путь"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"Новый путь"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9:00Z</dcterms:created>
  <dc:creator>Бахтиярова</dc:creator>
  <dc:description/>
  <cp:keywords/>
  <dc:language>en-US</dc:language>
  <cp:lastModifiedBy>Бахтиярова</cp:lastModifiedBy>
  <cp:lastPrinted>2025-02-24T14:27:00Z</cp:lastPrinted>
  <dcterms:modified xsi:type="dcterms:W3CDTF">2025-03-03T05:11:00Z</dcterms:modified>
  <cp:revision>5</cp:revision>
  <dc:subject/>
  <dc:title>                                                                                                                    проект</dc:title>
</cp:coreProperties>
</file>