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</w:t>
      </w: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5 марта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/>
            </w:pPr>
            <w:r>
              <w:rPr/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кситогорского муниципального района Ленинградской области от 11.12.2024 № 24 "О бюджете 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25 год и плановый период 2026 и 2027 годов"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областным законом Ленинградской области от 20.12.2024 №178-оз "Об областном бюджете Ленинградской области на 2025 год и на плановый период 2026 и 2027 годов",  Положением о бюджетном процессе в Бокситогорском муниципальном районе, утвержденным решением совета депутатов Бокситогорского муниципального района от 26.03.2014 № 417, 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 Внести в решение совета депутатов Бокситогорского муниципального района Ленинградской области от 11.12.2024  №24 "О бюджете Бокситогорского муниципального района Ленинградской области на 2025 год и плановый период 2026 и 2027 годов" следующие измен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1. В пункте 1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1.1. в абзаце втором слова "в сумме 2 247 112,2 тыс.рублей" заменить словами                  "в сумме 2 396 673,6 тыс.рублей"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1.2. в абзаце третьем слова "в сумме 2 292 112,2 тыс.рублей"  заменить словами           "в сумме 2 642 245,2 тыс.рублей"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1.3. в абзаце четвертом слова "в сумме 45 000,0  тыс.рублей" заменить словами               "в сумме 245 571,6 тыс.рублей"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2. В пункте 2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2.1. в абзаце втором слова "в сумме 2 003 885,9 тыс.рублей" заменить словами            "в сумме 2 049 745,3 тыс.рублей", слова "в сумме 2 116 112,5 тыс.рублей" заменить словами "в сумме 2 163 911,8 тыс.рублей";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2.2. в абзаце третьем слова "в сумме 2 019 171,5 тыс.рублей" заменить словами                 "в сумме 2 065 030,9 тыс.рублей", слова "в сумме 2 122 317,9 тыс.рублей"  заменить словами "в сумме 2 170 117,2 тыс.рублей"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3. 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"9. </w:t>
      </w:r>
      <w:r>
        <w:rPr>
          <w:color w:val="000000"/>
          <w:lang w:val="ru-RU"/>
        </w:rPr>
        <w:t xml:space="preserve">Утвердить объем бюджетных ассигнований дорожного фонда Бокситогорского муниципального района </w:t>
      </w:r>
      <w:r>
        <w:rPr>
          <w:lang w:val="ru-RU"/>
        </w:rPr>
        <w:t>Ленинградской области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lang w:val="ru-RU"/>
        </w:rPr>
      </w:pPr>
      <w:r>
        <w:rPr>
          <w:color w:val="000000"/>
          <w:lang w:val="ru-RU"/>
        </w:rPr>
        <w:t>на 2025 год в сумме 37 451,6 тыс.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lang w:val="ru-RU"/>
        </w:rPr>
      </w:pPr>
      <w:r>
        <w:rPr>
          <w:color w:val="000000"/>
          <w:lang w:val="ru-RU"/>
        </w:rPr>
        <w:t>на 2026 год в сумме 54 089,1 тыс.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lang w:val="ru-RU"/>
        </w:rPr>
      </w:pPr>
      <w:r>
        <w:rPr>
          <w:color w:val="000000"/>
          <w:lang w:val="ru-RU"/>
        </w:rPr>
        <w:t>на 2027 год в сумме 55 683,3 тыс. рублей."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4. Абзац второй пункта 10 изложить в следующей редакци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"на 2025 год  в сумме  62 248,7 тыс.рублей;"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5. Абзац второй пункта 17 изложить в следующей редакци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"на 2025 год  в сумме 133 308,5 тыс.рублей;"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6. Пункт 22 дополнить подпунктом 22.6:</w:t>
      </w:r>
    </w:p>
    <w:p>
      <w:pPr>
        <w:pStyle w:val="Normal"/>
        <w:ind w:firstLine="709"/>
        <w:rPr/>
      </w:pPr>
      <w:r>
        <w:rPr>
          <w:lang w:val="ru-RU"/>
        </w:rPr>
        <w:t xml:space="preserve"> </w:t>
      </w:r>
      <w:r>
        <w:rPr>
          <w:lang w:val="ru-RU"/>
        </w:rPr>
        <w:t>"22.6. осуществление мероприятий по проведению кадастровых работ в целях обеспечния земельными участками льготных категорий граждан в соотвествии с порядком, утвержденным согласно приложению 19."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.7. Приложение  1 "</w:t>
      </w:r>
      <w:r>
        <w:rPr>
          <w:rFonts w:eastAsia="Arial Unicode MS"/>
          <w:bCs/>
          <w:lang w:val="ru-RU"/>
        </w:rPr>
        <w:t>Прогнозируемые поступления налоговых, неналоговых доходов и безвозмездных поступлений в бюджет Бокситогорского муниципального района Ленинградской области по кодам видов доходов на 2025 год и плановый период 2026 и 2027 годов"</w:t>
      </w:r>
      <w:r>
        <w:rPr>
          <w:lang w:val="ru-RU"/>
        </w:rPr>
        <w:t xml:space="preserve">  изложить в новой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8. Приложение 3 "Распределение бюджетных ассигнований по целевым статьям (муниципальным программам Бокситогорского муниципального района Ленинградской области, непрограммным направлениям деятельности), группам видов расходов, разделам и подразделам классификации расходов бюджетов на 2025 год и плановый период 2026 и 2027 годов" изложить в новой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Cs/>
          <w:color w:val="000000"/>
          <w:lang w:val="ru-RU" w:eastAsia="ru-RU"/>
        </w:rPr>
      </w:pPr>
      <w:r>
        <w:rPr>
          <w:lang w:val="ru-RU"/>
        </w:rPr>
        <w:t>1.9. Приложение 4 "</w:t>
      </w:r>
      <w:r>
        <w:rPr>
          <w:bCs/>
          <w:color w:val="000000"/>
          <w:lang w:val="ru-RU" w:eastAsia="ru-RU"/>
        </w:rPr>
        <w:t>Ведомственная структура расходов бюджета Бокситогорского муниципального района Ленинградской области на 2025 год и плановый период 2026 и 2027 годов"</w:t>
      </w:r>
      <w:r>
        <w:rPr>
          <w:lang w:val="ru-RU"/>
        </w:rPr>
        <w:t xml:space="preserve"> изложить в новой редакции согласно </w:t>
      </w:r>
      <w:hyperlink r:id="rId3">
        <w:r>
          <w:rPr>
            <w:rStyle w:val="InternetLink"/>
            <w:color w:val="000000"/>
            <w:u w:val="none"/>
            <w:lang w:val="ru-RU"/>
          </w:rPr>
          <w:t>приложению</w:t>
        </w:r>
      </w:hyperlink>
      <w:r>
        <w:rPr>
          <w:lang w:val="ru-RU"/>
        </w:rPr>
        <w:t xml:space="preserve"> 3 к настоящему решению.</w:t>
      </w:r>
    </w:p>
    <w:p>
      <w:pPr>
        <w:pStyle w:val="Normal"/>
        <w:ind w:firstLine="709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.10. </w:t>
      </w:r>
      <w:hyperlink r:id="rId4">
        <w:r>
          <w:rPr>
            <w:rStyle w:val="InternetLink"/>
            <w:color w:val="000000"/>
            <w:u w:val="none"/>
            <w:lang w:val="ru-RU"/>
          </w:rPr>
          <w:t>Приложение</w:t>
        </w:r>
      </w:hyperlink>
      <w:r>
        <w:rPr>
          <w:lang w:val="ru-RU"/>
        </w:rPr>
        <w:t xml:space="preserve"> 5 "Распределение бюджетных ассигнований  по разделам и подразделам классификации расходов бюджетов" изложить в новой редакции согласно </w:t>
      </w:r>
      <w:hyperlink r:id="rId5">
        <w:r>
          <w:rPr>
            <w:rStyle w:val="InternetLink"/>
            <w:color w:val="000000"/>
            <w:u w:val="none"/>
            <w:lang w:val="ru-RU"/>
          </w:rPr>
          <w:t>приложению</w:t>
        </w:r>
      </w:hyperlink>
      <w:r>
        <w:rPr>
          <w:lang w:val="ru-RU"/>
        </w:rPr>
        <w:t xml:space="preserve"> 4 к настоящему реш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1.11. Приложение 6 "</w:t>
      </w:r>
      <w:r>
        <w:rPr>
          <w:bCs/>
          <w:lang w:val="ru-RU" w:eastAsia="ru-RU"/>
        </w:rPr>
        <w:t>Перечень случаев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" дополнить пунктами 5, 5.1 следующего содержания:</w:t>
      </w:r>
    </w:p>
    <w:p>
      <w:pPr>
        <w:pStyle w:val="Normal"/>
        <w:ind w:firstLine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jc w:val="both"/>
        <w:rPr/>
      </w:pPr>
      <w:r>
        <w:rPr/>
        <w:t>"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.1.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ОО "Пассажиравтотранс" </w:t>
            </w:r>
            <w:r>
              <w:rPr>
                <w:sz w:val="24"/>
                <w:szCs w:val="24"/>
              </w:rPr>
              <w:t>возмещение затрат по ремонту здания автобусной станции</w:t>
            </w:r>
          </w:p>
        </w:tc>
      </w:tr>
    </w:tbl>
    <w:p>
      <w:pPr>
        <w:pStyle w:val="Normal"/>
        <w:ind w:firstLine="709"/>
        <w:jc w:val="right"/>
        <w:rPr>
          <w:bCs/>
          <w:lang w:val="ru-RU" w:eastAsia="ru-RU"/>
        </w:rPr>
      </w:pPr>
      <w:r>
        <w:rPr>
          <w:bCs/>
          <w:lang w:val="ru-RU" w:eastAsia="ru-RU"/>
        </w:rPr>
        <w:t>"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12. Приложение 7 "Перечень случаев предоставления субсидий иным некоммерческим организациям, не являющимся муниципальными учреждениями" изложить в новой редакции согласно приложению 5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.13. Приложение 8 "Формы и объем межбюджетных трансфертов бюджетам муниципальных образований Бокситогорского муниципального района Ленинградской области на 2025 год и плановый период 2026 и 2027 годов" изложить в новой редакции согласно </w:t>
      </w:r>
      <w:hyperlink r:id="rId6">
        <w:r>
          <w:rPr>
            <w:rStyle w:val="InternetLink"/>
            <w:color w:val="000000"/>
            <w:u w:val="none"/>
            <w:lang w:val="ru-RU"/>
          </w:rPr>
          <w:t>приложению</w:t>
        </w:r>
      </w:hyperlink>
      <w:r>
        <w:rPr>
          <w:lang w:val="ru-RU"/>
        </w:rPr>
        <w:t xml:space="preserve"> 6 к настоящему реш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.14. Пункт 11 приложения 10 "Порядок предоставления субсидии  бюджету Пикалевского городского поселения </w:t>
      </w:r>
      <w:r>
        <w:rPr>
          <w:bCs/>
          <w:lang w:val="ru-RU"/>
        </w:rPr>
        <w:t xml:space="preserve">на мероприятия по </w:t>
      </w:r>
      <w:r>
        <w:rPr>
          <w:lang w:val="ru-RU"/>
        </w:rPr>
        <w:t>организации транспортного обслуживания населения"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lang w:val="ru-RU"/>
        </w:rPr>
        <w:t>"</w:t>
      </w:r>
      <w:r>
        <w:rPr>
          <w:lang w:val="ru-RU" w:eastAsia="ru-RU"/>
        </w:rPr>
        <w:t xml:space="preserve">11.  Главный распорядитель средств </w:t>
      </w:r>
      <w:r>
        <w:rPr>
          <w:lang w:val="ru-RU"/>
        </w:rPr>
        <w:t>осуществляет проверку соблюдения условий и порядка предоставления субсидии.</w:t>
      </w:r>
      <w:r>
        <w:rPr>
          <w:lang w:val="ru-RU"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 xml:space="preserve">Контроль за соблюдением целей, условий и порядка предоставления субсидии осуществляют органы муниципального финансового контроля </w:t>
      </w:r>
      <w:r>
        <w:rPr>
          <w:lang w:val="ru-RU"/>
        </w:rPr>
        <w:t>Бокситогорского муниципального района "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.15. Пункт 11 приложения 12 "Порядок предоставления</w:t>
      </w:r>
      <w:r>
        <w:rPr>
          <w:b/>
          <w:lang w:val="ru-RU"/>
        </w:rPr>
        <w:t xml:space="preserve"> </w:t>
      </w:r>
      <w:r>
        <w:rPr>
          <w:lang w:val="ru-RU"/>
        </w:rPr>
        <w:t>иных межбюджетных трансфертов бюджетам муниципальных образований Бокситогорского муниципального района Ленинградской области на осуществление дорожной деятельности за счет средств дорожного фонда Бокситогорского муниципального района Ленинградской области"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lang w:val="ru-RU"/>
        </w:rPr>
        <w:t>"</w:t>
      </w:r>
      <w:r>
        <w:rPr>
          <w:lang w:val="ru-RU" w:eastAsia="ru-RU"/>
        </w:rPr>
        <w:t xml:space="preserve">11. Главный распорядитель средств </w:t>
      </w:r>
      <w:r>
        <w:rPr>
          <w:lang w:val="ru-RU"/>
        </w:rPr>
        <w:t>осуществляет проверку соблюдения условий и порядка предоставления субсидии.</w:t>
      </w:r>
      <w:r>
        <w:rPr>
          <w:lang w:val="ru-RU"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 xml:space="preserve">Контроль за соблюдением целей, условий и порядка предоставления субсидии осуществляют органы муниципального финансового контроля </w:t>
      </w:r>
      <w:r>
        <w:rPr>
          <w:lang w:val="ru-RU"/>
        </w:rPr>
        <w:t>Бокситогорского муниципального района "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1.16. Пункт 11 приложения 13 "Порядок предоставления</w:t>
      </w:r>
      <w:r>
        <w:rPr>
          <w:b/>
          <w:lang w:val="ru-RU"/>
        </w:rPr>
        <w:t xml:space="preserve"> </w:t>
      </w:r>
      <w:r>
        <w:rPr>
          <w:lang w:val="ru-RU"/>
        </w:rPr>
        <w:t>иных межбюджетных трансфертов бюджетам муниципальных образований Бокситогорского муниципального района Ленинградской области на осуществление мероприятий по развитию местной системы</w:t>
      </w:r>
      <w:r>
        <w:rPr>
          <w:bCs/>
          <w:lang w:val="ru-RU"/>
        </w:rPr>
        <w:t xml:space="preserve"> оповещения </w:t>
      </w:r>
      <w:r>
        <w:rPr>
          <w:lang w:val="ru-RU"/>
        </w:rPr>
        <w:t>Бокситогорского муниципального района Ленинградской области"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"</w:t>
      </w:r>
      <w:r>
        <w:rPr>
          <w:lang w:val="ru-RU" w:eastAsia="ru-RU"/>
        </w:rPr>
        <w:t xml:space="preserve">11. Главный распорядитель средств </w:t>
      </w:r>
      <w:r>
        <w:rPr>
          <w:lang w:val="ru-RU"/>
        </w:rPr>
        <w:t>осуществляет проверку соблюдения условий и порядка предоставления субсидии.</w:t>
      </w:r>
      <w:r>
        <w:rPr>
          <w:lang w:val="ru-RU"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 xml:space="preserve">Контроль за соблюдением целей, условий и порядка предоставления субсидии осуществляют органы муниципального финансового контроля </w:t>
      </w:r>
      <w:r>
        <w:rPr>
          <w:lang w:val="ru-RU"/>
        </w:rPr>
        <w:t>Бокситогорского муниципального района "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.17. Пункт 15 приложения 14 "Порядок предоставлени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ных межбюджетных трансфертов бюджетам муниципальных образований Бокситогорского муниципального района Ленинградской области </w:t>
      </w:r>
      <w:r>
        <w:rPr>
          <w:bCs/>
          <w:lang w:val="ru-RU"/>
        </w:rPr>
        <w:t xml:space="preserve">на </w:t>
      </w:r>
      <w:r>
        <w:rPr>
          <w:lang w:val="ru-RU"/>
        </w:rPr>
        <w:t>проведение мероприятий, указанных в пункте 1 статьи 16.6, пункте 1 статьи 75.1 и пункте 1 статьи 78.2 Федерального закона № 7-ФЗ "Об охране окружающей среды</w:t>
      </w:r>
      <w:r>
        <w:rPr>
          <w:bCs/>
          <w:lang w:val="ru-RU"/>
        </w:rPr>
        <w:t xml:space="preserve"> </w:t>
      </w:r>
      <w:r>
        <w:rPr>
          <w:lang w:val="ru-RU"/>
        </w:rPr>
        <w:t>"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"</w:t>
      </w:r>
      <w:r>
        <w:rPr>
          <w:lang w:val="ru-RU" w:eastAsia="ru-RU"/>
        </w:rPr>
        <w:t xml:space="preserve">15.  Главный распорядитель средств </w:t>
      </w:r>
      <w:r>
        <w:rPr>
          <w:lang w:val="ru-RU"/>
        </w:rPr>
        <w:t>осуществляет проверку соблюдения условий и порядка предоставления субсидии.</w:t>
      </w:r>
      <w:r>
        <w:rPr>
          <w:lang w:val="ru-RU"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 xml:space="preserve">Контроль за соблюдением целей, условий и порядка предоставления субсидии осуществляют органы муниципального финансового контроля </w:t>
      </w:r>
      <w:r>
        <w:rPr>
          <w:lang w:val="ru-RU"/>
        </w:rPr>
        <w:t>Бокситогорского муниципального района "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1.18. Пункт 11 приложения 15 "Порядок предоставлени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ных межбюджетных трансфертов бюджетам муниципальных образований Бокситогорского муниципального района </w:t>
      </w:r>
      <w:r>
        <w:rPr>
          <w:bCs/>
          <w:lang w:val="ru-RU"/>
        </w:rPr>
        <w:t>на проведение мероприятий по сохранению исторического и  культурного наследия Бокситогорского муниципального района</w:t>
      </w:r>
      <w:r>
        <w:rPr>
          <w:lang w:val="ru-RU"/>
        </w:rPr>
        <w:t>"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lang w:val="ru-RU"/>
        </w:rPr>
        <w:t>"</w:t>
      </w:r>
      <w:r>
        <w:rPr>
          <w:lang w:val="ru-RU" w:eastAsia="ru-RU"/>
        </w:rPr>
        <w:t xml:space="preserve">11.  Главный распорядитель средств </w:t>
      </w:r>
      <w:r>
        <w:rPr>
          <w:lang w:val="ru-RU"/>
        </w:rPr>
        <w:t>осуществляет проверку соблюдения условий и порядка предоставления субсидии.</w:t>
      </w:r>
      <w:r>
        <w:rPr>
          <w:lang w:val="ru-RU"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Контроль за соблюдением целей, условий и порядка предоставления субсидии осуществляют органы муниципального финансового контроля </w:t>
      </w:r>
      <w:r>
        <w:rPr>
          <w:lang w:val="ru-RU"/>
        </w:rPr>
        <w:t>Бокситогорского муниципального района "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1.19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В приложении 16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.19.1. таблицу 1 "Распределение иных межбюджетных трансфертов бюджетам муниципальных образований Бокситогорского муниципального района Ленинградской области на решение вопросов местного значения муниципальных образований Бокситогорского муниципального района Ленинградской области на 2025 год и плановый период 2026 и 2027 годов", таблицу 2 "Распределение иных межбюджетных трансфертов бюджетам муниципальных образований Бокситогорского муниципального района Ленинградской области на осуществление дорожной деятельности за счет средств дорожного фонда Бокситогорского муниципального района Ленинградской области на 2025 год и плановый период  2026 и 2027 годов" изложить в новых редакциях согласно </w:t>
      </w:r>
      <w:hyperlink r:id="rId7">
        <w:r>
          <w:rPr>
            <w:rStyle w:val="InternetLink"/>
            <w:color w:val="000000"/>
            <w:u w:val="none"/>
            <w:lang w:val="ru-RU"/>
          </w:rPr>
          <w:t>приложению</w:t>
        </w:r>
      </w:hyperlink>
      <w:r>
        <w:rPr>
          <w:lang w:val="ru-RU"/>
        </w:rPr>
        <w:t xml:space="preserve">              7 (таблицы 1,2) к настоящему решению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lang w:val="ru-RU"/>
        </w:rPr>
        <w:t xml:space="preserve">1.19.2. дополнить новой таблицей 5 "Распределение иных межбюджетных трансфертов бюджетам муниципальных образований Бокситогорского муниципального района Ленинградской области </w:t>
      </w:r>
      <w:r>
        <w:rPr>
          <w:bCs/>
          <w:lang w:val="ru-RU"/>
        </w:rPr>
        <w:t xml:space="preserve">на проведение мероприятий по сохранению исторического и культурного наследия </w:t>
      </w:r>
      <w:r>
        <w:rPr>
          <w:lang w:val="ru-RU"/>
        </w:rPr>
        <w:t>на 2025 год и плановый период 2026 и 2027 годов",                                      новой таблицей 6 "Распределени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ных межбюджетных трансфертов бюджетам муниципальных образований Бокситогорского муниципального района Ленинградской области на осуществление мероприятий по проведению кадастровых работ в целях обеспечения земельными участками льготных категорий граждан на 2025 год и плановый период 2026 и 2027 годов" согласно приложению 8 (таблицы 1,2) к настоящему решению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.20. Приложение 18 "Источники внутреннего финансирования дефицита бюджета Бокситогорского муниципального района Ленинградской области на 2025 год и плановый период 2026 и 2027 годов" изложить в новой редакции согласно </w:t>
      </w:r>
      <w:hyperlink r:id="rId8">
        <w:r>
          <w:rPr>
            <w:rStyle w:val="InternetLink"/>
            <w:color w:val="000000"/>
            <w:u w:val="none"/>
            <w:lang w:val="ru-RU"/>
          </w:rPr>
          <w:t>приложению</w:t>
        </w:r>
      </w:hyperlink>
      <w:r>
        <w:rPr>
          <w:lang w:val="ru-RU"/>
        </w:rPr>
        <w:t xml:space="preserve"> 9 к настоящему реш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.21. Дополнить решение новым приложением 19 "Порядок предоставлени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ных межбюджетных трансфертов бюджетам муниципальных образований Бокситогорского муниципального района на осуществление мероприятий по проведению кадастровых работ в целях обеспечения земельными участками льготных категорий граждан" согласно </w:t>
      </w:r>
      <w:hyperlink r:id="rId9">
        <w:r>
          <w:rPr>
            <w:rStyle w:val="InternetLink"/>
            <w:color w:val="000000"/>
            <w:u w:val="none"/>
            <w:lang w:val="ru-RU"/>
          </w:rPr>
          <w:t>приложению</w:t>
        </w:r>
      </w:hyperlink>
      <w:r>
        <w:rPr>
          <w:lang w:val="ru-RU"/>
        </w:rPr>
        <w:t xml:space="preserve"> 10 к настоящему решению.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2. Решение обнародовать в газете "Новый путь" и на официальном сайте Бокситогорского муниципального района. 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 Настоящее решение вступает в силу на следующий день после официального обнародов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Бокситогорского </w:t>
      </w:r>
    </w:p>
    <w:p>
      <w:pPr>
        <w:pStyle w:val="Normal"/>
        <w:rPr/>
      </w:pPr>
      <w:r>
        <w:rPr>
          <w:lang w:val="ru-RU"/>
        </w:rPr>
        <w:t>муниципального района                                                                                             В.И.Тихонов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Разослано: зам. главы; КФ; в де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 xml:space="preserve">Приложение 1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     от  5  марта 2025 года №</w:t>
      </w:r>
      <w:r>
        <w:rPr/>
        <w:t xml:space="preserve"> 40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"Утверждены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района 11 декабря 2024 года  № 24"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1)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Прогнозируемые поступления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налоговых, неналоговых доходов и безвозмездных поступлений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lang w:val="ru-RU"/>
        </w:rPr>
        <w:t xml:space="preserve">в бюджет Бокситогорского муниципального района </w:t>
      </w:r>
      <w:r>
        <w:rPr>
          <w:b/>
          <w:color w:val="000000"/>
          <w:lang w:val="ru-RU"/>
        </w:rPr>
        <w:t>Ленинградской области</w:t>
      </w:r>
      <w:r>
        <w:rPr>
          <w:rFonts w:eastAsia="Arial Unicode MS"/>
          <w:b/>
          <w:bCs/>
          <w:lang w:val="ru-RU"/>
        </w:rPr>
        <w:t xml:space="preserve"> по кодам видов доходов на 2025 год и плановый период 2026 и 2027 годов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277"/>
        <w:gridCol w:w="1417"/>
        <w:gridCol w:w="1418"/>
      </w:tblGrid>
      <w:tr>
        <w:trPr>
          <w:trHeight w:val="2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 доходов</w:t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(тысяч рублей)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7 год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 ДОХОДОВ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396673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49745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63911,8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0 00000 00 0000 000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59374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4259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21488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01 00000 00 0000 000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НАЛОГИ НА ПРИБЫЛЬ, ДОХОДЫ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63669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8995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10471,4</w:t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 01 02000 01 0000 110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3669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8995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471,4</w:t>
            </w:r>
          </w:p>
        </w:tc>
      </w:tr>
      <w:tr>
        <w:trPr>
          <w:trHeight w:val="116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03 00000 00 0000 000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387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126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858,9</w:t>
            </w:r>
          </w:p>
        </w:tc>
      </w:tr>
      <w:tr>
        <w:trPr>
          <w:trHeight w:val="91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 02000 01 0000 110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387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126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858,9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05 00000 00 0000 000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НАЛОГИ НА СОВОКУПНЫЙ ДОХОД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0077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3579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7182,0</w:t>
            </w:r>
          </w:p>
        </w:tc>
      </w:tr>
      <w:tr>
        <w:trPr>
          <w:trHeight w:val="75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1000 00 0000 110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лог, взимаемый в  связи  с применением упрощенной системы налогообложения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702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36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100,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3000 01 0000 110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7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9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2,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4000 02 0000 110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00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08 00000 00 0000 000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ГОСУДАРСТВЕННАЯ ПОШЛИНА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03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5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850,0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 03000 01 0000 110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3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50,0</w:t>
            </w:r>
          </w:p>
        </w:tc>
      </w:tr>
      <w:tr>
        <w:trPr>
          <w:trHeight w:val="14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1 00000 00 0000 000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4207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7677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70363,6</w:t>
            </w:r>
          </w:p>
        </w:tc>
      </w:tr>
      <w:tr>
        <w:trPr>
          <w:trHeight w:val="160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 000 00 0 000 120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672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13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820,4</w:t>
            </w:r>
          </w:p>
        </w:tc>
      </w:tr>
      <w:tr>
        <w:trPr>
          <w:trHeight w:val="160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9 000 00 0000 120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4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2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3,2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2 00000 00 0000 000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482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135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156,4</w:t>
            </w:r>
          </w:p>
        </w:tc>
      </w:tr>
      <w:tr>
        <w:trPr>
          <w:trHeight w:val="53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 01000 01 0000 120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82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35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6,4</w:t>
            </w:r>
          </w:p>
        </w:tc>
      </w:tr>
      <w:tr>
        <w:trPr>
          <w:trHeight w:val="110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3 00000 00 0000 000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202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256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309,7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 13 01000 00 0000 130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2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6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9,7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4 00000 00 0000 000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ДОХОДЫ  ОТ ПРОДАЖИ МАТЕРИАЛЬНЫХ И НЕМАТЕРИАЛЬНЫХ АКТИВОВ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3203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3203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3203,2</w:t>
            </w:r>
          </w:p>
        </w:tc>
      </w:tr>
      <w:tr>
        <w:trPr>
          <w:trHeight w:val="160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2000 00 0000 000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3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3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3,2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00 00 0000  430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Доходы от продажи  земельных  участков, находящихся в государственной  и муниципальной собственности 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</w:t>
            </w:r>
          </w:p>
        </w:tc>
      </w:tr>
      <w:tr>
        <w:trPr>
          <w:trHeight w:val="72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6 00000 00 0000 000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114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118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093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0 00000 00 0000 000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БЕЗВОЗМЕЗДНЫЕ ПОСТУПЛЕНИЯ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437299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007153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042423,6</w:t>
            </w:r>
          </w:p>
        </w:tc>
      </w:tr>
      <w:tr>
        <w:trPr>
          <w:trHeight w:val="100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00000 00 0000 000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437299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007153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042423,6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2 10000 00 0000 150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359158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38856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35522,5</w:t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 02 15001 00 0000 15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6396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56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522,5</w:t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02 15002 00 0 000 150 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762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20000 00 0000 15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53349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7421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38891,5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02 20077 00 0 000 150 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бюджетам  на софинансирование капитальных вложений в объекты муниципальной собственности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32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519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02 20216 00 0 000 150 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81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71,3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511 00 0 000 15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,0</w:t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519 00 0 000 15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бюджетам на поддержку отрасли культуры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5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8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8,7</w:t>
            </w:r>
          </w:p>
        </w:tc>
      </w:tr>
      <w:tr>
        <w:trPr>
          <w:trHeight w:val="56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2 02 29999 00 0 000 150 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Прочие субсидии бюджетам муниципальных районов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2371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40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501,5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 них: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8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8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83,0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на укрепление материально-технической базы организаций дошкольного образования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9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9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7,7</w:t>
            </w:r>
          </w:p>
        </w:tc>
      </w:tr>
      <w:tr>
        <w:trPr>
          <w:trHeight w:val="757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9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на укрепление материально-технической базы организаций общего образования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92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92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31,5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на укрепление материально-технической базы организаций дополнительного образования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7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7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8,3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Субсидии на организацию отдыха детей в каникулярное время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32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32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72,9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5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я на 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на реновацию дошкольных образовательных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4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9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на 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на капитальный ремонт спортивных сооружений и стадионов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87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30000 00 0000 15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15965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01960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59003,8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2 30024 00 0000 15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83149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61901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59507,0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 них: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по предоставлению питания обучающихся в общеобразовательных учреждениях, расположенных на территории Ленинградской области на бесплатной основе ( с частичной компенсацией его стоимости)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06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06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06,7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72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72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72,5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выполнение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15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15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15,9</w:t>
            </w:r>
          </w:p>
        </w:tc>
      </w:tr>
      <w:tr>
        <w:trPr>
          <w:trHeight w:val="191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1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1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1,7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Субвенции на 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21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4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41,0</w:t>
            </w:r>
          </w:p>
        </w:tc>
      </w:tr>
      <w:tr>
        <w:trPr>
          <w:trHeight w:val="19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осуществление госполномочия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8801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7276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4183,8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исполнение органами местного самоуправления отдельных государственных полномочий в сфере жилищных отношений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6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6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6,5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Субвенции на 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56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56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56,5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выполнение государственных полномочий в сфере Архивного дел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8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8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8,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и по проведению информационно-аналитического наблюдения за осуществлением торговой деятельности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3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3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3,4</w:t>
            </w:r>
          </w:p>
        </w:tc>
      </w:tr>
      <w:tr>
        <w:trPr>
          <w:trHeight w:val="1725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655,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655,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655,8</w:t>
            </w:r>
          </w:p>
        </w:tc>
      </w:tr>
      <w:tr>
        <w:trPr>
          <w:trHeight w:val="232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обеспечение государственных гарантий реализации программ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0358,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0611,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1213,2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осуществление отдельного госполномочия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,0</w:t>
            </w:r>
          </w:p>
        </w:tc>
      </w:tr>
      <w:tr>
        <w:trPr>
          <w:trHeight w:val="69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Cубвенция областного бюджета для осуществления отдельных гос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числа детей-сирот и детей, оставшихся без попечения родителей, в случае если в жилом помещении не проживают другие члены семьи,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4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4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40,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предоставление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4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4,0</w:t>
            </w:r>
          </w:p>
        </w:tc>
      </w:tr>
      <w:tr>
        <w:trPr>
          <w:trHeight w:val="1787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и 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2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компенсацию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52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52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52,4</w:t>
            </w:r>
          </w:p>
        </w:tc>
      </w:tr>
      <w:tr>
        <w:trPr>
          <w:trHeight w:val="21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я областного бюджета на 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 транспорт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5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5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5,7</w:t>
            </w:r>
          </w:p>
        </w:tc>
      </w:tr>
      <w:tr>
        <w:trPr>
          <w:trHeight w:val="199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осуществление отдельных госполномочий Ленинградской области на подготовку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7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7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7,8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 02 30027 00 0 000 15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423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423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423,8</w:t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з них: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я  на организацию выплаты вознаграждения, причитающегося приемным родителям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12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12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12,0</w:t>
            </w:r>
          </w:p>
        </w:tc>
      </w:tr>
      <w:tr>
        <w:trPr>
          <w:trHeight w:val="140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я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711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711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8711,8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02 35082 00 0 000 150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338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564,0</w:t>
            </w:r>
          </w:p>
        </w:tc>
      </w:tr>
      <w:tr>
        <w:trPr>
          <w:trHeight w:val="168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120 00 0000 15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и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7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2</w:t>
            </w:r>
          </w:p>
        </w:tc>
      </w:tr>
      <w:tr>
        <w:trPr>
          <w:trHeight w:val="231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179 00 0 000 15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75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26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88,7</w:t>
            </w:r>
          </w:p>
        </w:tc>
      </w:tr>
      <w:tr>
        <w:trPr>
          <w:trHeight w:val="29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303 00 0000 15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и 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685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685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685,6</w:t>
            </w:r>
          </w:p>
        </w:tc>
      </w:tr>
      <w:tr>
        <w:trPr>
          <w:trHeight w:val="142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304 00 0000 15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и 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262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53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780,8</w:t>
            </w:r>
          </w:p>
        </w:tc>
      </w:tr>
      <w:tr>
        <w:trPr>
          <w:trHeight w:val="76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930 00 0000 15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и бюджетам  государственную регистрацию актов гражданского состояния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54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65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56,0</w:t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02 39999 00 0 000 150 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субвенции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3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3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3,7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00 00 0000 15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8826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8914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005,8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 них: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40014 00 0000 15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жбюджетные трансферты, передаваемые  бюджетам муниципальных районов  на осуществление части полномочий по решению вопросов  местного  значения в соответствии с заключенными  соглашениями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14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02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94,4</w:t>
            </w:r>
          </w:p>
        </w:tc>
      </w:tr>
      <w:tr>
        <w:trPr>
          <w:trHeight w:val="53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49999 00 0000 15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709"/>
        <w:gridCol w:w="567"/>
        <w:gridCol w:w="567"/>
        <w:gridCol w:w="1276"/>
        <w:gridCol w:w="1417"/>
        <w:gridCol w:w="1400"/>
        <w:gridCol w:w="18"/>
      </w:tblGrid>
      <w:tr>
        <w:trPr/>
        <w:tc>
          <w:tcPr>
            <w:tcW w:w="1033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  <w:r>
              <w:rPr>
                <w:lang w:val="ru-RU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Бокситогорского муниципального район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ab/>
              <w:tab/>
              <w:t xml:space="preserve">                                                                                                   от  5  марта 2025 года № 40</w:t>
            </w:r>
          </w:p>
          <w:p>
            <w:pPr>
              <w:pStyle w:val="Normal"/>
              <w:ind w:left="4536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>"Утверждены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>решением  совета  депутатов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 xml:space="preserve">Бокситогорского  муниципального  </w:t>
            </w:r>
          </w:p>
          <w:p>
            <w:pPr>
              <w:pStyle w:val="Normal"/>
              <w:ind w:left="453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</w:t>
            </w:r>
            <w:r>
              <w:rPr>
                <w:lang w:val="ru-RU"/>
              </w:rPr>
              <w:t>района 11 декабря 2024 года  № 24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</w:t>
            </w:r>
            <w:r>
              <w:rPr>
                <w:lang w:val="ru-RU"/>
              </w:rPr>
              <w:t>(Приложение  3)</w:t>
            </w:r>
          </w:p>
          <w:p>
            <w:pPr>
              <w:pStyle w:val="Normal"/>
              <w:ind w:right="863" w:hanging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 по целевым статьям (муниципальным программам Бокситогорского муниципального района Ленинградской области, непрограммным направлениям деятельности), группам видов расходов, разделам и подразделам классификации расходов бюджетов 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и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 (тыс.руб)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6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6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398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6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6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398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Совершенствование системы стратегического управления социально-экономическим развитием Бокситогор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8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екоммерческим организациям, не являющимися государственными (муниципальными) учреждениями, на возмещение затрат, связанных с выполнением работ, услуг по проведению сбора информации об объектах потребительского рынк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1.74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1.74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1.74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1.74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Инфраструктурная, информационная поддержка субъектов малого и среднего предприниматель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я Централизованному муниципальному фонду по содействию и развитию малого предпринимательств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2.1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2.1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2.1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1.4.02.1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оддержка спрос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15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организациям потребительской кооперации в целях возмещения затрат по доставке товаров первой необходимости в сельские населенные пункты, расположенные на территории Бокситогорского муниципального района, начиная с 11 км от пункта получения эти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3.S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15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3.S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 915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3.S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15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3.S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15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4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51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61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4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51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61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носпособ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2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5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48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крестьянским (фермерским) хозяйствам на возмещение части затрат на приобретение дизельного топлива при проведении сезонных поле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1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1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1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1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малым формам хозяйствования (крестьянским (фермерским) хозяйствам и гражданам, ведущим личное подсобное хозяйство) на возмещение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5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5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5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5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оощрение и популяризация достижений в сфере развития сельских территор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2.1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2.1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2.1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2.1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8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8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8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8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7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7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76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7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7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76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7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7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 076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9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9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9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3 38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6 66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2 898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3 38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6 66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2 898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8 03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4 08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 318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 8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07 2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 18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 6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 17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 078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 6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 17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 078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 6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 17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 078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58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38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385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58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38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385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5 58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38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385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58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38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385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межбюджетных трансфертов, передаваемых бюджетам поселений на решение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1 68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38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71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1 68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38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71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1 68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38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71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1 68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38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71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 xml:space="preserve">Проведение мероприятий, указанных в пункте 1 статьи 16.6, пункте 1 статьи 75.1 и пункте 1 статьи 78.2 Федерального закона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7-ФЗ "Об охране окружающей сре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47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8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Б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 0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3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38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Б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 0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3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38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Б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 0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3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38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3 </w:t>
            </w:r>
            <w:r>
              <w:rPr>
                <w:lang w:eastAsia="ru-RU"/>
              </w:rPr>
              <w:t>4</w:t>
            </w:r>
            <w:r>
              <w:rPr>
                <w:lang w:val="ru-RU" w:eastAsia="ru-RU"/>
              </w:rPr>
              <w:t>3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13 </w:t>
            </w:r>
            <w:r>
              <w:rPr>
                <w:lang w:eastAsia="ru-RU"/>
              </w:rPr>
              <w:t>4</w:t>
            </w:r>
            <w:r>
              <w:rPr>
                <w:lang w:val="ru-RU" w:eastAsia="ru-RU"/>
              </w:rPr>
              <w:t>3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13 </w:t>
            </w:r>
            <w:r>
              <w:rPr>
                <w:lang w:eastAsia="ru-RU"/>
              </w:rPr>
              <w:t>4</w:t>
            </w:r>
            <w:r>
              <w:rPr>
                <w:lang w:val="ru-RU" w:eastAsia="ru-RU"/>
              </w:rPr>
              <w:t>3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Управление муниципальным долгом Бокситогор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2.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2.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2.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2.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существление отдельных полномочий посел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7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7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79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пределение поставщиков (подрядчиков, исполнителей) для нужд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(кассовое) бюджетов поселений и контроль за их исполн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44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73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724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44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73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724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8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70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4.4.01.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вышение квалификации,профессиональная подготовка и пере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8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57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3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9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9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9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щество и влас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4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Субсидия АНО "Редакция газеты "Новый путь" на финансовое обеспечение части затрат, возникших в связи с публикацией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4.4.02.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я АНО Редакция газеты "Новый путь" на возмещение части затрат, возникших в связи с публикацией муниципальных правовых актов по вопросам местного значения Бокситого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2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2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2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2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оддержка социально-ориентированных некоммерческих организ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4.4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9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9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84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Бокситогорской районной организации Ленинградской областной организации Общероссийской общественной организации "Всероссийское общество инвалидов" на финансовое обеспечение затрат в связи с осуществлением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7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7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7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7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социально ориентированным некоммерческим организациям в целях финансовго обеспечения затрат в связи с оказанием общественно полез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Гармонизация межнациональных и межконфессиональных отношений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Государственная поддержка отрасли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 43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66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67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 43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66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67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общественной безопасности, правопорядка и профилактики правонарушений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7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7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75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функционирования и развития аппаратно-программного комплекса "Безопасный гор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7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7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7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7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вышение уровня защищенности инфраструктуры Бокситого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2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2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27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ализация мер по проведению профилактики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06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23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32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9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9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9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9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местной системы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4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4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4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4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ировка в морг умерших во внебольнич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4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4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47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0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0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04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0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0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04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0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0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04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2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2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2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местной системы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8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79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1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91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1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91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1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91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7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7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7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существление отдельных государственных полномоч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79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86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778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осуществления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5.4.03.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деб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1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1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15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8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8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8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8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8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8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8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8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8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1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5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56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1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92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1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1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3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3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35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89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91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8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89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91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8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6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5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8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3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S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8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S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8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S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8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S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8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 бюджетам поселений из бюджета муниципального района на осуществление мероприятий по проведению кадастровых работ в целях обеспечения земельными участками льгот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Б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Б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Б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Б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6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22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8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22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8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22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8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22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8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22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8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существление отдельных полномочий посел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полномочий в области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П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П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П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П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 80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2 88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 916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 80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 23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 08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45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4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846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7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 58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 382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7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 58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 382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7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 58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 382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7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 58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 382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4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 54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4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4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роприятия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4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4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4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4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3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3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0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3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3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0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3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3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0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3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3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0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межбюджетных трансфертов, бюджетам муниципальных образований Бокситогорского муниципального района Ленинградской области на осуществление дорожной деятельности за счет средств дорожного фонда Бокситогор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БД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52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3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31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БД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52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3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31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БД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52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3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31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БД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52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3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31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35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79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 23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60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04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49 48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60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04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 48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60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04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 48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48 60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04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 48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я </w:t>
            </w:r>
            <w:r>
              <w:rPr>
                <w:lang w:val="ru-RU"/>
              </w:rPr>
              <w:t>ООО "Пассажиравтотранс" возмещение затрат по ремонту здания автобусной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я на мероприятия по организации транспортн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Б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Б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Б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Б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ые про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4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836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4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836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1.SД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836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7.7.01.SД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836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1.SД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836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1.SД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836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1.SД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4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1.SД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4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1.SД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8 64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1.SД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4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42 79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38 86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242 004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гиональные про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 15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 20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 26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гиональный проект "Педагоги и наставн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 15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 20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 26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3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9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9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9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2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88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9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4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88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9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4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88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2.Ю6.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9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4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88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68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68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685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2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2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29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2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2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29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 62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2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29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05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0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056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05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0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056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05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0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056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97 04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5 70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1 925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95 67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6 22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8 799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 11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 12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 938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6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6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6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6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6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 37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6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5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5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7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5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5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7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5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5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7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5 6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 83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 83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5 6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 83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 83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5 6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 83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 83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 15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54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301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2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2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2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72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54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301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72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54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301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72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54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301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5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8 65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8 65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8 655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54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54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120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54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54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120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54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54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120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05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05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51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05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05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51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05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05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51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55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55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552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3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4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4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878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4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4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98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4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4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98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4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9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9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9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 3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5 66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6 921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13 81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 16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 679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8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 76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747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8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76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747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8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76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747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1 16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8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36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6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8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36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6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8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36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 25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 9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 432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 25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 9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 432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 25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 9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 432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36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0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791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58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58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58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77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9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 292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77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9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 292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77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9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 292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5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6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541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7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39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7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39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7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39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9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4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3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9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4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3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9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4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3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8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8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8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2.1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2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4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3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3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3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1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1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 11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00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00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006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9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1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1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65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6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567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1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1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65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6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65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65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6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65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 35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 61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1 213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21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21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362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21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21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362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21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21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362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5 55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5 80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0 850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5 55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5 80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80 850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5 55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5 80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0 850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1 46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41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0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2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16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0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2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16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0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2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16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0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80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12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977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2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58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434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2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58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434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2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58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434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дополните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1 7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9 26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 372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6 52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43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430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6 52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43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430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6 52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43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430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6 52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75 43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430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25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6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6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32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32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32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2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2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2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 34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5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45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 34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5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5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 34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5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5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3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 34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5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5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7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7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0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7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8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8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8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7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7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7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7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Развитие кадрового потенциа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вышение квалификации,профессиональная подготовка и пере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1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1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1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49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9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95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641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отдыха и оздоровления детей и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95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1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05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8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85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8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85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8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85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S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03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03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036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S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03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03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036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5.S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03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03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036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S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03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03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036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Развитие системы оценки и контроля качества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0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Развитие учреждений, обеспечивающих предоставление услуг в сфере образования Бокситогор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74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03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43 095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74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03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095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98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24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24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98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24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24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98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24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24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1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1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1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85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89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890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85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89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890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85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89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890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ые про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 59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94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10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траслевой проект "Сохранение и развитие материально-технической базы дошко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 36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93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7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13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7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13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7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13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7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13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новация организаций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 7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 7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 7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 7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траслевой проект "Сохранение и развитие материально-технической базы общего и дополните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2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1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10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 88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4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22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4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22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4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22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4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22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8 42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 99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 087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3 61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 99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 087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Молодежь Бокситогор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79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мер по профилактике правонарушений и асоциального поведения в мо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Государственная поддержка отрасли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Культура Бокситогор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 94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94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037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9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87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87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971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87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87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971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87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87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43 971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87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87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971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тование библиотечных фондов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9.4.02.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монт объектов культурного насл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4 31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31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316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31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31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316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31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31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316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31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31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316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Государственная поддержка отрасли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4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4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4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4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х трансфертов на проведение мероприятий по сохранению исторического и культурного наследия Бокситого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Б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Б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Б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Б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П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П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П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П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Развитие физической культуры и спорта в Бокситогорском муниципальном райо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 09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7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71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41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41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41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41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66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66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ые про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7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8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7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8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й ремонт объектов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7.01.S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8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7.01.S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8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9.7.01.S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8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7.01.S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8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 2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 97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 24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 2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 97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 24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казание мер социальной поддержки детям-сиротам, детям,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 3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 15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 38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и осуществление деятельности по обеспечению однократно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до фактического обеспечения их жилыми помещениями, а также по предоставлению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13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64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79 63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13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64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 63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13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64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 63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13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64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 63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7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7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72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12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6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67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12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6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67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12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6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67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5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5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5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7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7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712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7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7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712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7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7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712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7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7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712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готовка граждан,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25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юридическим лицам в целях возмещения затрат в связи с оказанием услуг жилищно-коммунального характера детям-сиротам,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7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 97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73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7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7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73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7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7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73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и осуществление деятельности по обеспечению однократно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до фактического обеспечения их жилыми помещениями, а также по предоставлению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30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30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0.4.01.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30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30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Улучшение жилищных условий отдельных категорий граждан и выполнение государственных обязательств по обеспечению жильем отдельных категорий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в сфере жилищ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8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8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8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9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8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231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3.1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9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8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231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3.1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9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8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231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3.1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9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8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231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3.1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9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8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231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 22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6 27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6 189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7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8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4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41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8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4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41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8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4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41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8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8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8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7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5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5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55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5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5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55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 15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5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55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2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2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2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лномочия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 46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главы администрации Бокситого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администрации Бокситого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 07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 12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 039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 07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 12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 039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 78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 83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 753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 65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 75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 759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 65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 75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 759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 65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 75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 759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7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3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7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3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7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3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бюджета Бокситогорского городского поселения Бокситогорского муниципального района Ленинградской области в части обеспечения деятельности совета депутатов Бокситогор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4 64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 66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 532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по премированию и награждению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мирование и награждение юридических и физических лиц по решению совета депутатов вне системы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2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3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24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2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3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24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8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4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1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8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4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1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8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4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1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8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4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1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8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8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8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8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 14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46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467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 14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46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467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 39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36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365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9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9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92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9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9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92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9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9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92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2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20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207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20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16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169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20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16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169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 повышени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 24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9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809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 24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9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809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зервный фонд администрации 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 24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9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809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 24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9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809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 24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9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809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 24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9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809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 642 24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 037 61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 106 140,3</w:t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rFonts w:cs="Calibri" w:ascii="Calibri" w:hAnsi="Calibri"/>
          <w:color w:val="000000"/>
          <w:lang w:eastAsia="ru-RU"/>
        </w:rPr>
        <w:t> </w:t>
      </w:r>
      <w:r>
        <w:rPr>
          <w:lang w:val="ru-RU"/>
        </w:rPr>
        <w:t xml:space="preserve">Приложение 3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>от  5  марта 2025 года № 40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"Утверждены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района 11 декабря 2024 года № 24"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4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Ведомственная структура расходов бюджета Бокситогорского муниципального района Ленинградской области на 2025 год и плановый период 2026 и 2027 годов</w:t>
      </w:r>
    </w:p>
    <w:p>
      <w:pPr>
        <w:pStyle w:val="Normal"/>
        <w:jc w:val="right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708"/>
        <w:gridCol w:w="567"/>
        <w:gridCol w:w="1376"/>
        <w:gridCol w:w="840"/>
        <w:gridCol w:w="1440"/>
        <w:gridCol w:w="1440"/>
        <w:gridCol w:w="1320"/>
      </w:tblGrid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 (тыс.руб.)</w:t>
            </w:r>
          </w:p>
        </w:tc>
      </w:tr>
      <w:tr>
        <w:trPr>
          <w:trHeight w:val="6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02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  <w:bCs/>
                <w:lang w:val="ru-RU" w:eastAsia="ru-RU"/>
              </w:rPr>
              <w:t>2026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42 24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37 61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lang w:val="ru-RU" w:eastAsia="ru-RU"/>
              </w:rPr>
              <w:t>2 106 140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АДМИНИСТРАЦ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9 82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8 54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0 419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 1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 62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 519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 45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 43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 358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8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8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8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8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8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8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8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8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7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7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76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9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8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85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8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85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существление отдельных полномочий посе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7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7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79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пределение поставщиков (подрядчиков, исполнителей) для нужд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(кассовое) бюджетов поселений и контроль за их исполн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0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6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6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6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вышение квалификации, профессиональная подготовка и пере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3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3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31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3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3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31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существление отдельных государственны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3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3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31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1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1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15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8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8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83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1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3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1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существление отдельных полномочий посе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полномочий в области градостро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П7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П7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5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59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5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59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казание мер социальной поддержки детям-сиротам, детям,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7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7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72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7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7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72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12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6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67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5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Улучшение жилищных условий отдельных категорий граждан и выполнение государственных обязательств по обеспечению жильем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в сфере жилищ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8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 93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 9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 906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главы администрации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администрации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 07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 1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 039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 07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 1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 039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 78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 83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 753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 65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 75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 759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7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3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бюджета Бокситогорского городского поселения Бокситогорского муниципального района Ленинградской области в части обеспечения деятельности совета депутатов Бокситогор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существление отдельных государственны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осуществления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5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5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 66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10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157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22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82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22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82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22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82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22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82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22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82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12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 46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 454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2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3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24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2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3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24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8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4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18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8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4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18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8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8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7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8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7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8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 10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42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429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 10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42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429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 35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32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328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9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92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20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16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169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76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53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627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витие местной системы опо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13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30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399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13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30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399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13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30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399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13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30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399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0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9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0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9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46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46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4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4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47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0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0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04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2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8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79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1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91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7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0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0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07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0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0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07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0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0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07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общественной безопасности, правопорядка и профилактики правонарушений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0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0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07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функционирования и развития аппаратно-программного комплекс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2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7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2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7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вышение уровня защищенности инфраструктуры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ализация мер по проведению профилактики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 16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6 97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9 525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3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29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3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29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3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29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носпособ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2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5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48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крестьянским (фермерским) хозяйствам на возмещение части затрат на приобретение дизельного топлива при проведении сезонных поле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14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14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малым формам хозяйствования (крестьянским (фермерским) хозяйствам и гражданам, ведущим личное подсобное хозяйство) на возмещение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7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5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55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7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5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55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оощрение и популяризация достижений в сфере развития сельски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2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2.14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2.14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60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04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 483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60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04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 483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60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04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 483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60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04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 483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60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04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 483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60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04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 483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Субсидия ООО "Пассажиравтотранс" возмещение затрат по ремонту здания автобусной ста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92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25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451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92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25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451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92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60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 614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92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60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 614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7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 58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 382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7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 58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 382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4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4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мероприятия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8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47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8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47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иобретение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8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3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3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0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9Д8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3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3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0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4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836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1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4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836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1.SД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836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1.SД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836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1.SД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4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7.01.SД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4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82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84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62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6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6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398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6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6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398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Совершенствование системы стратегического управления социально-экономическим развитием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1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некоммерческим организациям, не являющимися государственными (муниципальными) учреждениями, на возмещение затрат, связанных с выполнением работ, услуг по проведению сбора информации об объектах потребительского ры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1.74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1.74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Инфраструктурная, информационная поддержка субъектов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2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я Централизованному муниципальному фонду по содействию и развитию малого предпринимательств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2.14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2.14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оддержка спро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3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15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организациям потребительской кооперации в целях возмещения затрат по доставке товаров первой необходимости в сельские населенные пункты, расположенные на территории Бокситогорского муниципального района, начиная с 11 км от пункта получения этих тов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3.S45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15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3.S45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8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15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5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8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3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5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8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3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5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8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3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S46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8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S46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8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6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Транспортировка в морг умерших во внебольничных услов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5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5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существление отдельных государственны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5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0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80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8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2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1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9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4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9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4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9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4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вышение квалификации,профессиональная подготовка и пере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9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4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9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4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9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9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9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Молодежь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9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0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0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мер по профилактике правонарушений и асоциального поведения в молодежной сред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7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7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Государственная поддержка отрасли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S5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S5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 14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6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756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 14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6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756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Гармонизация межнациональных и межконфессиональных отношений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Государственная поддержка отрасли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S5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S5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94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94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037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94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94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037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Культура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94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94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037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87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87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971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87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87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971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тование библиотечных фондов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0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0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1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1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31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31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316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31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31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316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Государственная поддержка отрасли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5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4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5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4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П7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П7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 9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60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8 881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9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8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231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9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8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231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9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8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231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3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9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8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231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3.14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9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8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231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3.14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9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8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231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1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14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143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1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14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143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1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14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143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казание мер социальной поддержки детям-сиротам, детям,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7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79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799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готовка граждан,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7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юридическим лицам в целях возмещения затрат в связи с оказанием услуг жилищно-коммунального характера детям-сиротам,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4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7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7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73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7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7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Улучшение жилищных условий отдельных категорий граждан и выполнение государственных обязательств по обеспечению жильем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6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6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 54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 38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 613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 54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 38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 613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 54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 38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 613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казание мер социальной поддержки детям-сиротам, детям,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 54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 38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 613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и осуществление деятельности по обеспечению однократно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до фактического обеспечения их жилыми помещениями, а также по предоставлению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08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13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64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 633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08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13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64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 633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7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71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712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7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71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712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711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и осуществление деятельности по обеспечению однократно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до фактического обеспечения их жилыми помещениями, а также по предоставлению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R08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30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R08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30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9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92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9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92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9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92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оддержка социально-ориентированных некоммерчески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9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92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3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Бокситогорской районной организации Ленинградской областной организации Общероссийской общественной организации "Всероссийское общество инвалидов" на финансовое обеспечение затрат в связи с осуществлением устав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7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7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социально ориентированным некоммерческим организациям в целях финансовго обеспечения затрат в связи с оказанием общественно полез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7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7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 86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 05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 05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 05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Развитие физической культуры и спорта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 05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41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41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39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S09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S09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S4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S4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81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81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7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81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7.01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81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й ремонт объектов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7.01.S4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81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7.01.S4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81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щество и вла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АНО "Редакция газеты "Новый путь" на финансовое обеспечение части затрат, возникших в связи с публикацией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12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12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АНО Редакция газеты "Новый путь" на возмещение части затрат, возникших в связи с публикацией муниципальных правовых актов по вопросам местного знач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4.4.02.12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94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942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4.4.02.12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94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942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ВЕТ ДЕПУТАТОВ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0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0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0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9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8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4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41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8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по премированию и награждению юридических и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мирование и награждение юридических и физических лиц по решению совета депутатов вне системы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НТРОЛЬНО-СЧЕТНАЯ КОМИССИЯ БОКСИТОГОР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7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5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5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55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2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лномочия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9 91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 49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 004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 24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93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809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 24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93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809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 24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93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809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 24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93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809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1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 24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93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809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 24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93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809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 24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93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809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витие местной системы опо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3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3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3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58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981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я на мероприятия по организации транспорт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Б04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Б04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5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3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31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5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3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31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5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3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31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5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3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31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межбюджетных трансфертов, бюджетам муниципальных образований Бокситогорского муниципального района Ленинградской области на осуществление дорожной деятельности за счет средств дорожного фонда Бокситогор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БД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5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3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31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БД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5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3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31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 бюджетам поселений из бюджета муниципального района на осуществление мероприятий по проведению кадастровых работ в целях обеспечения земельными участками льгот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Б0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Б0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47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8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14 47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8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47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8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47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8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47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8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мероприятий, указанных в пункте 1 статьи 16.6, пункте 1 статьи 75.1 и пункте 1 статьи 78.2 Федерального закона № 7-ФЗ "Об охране окружающе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47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38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1.Б74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03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038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3 </w:t>
            </w:r>
            <w:r>
              <w:rPr>
                <w:lang w:eastAsia="ru-RU"/>
              </w:rPr>
              <w:t>4</w:t>
            </w:r>
            <w:r>
              <w:rPr>
                <w:lang w:val="ru-RU" w:eastAsia="ru-RU"/>
              </w:rPr>
              <w:t>3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Культура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х трансфертов на проведение мероприятий по сохранению исторического и культурного наслед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Б1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Б1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.00.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0.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Управление муниципальным долгом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2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2.1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2.1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</w:t>
            </w:r>
            <w:r>
              <w:rPr>
                <w:lang w:val="ru-RU" w:eastAsia="ru-RU"/>
              </w:rPr>
              <w:t>95 96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6 94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 174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 27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 55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 464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 27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 55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 464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 27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 55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 464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 27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 55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 464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 69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 17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 078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 69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 17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 078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58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38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385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58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38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385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1 68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38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709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1 68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38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709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1 68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38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709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1 68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38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709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межбюджетных трансфертов, передаваемых бюджетам поселений на решение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1 68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38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709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1 68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38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709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43 9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40 06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43 203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общественной безопасности, правопорядка и профилактики правонарушений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вышение уровня защищенности инфраструктуры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7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87 50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4 30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8 199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 48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 61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0 046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 48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 61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0 046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6 12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6 67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9 246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6 12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6 67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9 246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 11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 12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 938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6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6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5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5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73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5 6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 83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 837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 15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54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301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2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72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54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301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8 65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8 65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8 655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54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54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120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05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05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5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4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4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4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4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9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 36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93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траслевой проект "Сохранение и развитие материально-технической базы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 36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93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0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7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13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0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7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13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0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0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новация организаций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4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 76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1.S4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 76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5 30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7 20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9 283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5 30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7 20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9 283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гиональн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 15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 20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 268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гиональный проект "Педагоги и наставн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 15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 20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 268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3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9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17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2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88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17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17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4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88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3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68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68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685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3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2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2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29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Ю6.53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05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05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056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5 04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9 11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 134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5 04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9 11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 134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3 8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 16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 679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8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76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747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6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8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36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 25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 92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 432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36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0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791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58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9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77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9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 292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6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541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5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7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39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9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4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34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8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20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48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35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13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 35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 61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1 213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21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21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362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5 55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5 80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0 850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S4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S4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траслевой проект "Сохранение и развитие материально-технической базы общего и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0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0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0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48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2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48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2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 8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 39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 502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 8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 39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 502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1 7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9 26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 372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1 7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9 26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 372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6 52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43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430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6 52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43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 430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2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6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60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32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2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0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 34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5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51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 34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5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51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7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8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S4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7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S4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7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траслевой проект "Сохранение и развитие материально-технической базы общего и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0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7.02.S0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1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1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1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Развитие кадров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1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вышение квалификации,профессиональная подготовка и пере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1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8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18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3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 16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56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711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 16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56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711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 16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56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711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5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5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9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9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1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9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95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641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отдыха и оздоровления детей и подро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9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1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05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8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85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S4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03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03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036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S4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03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03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036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Развитие системы оценки и контроля качества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Развитие учреждений, обеспечивающих предоставление услуг в сфере образования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74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03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095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74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03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095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98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24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243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1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9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85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89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890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28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56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805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 30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58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828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 30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58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828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 30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58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828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 30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58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828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0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04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047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1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6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65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65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46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41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03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2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16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03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80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1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977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25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58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434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6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6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6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6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6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8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4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4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98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0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Развитие физической культуры и спорта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8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0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0"/>
        <w:gridCol w:w="2996"/>
        <w:gridCol w:w="1213"/>
      </w:tblGrid>
      <w:tr>
        <w:trPr/>
        <w:tc>
          <w:tcPr>
            <w:tcW w:w="1030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  <w:r>
              <w:rPr>
                <w:lang w:val="ru-RU"/>
              </w:rPr>
              <w:t>Приложение 3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Бокситогорского муниципального район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ab/>
              <w:tab/>
              <w:t>от 5  марта 2025 года №</w:t>
            </w:r>
            <w:r>
              <w:rPr/>
              <w:t xml:space="preserve"> 40</w:t>
            </w:r>
          </w:p>
          <w:p>
            <w:pPr>
              <w:pStyle w:val="Normal"/>
              <w:ind w:left="4536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>"Утверждены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>решением  совета  депутатов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 xml:space="preserve">Бокситогорского  муниципального  </w:t>
            </w:r>
          </w:p>
          <w:p>
            <w:pPr>
              <w:pStyle w:val="Normal"/>
              <w:ind w:left="453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</w:t>
            </w:r>
            <w:r>
              <w:rPr>
                <w:lang w:val="ru-RU"/>
              </w:rPr>
              <w:t>района 11 декабря 2024 года № 24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</w:t>
            </w:r>
            <w:r>
              <w:rPr>
                <w:lang w:val="ru-RU"/>
              </w:rPr>
              <w:t>(Приложение  5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СПРЕДЕЛЕНИЕ</w:t>
              <w:br/>
              <w:t>бюджетных ассигнований по разделам и подразделам</w:t>
              <w:br/>
              <w:t>классификации расходов бюджетов</w:t>
              <w:br/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ind w:left="-313" w:firstLine="313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тыс.руб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920"/>
        <w:gridCol w:w="1047"/>
        <w:gridCol w:w="1620"/>
        <w:gridCol w:w="1620"/>
        <w:gridCol w:w="1620"/>
      </w:tblGrid>
      <w:tr>
        <w:trPr>
          <w:trHeight w:val="315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код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025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026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1 90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9 07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5 842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0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 45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 43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 358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дебная систем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3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 24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93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809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 66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10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157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53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70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794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ражданск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2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13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30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399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7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7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75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 54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7 56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 507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29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35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79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 233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45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08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683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2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84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62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16 31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88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885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57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3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42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3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89 46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6 20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90 079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 48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 61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0 046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5 30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7 20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9 283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 84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 39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 502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0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4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57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9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 16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56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711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 14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66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756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 14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66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756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 26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3 17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2 686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9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8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231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45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 72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 971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 52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 36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 590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9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92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 90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7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71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 09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7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471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ый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81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АССОВОЙ ИНФОРМ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2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5 96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6 94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 174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 27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 55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 464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1 68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38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71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 642 24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 037 61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 106 140,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rFonts w:cs="Calibri" w:ascii="Calibri" w:hAnsi="Calibri"/>
          <w:color w:val="000000"/>
          <w:lang w:eastAsia="ru-RU"/>
        </w:rPr>
        <w:t> </w:t>
      </w: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>от  5  марта 2025 года № 40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"Утверждены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района 11 декабря 2024 года № 24"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  7)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чаев предоставления субсидий иным некоммерческим организациям,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являющимся муниципальными учреждениям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753"/>
      </w:tblGrid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№</w:t>
            </w:r>
            <w:r>
              <w:rPr>
                <w:b/>
                <w:bCs/>
                <w:lang w:val="ru-RU" w:eastAsia="ru-RU"/>
              </w:rPr>
              <w:br/>
              <w:t>п.п.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>
                <w:b/>
                <w:bCs/>
                <w:lang w:val="ru-RU" w:eastAsia="ru-RU"/>
              </w:rPr>
              <w:t>Наименование муниципальной программы Бокситогорского муниципального района, субсидии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 w:eastAsia="ru-RU"/>
              </w:rPr>
              <w:t>1</w:t>
            </w:r>
            <w:r>
              <w:rPr>
                <w:b/>
                <w:bCs/>
                <w:lang w:val="ru-RU" w:eastAsia="ru-RU"/>
              </w:rPr>
              <w:t>.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Муниципальная программа Бокситогорского муниципального района </w:t>
            </w:r>
            <w:r>
              <w:rPr>
                <w:lang w:val="ru-RU"/>
              </w:rPr>
              <w:t>"Стимулирование экономической активности Бокситогорского муниципального района"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.1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возмещение затрат, связанных с выполнением работ, услуг по проведению сбора информации об объектах потребительского рынка</w:t>
            </w:r>
          </w:p>
        </w:tc>
      </w:tr>
      <w:tr>
        <w:trPr>
          <w:trHeight w:val="4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.2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/>
              </w:rPr>
              <w:t>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на финансовое обеспечение затрат в связи с осуществлением уставной деятельности</w:t>
            </w:r>
          </w:p>
        </w:tc>
      </w:tr>
      <w:tr>
        <w:trPr>
          <w:trHeight w:val="4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 xml:space="preserve">Муниципальная программа Бокситогорского муниципального района </w:t>
            </w:r>
            <w:r>
              <w:rPr>
                <w:lang w:val="ru-RU"/>
              </w:rPr>
              <w:t>"Устойчивое общественное развитие в Бокситогорском муниципальном районе"</w:t>
            </w:r>
            <w:r>
              <w:rPr>
                <w:bCs/>
                <w:lang w:val="ru-RU" w:eastAsia="ru-RU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.1.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lang w:val="ru-RU"/>
              </w:rPr>
              <w:t xml:space="preserve">Общественной организации ветеранов войны и труда муниципального образования Пикалевское городское поселение Бокситогорского муниципального района Ленинградской области </w:t>
            </w:r>
            <w:r>
              <w:rPr>
                <w:color w:val="000000"/>
                <w:lang w:val="ru-RU" w:eastAsia="ru-RU"/>
              </w:rPr>
              <w:t>на финансовое обеспечение затрат в связи с осуществлением уставной деятельности</w:t>
            </w:r>
          </w:p>
        </w:tc>
      </w:tr>
      <w:tr>
        <w:trPr>
          <w:trHeight w:val="4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.2.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ственной организации ветеранов войны и труда Бокситогорского района Ленинградской области </w:t>
            </w:r>
            <w:r>
              <w:rPr>
                <w:color w:val="000000"/>
                <w:lang w:val="ru-RU" w:eastAsia="ru-RU"/>
              </w:rPr>
              <w:t>на финансовое обеспечение затрат в связи с осуществлением уставной деятельности</w:t>
            </w:r>
          </w:p>
        </w:tc>
      </w:tr>
      <w:tr>
        <w:trPr>
          <w:trHeight w:val="4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.3.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НО "Редакция газеты "Новый путь" на финансовое обеспечение части затрат, возникших в связи с публикацией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</w:tr>
      <w:tr>
        <w:trPr>
          <w:trHeight w:val="4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.4.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О "Редакция газеты "Новый путь" на возмещение части затрат, возникших в связи с публикацией муниципальных правовых актов по вопросам местного значения Бокситогорского муниципального района</w:t>
            </w:r>
          </w:p>
        </w:tc>
      </w:tr>
      <w:tr>
        <w:trPr>
          <w:trHeight w:val="4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ru-RU" w:eastAsia="ru-RU"/>
              </w:rPr>
              <w:t>2.5.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окситогорской районной организации Ленинградской областной организации Общероссийской общественной организации "Всероссийское общество инвалидов" на финансовое обеспечение затрат в связи с осуществлением уставной деятельности</w:t>
            </w:r>
          </w:p>
        </w:tc>
      </w:tr>
      <w:tr>
        <w:trPr>
          <w:trHeight w:val="4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ru-RU" w:eastAsia="ru-RU"/>
              </w:rPr>
              <w:t>2.6.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инансовое обеспечение затрат в связи с оказанием общественно полезных услуг социально-ориентированным некоммерческим организациям на финансовое обеспечение затрат в связи с оказанием общественно полезных услуг</w:t>
            </w:r>
          </w:p>
        </w:tc>
      </w:tr>
      <w:tr>
        <w:trPr>
          <w:trHeight w:val="4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</w:tr>
      <w:tr>
        <w:trPr>
          <w:trHeight w:val="4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.1.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змещение затрат по обеспечению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4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</w:tr>
      <w:tr>
        <w:trPr>
          <w:trHeight w:val="4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.1.</w:t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возмещение затрат в связи </w:t>
            </w:r>
            <w:r>
              <w:rPr/>
              <w:t>c</w:t>
            </w:r>
            <w:r>
              <w:rPr>
                <w:lang w:val="ru-RU"/>
              </w:rPr>
              <w:t xml:space="preserve"> оказанием услуг жилищно-коммунального характера детям-сиротам, детям, оставшимся без попечения родителей, лицам из числа детей-сирот и детей, оставшихся без попечения родителей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rFonts w:cs="Calibri" w:ascii="Calibri" w:hAnsi="Calibri"/>
          <w:color w:val="000000"/>
          <w:lang w:eastAsia="ru-RU"/>
        </w:rPr>
        <w:t> </w:t>
      </w:r>
      <w:r>
        <w:rPr>
          <w:lang w:val="ru-RU"/>
        </w:rPr>
        <w:t>Приложение 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>от 5 марта 2025 года № 40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"Утверждены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района 11 декабря 2024 года № 24"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8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ормы и объем межбюджетных трансфертов</w:t>
        <w:br/>
        <w:t xml:space="preserve">бюджетам муниципальных образований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Бокситогорского муниципального района Ленинградской области</w:t>
        <w:br/>
        <w:t>на 2025 год и плановый период 2026 и 2027 год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895"/>
        <w:gridCol w:w="1895"/>
        <w:gridCol w:w="1644"/>
      </w:tblGrid>
      <w:tr>
        <w:trPr>
          <w:trHeight w:val="630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 xml:space="preserve">(тысяч рублей) </w:t>
            </w:r>
          </w:p>
        </w:tc>
      </w:tr>
      <w:tr>
        <w:trPr>
          <w:trHeight w:val="184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18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36368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4565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1194,8</w:t>
            </w:r>
          </w:p>
        </w:tc>
      </w:tr>
      <w:tr>
        <w:trPr>
          <w:trHeight w:val="18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бюджетам муниципальных образова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277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557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464,2</w:t>
            </w:r>
          </w:p>
        </w:tc>
      </w:tr>
      <w:tr>
        <w:trPr>
          <w:trHeight w:val="18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муниципальных образова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</w:tr>
      <w:tr>
        <w:trPr>
          <w:trHeight w:val="18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Иные межбюджетные трансферты бюджетам муниципальных образова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340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58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980,6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lang w:val="ru-RU"/>
        </w:rPr>
      </w:pPr>
      <w:r>
        <w:rPr>
          <w:rFonts w:cs="Calibri" w:ascii="Calibri" w:hAnsi="Calibri"/>
          <w:color w:val="000000"/>
          <w:lang w:eastAsia="ru-RU"/>
        </w:rPr>
        <w:t> </w:t>
      </w:r>
      <w:r>
        <w:rPr>
          <w:lang w:val="ru-RU"/>
        </w:rPr>
        <w:t>Приложение 7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(таблица 1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от 5  марта 2025 года № 40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"Утверждены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района 11 декабря 2024 года № 24"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16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ых межбюджетных трансфертов бюджетам муниципальных </w:t>
      </w:r>
    </w:p>
    <w:p>
      <w:pPr>
        <w:pStyle w:val="Normal"/>
        <w:ind w:firstLine="708"/>
        <w:jc w:val="center"/>
        <w:rPr/>
      </w:pPr>
      <w:r>
        <w:rPr>
          <w:b/>
          <w:lang w:val="ru-RU"/>
        </w:rPr>
        <w:t xml:space="preserve">образований Бокситогорского муниципального района Ленинградской области </w:t>
      </w:r>
      <w:r>
        <w:rPr>
          <w:b/>
          <w:bCs/>
          <w:lang w:val="ru-RU"/>
        </w:rPr>
        <w:t xml:space="preserve">на решение вопросов местного значения муниципальных образований Бокситогорского муниципального района Ленинградской области </w:t>
      </w:r>
      <w:r>
        <w:rPr>
          <w:b/>
          <w:lang w:val="ru-RU"/>
        </w:rPr>
        <w:t>на 2025 год и плановый период 2026 и 2027 годов</w:t>
      </w:r>
    </w:p>
    <w:p>
      <w:pPr>
        <w:pStyle w:val="Normal"/>
        <w:ind w:left="5103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45"/>
        <w:gridCol w:w="1952"/>
        <w:gridCol w:w="1952"/>
        <w:gridCol w:w="1953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5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6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7 г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кситогорское город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533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33,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7,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льшедворское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47,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0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4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рское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32,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8,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1,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Ефимовское город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054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669,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741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идское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24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2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6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икалевское город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945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5,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5,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амойловское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47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5,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4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1684,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2384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1709,9</w:t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lang w:val="ru-RU"/>
        </w:rPr>
      </w:pPr>
      <w:r>
        <w:rPr>
          <w:rFonts w:cs="Calibri" w:ascii="Calibri" w:hAnsi="Calibri"/>
          <w:color w:val="000000"/>
          <w:lang w:eastAsia="ru-RU"/>
        </w:rPr>
        <w:t> </w:t>
      </w:r>
      <w:r>
        <w:rPr>
          <w:lang w:val="ru-RU"/>
        </w:rPr>
        <w:t>Приложение 7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 xml:space="preserve">(таблица </w:t>
      </w:r>
      <w:r>
        <w:rPr/>
        <w:t>2</w:t>
      </w:r>
      <w:r>
        <w:rPr>
          <w:lang w:val="ru-RU"/>
        </w:rPr>
        <w:t>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   от 5 марта 2025 года № 40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"Утверждены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района 11 декабря 2024  года № 24"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16)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Таблица </w:t>
      </w:r>
      <w:r>
        <w:rPr/>
        <w:t>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ых межбюджетных трансфертов бюджетам муниципальных 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образований Бокситогорского муниципального района Ленинградской области на осуществление дорожной деятельности за счет средств дорожного фонда Бокситогорского муниципального района Ленинградской области на 2025 год</w:t>
      </w:r>
    </w:p>
    <w:p>
      <w:pPr>
        <w:pStyle w:val="Normal"/>
        <w:ind w:firstLine="708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и плановый период 2026 и 2027 годов</w:t>
      </w:r>
    </w:p>
    <w:p>
      <w:pPr>
        <w:pStyle w:val="Normal"/>
        <w:ind w:left="5103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67"/>
        <w:gridCol w:w="1952"/>
        <w:gridCol w:w="1953"/>
        <w:gridCol w:w="195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кситогорское город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75,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6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льшедворское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,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рское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фимовское город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68,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3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идское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7,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9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йловское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524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838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31,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Calibri" w:ascii="Calibri" w:hAnsi="Calibri"/>
          <w:color w:val="000000"/>
          <w:lang w:eastAsia="ru-RU"/>
        </w:rPr>
        <w:t> </w:t>
      </w:r>
      <w:r>
        <w:rPr>
          <w:lang w:val="ru-RU"/>
        </w:rPr>
        <w:t>Приложение 8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(таблица 1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от 5 марта 2025 года № 40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"Утверждены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района 11 декабря 2024 года  № 24"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16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Таблица 5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ых межбюджетных трансфертов бюджетам муниципальных </w:t>
      </w:r>
    </w:p>
    <w:p>
      <w:pPr>
        <w:pStyle w:val="Normal"/>
        <w:ind w:firstLine="708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образований Бокситогорского муниципального района Ленинградской области </w:t>
      </w:r>
      <w:r>
        <w:rPr>
          <w:b/>
          <w:bCs/>
          <w:lang w:val="ru-RU"/>
        </w:rPr>
        <w:t xml:space="preserve">на проведение мероприятий по сохранению исторического и культурного наследия 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на 2025 год и плановый период 2026 и 2027 годов</w:t>
      </w:r>
    </w:p>
    <w:p>
      <w:pPr>
        <w:pStyle w:val="Normal"/>
        <w:ind w:left="5103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991"/>
        <w:gridCol w:w="1414"/>
        <w:gridCol w:w="1414"/>
        <w:gridCol w:w="1414"/>
      </w:tblGrid>
      <w:tr>
        <w:trPr>
          <w:trHeight w:val="69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>
          <w:trHeight w:val="42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5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6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7 го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ольшедворское сельское посел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7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орское сельское посел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Ефимовское городское посел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амойловское сельское посел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Calibri" w:ascii="Calibri" w:hAnsi="Calibri"/>
          <w:color w:val="000000"/>
          <w:lang w:eastAsia="ru-RU"/>
        </w:rPr>
        <w:t> </w:t>
      </w:r>
      <w:r>
        <w:rPr>
          <w:lang w:val="ru-RU"/>
        </w:rPr>
        <w:t>Приложение 8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(таблица 2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  от 5 марта 2025 года № 40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"Утверждены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района 11 декабря 2024 года № 24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16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Таблица 6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ых межбюджетных трансфертов бюджетам муниципальных 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разований Бокситогорского муниципального района Ленинградской области на осуществление мероприятий по проведению кадастровых работ в целях обеспечения земельными участками льготных категорий граждан на 2025 год 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и плановый период 2026 и 2027 годов</w:t>
      </w:r>
    </w:p>
    <w:p>
      <w:pPr>
        <w:pStyle w:val="Normal"/>
        <w:ind w:left="5103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035"/>
        <w:gridCol w:w="1610"/>
        <w:gridCol w:w="1610"/>
        <w:gridCol w:w="1608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тысяч рублей)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6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7 го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окситогорское городское посе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ольшедворское сельское посе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орское сельское посе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фимовское городское посе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идское сельское посе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калевское городское посе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йловское сельское посе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1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    от 5 марта 2025 года № 40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"Утверждены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района 11 декабря 2024 года  № 24"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(Приложение  18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кситогорского  муниципального  района Ленинградской области</w:t>
      </w:r>
    </w:p>
    <w:p>
      <w:pPr>
        <w:pStyle w:val="Normal"/>
        <w:jc w:val="center"/>
        <w:rPr/>
      </w:pPr>
      <w:r>
        <w:rPr>
          <w:b/>
          <w:lang w:val="ru-RU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46"/>
        <w:gridCol w:w="1428"/>
        <w:gridCol w:w="1428"/>
        <w:gridCol w:w="145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5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6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7 год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2 00 00 00 0000 0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571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85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5,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45571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5285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205,4</w:t>
            </w:r>
          </w:p>
        </w:tc>
      </w:tr>
    </w:tbl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от 5 марта 2025 года № 40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"Утверждены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района 11 декабря 2024 года № 24"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(Приложение  19)</w:t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рядок 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оставления иных межбюджетных трансфертов бюджетам муниципальных </w:t>
      </w:r>
    </w:p>
    <w:p>
      <w:pPr>
        <w:pStyle w:val="Normal"/>
        <w:ind w:firstLine="567"/>
        <w:jc w:val="center"/>
        <w:rPr/>
      </w:pPr>
      <w:r>
        <w:rPr>
          <w:b/>
          <w:lang w:val="ru-RU"/>
        </w:rPr>
        <w:t>образований Бокситогорского муниципального района на осуществление мероприятий по проведению кадастровых работ в целях обеспечения земельными участками льготных категорий граждан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 Настоящий Порядок устанавливает правила предоставления иных межбюджетных трансфертов бюджетам муниципальных образований из бюджета Бокситогорского муниципального района Ленинградской области </w:t>
      </w:r>
      <w:r>
        <w:rPr>
          <w:bCs/>
          <w:lang w:val="ru-RU"/>
        </w:rPr>
        <w:t xml:space="preserve">на </w:t>
      </w:r>
      <w:r>
        <w:rPr>
          <w:lang w:val="ru-RU"/>
        </w:rPr>
        <w:t>осуществление мероприятий по проведению кадастровых работ в целях обеспечения земельными участками льготных категорий граждан (далее – иные межбюджетные трансферты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2. Иные межбюджетные трансферты предоставляются </w:t>
      </w:r>
      <w:r>
        <w:rPr>
          <w:bCs/>
          <w:lang w:val="ru-RU"/>
        </w:rPr>
        <w:t xml:space="preserve">на проведение мероприятий по </w:t>
      </w:r>
      <w:r>
        <w:rPr>
          <w:lang w:val="ru-RU"/>
        </w:rPr>
        <w:t>проведению кадастровых работ в целях обеспечения земельными участками льготных категорий граждан</w:t>
      </w:r>
      <w:r>
        <w:rPr>
          <w:bCs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ru-RU"/>
        </w:rPr>
        <w:t xml:space="preserve">3. </w:t>
        <w:tab/>
        <w:t>Главным распорядителем бюджетных средств является комитет финансов администрации Бокситогорского муниципального района Ленинградской области                (далее - главный распорядитель).</w:t>
      </w:r>
    </w:p>
    <w:p>
      <w:pPr>
        <w:pStyle w:val="Normal"/>
        <w:ind w:firstLine="567"/>
        <w:jc w:val="both"/>
        <w:rPr/>
      </w:pPr>
      <w:r>
        <w:rPr>
          <w:lang w:val="ru-RU"/>
        </w:rPr>
        <w:t>4. Иные межбюджетные трансферты предоставляются в соответствии со сводной бюджетной росписью бюджета Бокситогорского муниципального района Ленинградской области на очередной финансовый год и плановый период в пределах бюджетных ассигнований, предусмотренных главному распорядителю на указанные цели</w:t>
      </w:r>
      <w:r>
        <w:rPr>
          <w:bCs/>
          <w:lang w:val="ru-RU"/>
        </w:rPr>
        <w:t xml:space="preserve"> в рамках муниципальной программы </w:t>
      </w:r>
      <w:r>
        <w:rPr>
          <w:lang w:val="ru-RU"/>
        </w:rPr>
        <w:t>"Управление собственностью на территории Бокситогорского муниципального района".</w:t>
      </w:r>
    </w:p>
    <w:p>
      <w:pPr>
        <w:pStyle w:val="Normal"/>
        <w:ind w:firstLine="567"/>
        <w:jc w:val="both"/>
        <w:rPr>
          <w:rStyle w:val="51"/>
          <w:sz w:val="24"/>
          <w:szCs w:val="24"/>
          <w:lang w:val="ru-RU"/>
        </w:rPr>
      </w:pPr>
      <w:r>
        <w:rPr>
          <w:lang w:val="ru-RU"/>
        </w:rPr>
        <w:t xml:space="preserve">5. Размер иных межбюджетных трансфертов </w:t>
      </w:r>
      <w:r>
        <w:rPr>
          <w:rStyle w:val="511pt"/>
          <w:sz w:val="24"/>
          <w:szCs w:val="24"/>
          <w:lang w:val="ru-RU"/>
        </w:rPr>
        <w:t>о</w:t>
      </w:r>
      <w:r>
        <w:rPr>
          <w:rStyle w:val="51"/>
          <w:sz w:val="24"/>
          <w:szCs w:val="24"/>
          <w:lang w:val="ru-RU"/>
        </w:rPr>
        <w:t>пределяется</w:t>
      </w:r>
      <w:r>
        <w:rPr>
          <w:lang w:val="ru-RU"/>
        </w:rPr>
        <w:t xml:space="preserve"> </w:t>
      </w:r>
      <w:r>
        <w:rPr>
          <w:rStyle w:val="51"/>
          <w:sz w:val="24"/>
          <w:szCs w:val="24"/>
          <w:lang w:val="ru-RU"/>
        </w:rPr>
        <w:t xml:space="preserve">исходя из количества земельных участков, находящихся на территории муниципального образования, и стоимости проведения кадастровых работ  в соответсвии с коммерческими предложениями специализированных организаций на данные виды работ на цели, указанные в п.2 Порядка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51"/>
          <w:sz w:val="24"/>
          <w:szCs w:val="24"/>
          <w:lang w:val="ru-RU"/>
        </w:rPr>
        <w:t xml:space="preserve">6. </w:t>
      </w:r>
      <w:r>
        <w:rPr>
          <w:lang w:val="ru-RU" w:eastAsia="ru-RU"/>
        </w:rPr>
        <w:t xml:space="preserve">Предоставление иных межбюджетных трансфертов осуществляется на основании соглашения о предоставлении иных межбюджетных трансфертов (далее - соглашение), заключаемого </w:t>
      </w:r>
      <w:r>
        <w:rPr>
          <w:lang w:val="ru-RU"/>
        </w:rPr>
        <w:t xml:space="preserve">между главным распорядителем и муниципальным образованием. 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Соглашения заключаются не позднее 30 календарных дней после дня вступления в силу решения совета депутатов Бокситогорского муниципального района Ленинградской области, утверждающего распределение иных межбюджетных трансфертов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рганы местного самоуправления муниципальных образова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кситогорского муниципального района Ленинградской области направляют главному распорядителю заявку на перечисление иных межбюджетных трансфертов и документы, подтверждающие потребность в осуществлении расходов (копии заключенных контрактов (договоров))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8. Перечисление иных межбюджетных трансфертов из бюджета Бокситогорского муниципального района Ленинградской области бюджетам муниципальных образований Бокситогорского муниципального района Ленинградской области осуществляется комитетом финансов администрации Бокситогорского муниципального района Ленинградской области в пределах доведенных ассигнований на текущий финансовый год в течении 3-х рабочих дней с даты поступления заявки на перечисление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>
          <w:lang w:val="ru-RU"/>
        </w:rPr>
        <w:t xml:space="preserve">Средства перечисляются на единый счет бюджета муниципального образования Бокситогорского муниципального района </w:t>
      </w:r>
      <w:r>
        <w:rPr>
          <w:color w:val="000000"/>
          <w:lang w:val="ru-RU"/>
        </w:rPr>
        <w:t>Ленинградской области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ru-RU"/>
        </w:rPr>
        <w:t>9. Органы местного самоуправления муниципальных образований Бокситогорского муниципального района Ленинградской области ежеквартально, в срок до 5 числа месяца, следующего за отчетным кварталом, представляют главному распорядителю отчет о расходовании средств иных межбюджетных трансфертов.</w:t>
      </w:r>
    </w:p>
    <w:p>
      <w:pPr>
        <w:pStyle w:val="Normal"/>
        <w:ind w:firstLine="567"/>
        <w:jc w:val="both"/>
        <w:rPr/>
      </w:pPr>
      <w:r>
        <w:rPr>
          <w:lang w:val="ru-RU"/>
        </w:rPr>
        <w:t>10. Средства имеют целевой характер и не могут быть использованы на другие цели. Органы местного самоуправления поселений несут ответственность за целевое использование средст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1. Иные межбюджетные трансферты, не использованные в текущем финансовом году, подлежат возврату в бюджет Бокситогорского муниципального района Ленинградской области </w:t>
      </w:r>
      <w:r>
        <w:rPr>
          <w:lang w:val="ru-RU" w:eastAsia="ru-RU"/>
        </w:rPr>
        <w:t xml:space="preserve">в порядке и сроки, установленные правовым актом комитета финансов администрации </w:t>
      </w:r>
      <w:r>
        <w:rPr>
          <w:lang w:val="ru-RU"/>
        </w:rPr>
        <w:t xml:space="preserve">Бокситогорского муниципального района </w:t>
      </w:r>
      <w:r>
        <w:rPr>
          <w:color w:val="000000"/>
          <w:lang w:val="ru-RU"/>
        </w:rPr>
        <w:t>Ленинградской области</w:t>
      </w:r>
      <w:r>
        <w:rPr>
          <w:lang w:val="ru-RU" w:eastAsia="ru-RU"/>
        </w:rPr>
        <w:t xml:space="preserve">. 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12. Главный распорядитель средств </w:t>
      </w:r>
      <w:r>
        <w:rPr>
          <w:lang w:val="ru-RU"/>
        </w:rPr>
        <w:t>осуществляет проверку соблюдения условий и порядка предоставления субсидии.</w:t>
      </w:r>
      <w:r>
        <w:rPr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 w:eastAsia="ru-RU"/>
        </w:rPr>
        <w:t xml:space="preserve">Контроль за соблюдением целей, условий и порядка предоставления субсидии осуществляют органы муниципального финансового контроля </w:t>
      </w:r>
      <w:r>
        <w:rPr>
          <w:lang w:val="ru-RU"/>
        </w:rPr>
        <w:t>Бокситогорского муниципального рай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Blk">
    <w:name w:val="blk"/>
    <w:basedOn w:val="Style13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1">
    <w:name w:val="Основной текст (5)_"/>
    <w:basedOn w:val="Style13"/>
    <w:qFormat/>
    <w:rPr>
      <w:sz w:val="21"/>
      <w:szCs w:val="21"/>
      <w:shd w:fill="FFFFFF" w:val="clear"/>
    </w:rPr>
  </w:style>
  <w:style w:type="character" w:styleId="511pt">
    <w:name w:val="Основной текст (5) + 11 pt"/>
    <w:basedOn w:val="51"/>
    <w:qFormat/>
    <w:rPr>
      <w:sz w:val="22"/>
      <w:szCs w:val="22"/>
    </w:rPr>
  </w:style>
  <w:style w:type="character" w:styleId="52">
    <w:name w:val="Знак Знак5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426" w:firstLine="709"/>
      <w:jc w:val="both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  <w:lang w:val="ru-RU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ru-RU"/>
    </w:rPr>
  </w:style>
  <w:style w:type="paragraph" w:styleId="Xl74">
    <w:name w:val="xl74"/>
    <w:basedOn w:val="Normal"/>
    <w:qFormat/>
    <w:pPr>
      <w:spacing w:before="280" w:after="280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6">
    <w:name w:val="xl76"/>
    <w:basedOn w:val="Normal"/>
    <w:qFormat/>
    <w:pPr>
      <w:spacing w:before="280" w:after="280"/>
      <w:jc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lang w:val="ru-RU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8">
    <w:name w:val="xl98"/>
    <w:basedOn w:val="Normal"/>
    <w:qFormat/>
    <w:pPr>
      <w:spacing w:before="280" w:after="280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Calibri"/>
      <w:b/>
      <w:bCs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59"/>
      <w:ind w:firstLine="720"/>
      <w:jc w:val="both"/>
    </w:pPr>
    <w:rPr>
      <w:rFonts w:ascii="Calibri" w:hAnsi="Calibri" w:eastAsia="Calibri" w:cs="Calibri"/>
      <w:sz w:val="21"/>
      <w:szCs w:val="21"/>
      <w:lang w:val="ru-RU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yperlink" Target="consultantplus://offline/main?base=SPB;n=110154;fld=134;dst=100712" TargetMode="External"/><Relationship Id="rId6" Type="http://schemas.openxmlformats.org/officeDocument/2006/relationships/hyperlink" Target="consultantplus://offline/main?base=SPB;n=110154;fld=134;dst=100712" TargetMode="External"/><Relationship Id="rId7" Type="http://schemas.openxmlformats.org/officeDocument/2006/relationships/hyperlink" Target="consultantplus://offline/main?base=SPB;n=110154;fld=134;dst=100712" TargetMode="External"/><Relationship Id="rId8" Type="http://schemas.openxmlformats.org/officeDocument/2006/relationships/hyperlink" Target="consultantplus://offline/main?base=SPB;n=110154;fld=134;dst=100712" TargetMode="External"/><Relationship Id="rId9" Type="http://schemas.openxmlformats.org/officeDocument/2006/relationships/hyperlink" Target="consultantplus://offline/main?base=SPB;n=110154;fld=134;dst=10071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08:00Z</dcterms:created>
  <dc:creator>Баринова</dc:creator>
  <dc:description/>
  <cp:keywords/>
  <dc:language>en-US</dc:language>
  <cp:lastModifiedBy>Бахтиярова</cp:lastModifiedBy>
  <cp:lastPrinted>2025-03-06T12:56:00Z</cp:lastPrinted>
  <dcterms:modified xsi:type="dcterms:W3CDTF">2025-03-06T09:59:00Z</dcterms:modified>
  <cp:revision>24</cp:revision>
  <dc:subject/>
  <dc:title>проект                                                                                                                             </dc:title>
</cp:coreProperties>
</file>