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22 № 274 "Об утверждении Положения о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Боксит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штатное расписание комитета финансов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ложение о комитете финансов администрации Бокситогорского муниципального района Ленинградской области, утвержденное решение совета депутатов Бокситогорского муниципального района Ленинградской области от 26.10.2022 № 274, изложив пункт 4.5. раздела 4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4.5.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заместителя  председателя Комитета на основании распоряжения администрации Бокситогорского муниципального района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-2, в дел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>
      <w:rFonts w:cs="Times New Roman"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5:00Z</dcterms:created>
  <dc:creator>Kulikova</dc:creator>
  <dc:description/>
  <cp:keywords/>
  <dc:language>en-US</dc:language>
  <cp:lastModifiedBy>Бахтиярова</cp:lastModifiedBy>
  <cp:lastPrinted>2025-02-27T12:09:00Z</cp:lastPrinted>
  <dcterms:modified xsi:type="dcterms:W3CDTF">2025-02-27T14:05:00Z</dcterms:modified>
  <cp:revision>2</cp:revision>
  <dc:subject/>
  <dc:title>Перечень нормативно-правовых актов, </dc:title>
</cp:coreProperties>
</file>