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депутатов Бокситогорского муниципального района от 27.11.2013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 дорожном фонде Бокситогорского муниципального райо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 изменений, внесенных решениями совета депутатов Бокситогорского муниципального района от 26.12.2014 № 5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10.2016 № 196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Бокситогорского муниципального района  с действующим законодательством, в соответствии              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от 27.11.2013 № 387 "О дорожном фонде Бокситогорского муниципального района"  (с изменениями, внесенными решениями совета депутатов Бокситогорского муниципального района от 26.12.2014 № 50, от 19.10.2016 № 196) следующие изменения: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 пункта 2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абзац четвертый исключить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1.2. дополнить новыми абзацами четвертым-шестым следующего содержания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оход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штрафов за нарушение правил движения тяжеловесного и (или) крупногабаритного транспортного средства.".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Бокситогорского муниципального района.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КЖКХ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A8EB1BE5C4CB30AD2DFF2C46115F1A04376E27F19C556CBFB44832705A2D30E930EC20FBA9169K8j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4:00Z</dcterms:created>
  <dc:creator>Баринова</dc:creator>
  <dc:description/>
  <cp:keywords/>
  <dc:language>en-US</dc:language>
  <cp:lastModifiedBy>Бахтиярова</cp:lastModifiedBy>
  <dcterms:modified xsi:type="dcterms:W3CDTF">2025-02-27T13:42:00Z</dcterms:modified>
  <cp:revision>4</cp:revision>
  <dc:subject/>
  <dc:title>проект</dc:title>
</cp:coreProperties>
</file>