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Heading3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25.11.2009 №15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"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                    (с учетом изменений, внесенных решениями совета депутатов Бокситогорского муниципального района Ленинградской области от 05.09.2018 №344, от 17.04.2019 №421, от 17.06.2020 №88, от 03.03.2021 №134, от 22.12.2021 №206, от 02.03.2022 №221, от 29.06.2022 №248, от 01.03.2023 №305, от 18.10.2023 №344, от 06.03.2024 №379, от 17.04.2024 №393, от 10.07.2024 №410)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решением совета депутатов Бокситогорского муниципального района Ленинградской области от 19.06.2024 № 400                       "О внесении изменений в решение совета депутатов Бокситогорского муниципального района Ленинградской области от 25.11.2009 №14                           "Об утверждении Положения о порядке формирования перечня имущества муниципального образования Бокситогорский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15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- Перечень) изменения, исключив из Перечня строки 9,10,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-2, КЭР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720" w:top="992" w:footer="0" w:bottom="42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6:00Z</dcterms:created>
  <dc:creator>user</dc:creator>
  <dc:description/>
  <cp:keywords/>
  <dc:language>en-US</dc:language>
  <cp:lastModifiedBy>Бахтиярова</cp:lastModifiedBy>
  <cp:lastPrinted>2024-07-02T13:32:00Z</cp:lastPrinted>
  <dcterms:modified xsi:type="dcterms:W3CDTF">2025-03-03T06:00:00Z</dcterms:modified>
  <cp:revision>4</cp:revision>
  <dc:subject/>
  <dc:title>                                 СОБРАНИЕ   ПРЕДСТАВИТЕЛЕЙ    </dc:title>
</cp:coreProperties>
</file>