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мар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ConsPlusTitle"/>
        <w:widowControl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0.2018 № 368 "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" (с изменениями, внесенными решением совета депутатов Бокситогорского муниципального района от 18.12.2019 № 45, от 05.03.2020 № 68, от 23.06.2021 № 159, от 18.10.2023 № 348, от 06.03.2024 № 383, </w:t>
      </w:r>
    </w:p>
    <w:p>
      <w:pPr>
        <w:pStyle w:val="ConsPlusTitle"/>
        <w:widowControl/>
        <w:ind w:right="-81" w:hanging="0"/>
        <w:jc w:val="center"/>
        <w:rPr/>
      </w:pPr>
      <w:r>
        <w:rPr>
          <w:sz w:val="28"/>
          <w:szCs w:val="28"/>
        </w:rPr>
        <w:t>от 11.12.2024 № 3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организационными и кадровыми изменениями в администрации Бокситогорского муниципального района Ленинградской области,                                    в соответствии с Федеральным законом от 25.12.2008 № 273-ФЗ                                    "О противодействии коррупци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81" w:firstLine="709"/>
        <w:jc w:val="both"/>
        <w:rPr/>
      </w:pPr>
      <w:r>
        <w:rPr>
          <w:b w:val="false"/>
          <w:sz w:val="28"/>
          <w:szCs w:val="28"/>
        </w:rPr>
        <w:t>1. Внести в решение совета депутатов Бокситогорского муниципального района Ленинградской области от 24.10.2018 № 368 "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" (с изменениями, внесенными решениями совета депутатов Бокситогорского муниципальн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8.12.2019 № 45, от 05.03.2020 № 68,  от 23.06.2021 № 159, от 18.10.2023 № 348, от 06.03.2024 № 383, от 11.12.2024 № 30) (далее - Решение) следующие изменения:</w:t>
      </w:r>
    </w:p>
    <w:p>
      <w:pPr>
        <w:pStyle w:val="ConsPlusTitle"/>
        <w:widowControl/>
        <w:ind w:right="-8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Решению "Положение 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"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 всему тексту слова "комитет организационного и правового обеспечения" заменить словами "комитет организационного обеспечения и делопроизводства" в соответствующем падеж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9"/>
        <w:rPr/>
      </w:pPr>
      <w:r>
        <w:rPr>
          <w:b w:val="false"/>
          <w:sz w:val="28"/>
          <w:szCs w:val="28"/>
        </w:rPr>
        <w:t>1.2. Абзац третий пункта 6 изложить в следующей редакции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начальник сектора муниципальной службы и кадров комитета организационного обеспечения и делопроизводства (секретарь комиссии)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2 к Решению изложить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Реш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на следующий день после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</w:t>
        <w:tab/>
        <w:t xml:space="preserve">                                                      В.И.Тихонов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членам комиссии -7,  регистр МНПА, КОиПО, 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/>
      </w:pPr>
      <w:r>
        <w:rPr/>
        <w:tab/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 xml:space="preserve">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 xml:space="preserve">                               </w:t>
      </w:r>
      <w:r>
        <w:rPr>
          <w:sz w:val="26"/>
          <w:szCs w:val="26"/>
        </w:rPr>
        <w:t xml:space="preserve">Приложение 2                                      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</w:t>
      </w:r>
      <w:r>
        <w:rPr>
          <w:b w:val="false"/>
          <w:sz w:val="26"/>
          <w:szCs w:val="26"/>
        </w:rPr>
        <w:t>к решению совета депутатов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</w:t>
      </w:r>
      <w:r>
        <w:rPr>
          <w:b w:val="false"/>
          <w:sz w:val="26"/>
          <w:szCs w:val="26"/>
        </w:rPr>
        <w:t>Бокситогорского муниципального района</w:t>
      </w:r>
    </w:p>
    <w:p>
      <w:pPr>
        <w:pStyle w:val="ConsPlusTitle"/>
        <w:widowControl/>
        <w:tabs>
          <w:tab w:val="clear" w:pos="709"/>
          <w:tab w:val="left" w:pos="450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</w:t>
      </w:r>
      <w:r>
        <w:rPr>
          <w:b w:val="false"/>
          <w:sz w:val="26"/>
          <w:szCs w:val="26"/>
        </w:rPr>
        <w:t>24 октября 2018 года № 368</w:t>
      </w:r>
    </w:p>
    <w:p>
      <w:pPr>
        <w:pStyle w:val="21"/>
        <w:spacing w:lineRule="auto" w:line="240" w:before="0" w:after="0"/>
        <w:ind w:left="3545" w:hanging="0"/>
        <w:jc w:val="center"/>
        <w:rPr/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(в редакции решений совета депутатов</w:t>
      </w:r>
    </w:p>
    <w:p>
      <w:pPr>
        <w:pStyle w:val="21"/>
        <w:spacing w:lineRule="auto" w:line="240" w:before="0" w:after="0"/>
        <w:ind w:left="3545" w:hanging="0"/>
        <w:jc w:val="center"/>
        <w:rPr/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Бокситогорского муниципального района </w:t>
      </w:r>
    </w:p>
    <w:p>
      <w:pPr>
        <w:pStyle w:val="21"/>
        <w:spacing w:lineRule="auto" w:line="240" w:before="0" w:after="0"/>
        <w:ind w:left="3545" w:hanging="0"/>
        <w:rPr/>
      </w:pP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 xml:space="preserve">Ленинградской области от 18.12.2019 № 45, </w:t>
      </w:r>
    </w:p>
    <w:p>
      <w:pPr>
        <w:pStyle w:val="21"/>
        <w:spacing w:lineRule="auto" w:line="240" w:before="0" w:after="0"/>
        <w:ind w:left="3545" w:hanging="0"/>
        <w:rPr/>
      </w:pP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от 05.03.2020 № 68,от 23.06.2021 № 159,</w:t>
      </w:r>
    </w:p>
    <w:p>
      <w:pPr>
        <w:pStyle w:val="21"/>
        <w:spacing w:lineRule="auto" w:line="240" w:before="0" w:after="0"/>
        <w:ind w:left="3545" w:hanging="0"/>
        <w:rPr/>
      </w:pPr>
      <w:r>
        <w:rPr>
          <w:i/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>от 18.10.2023 № 348, от 06.03.2024 № 383,</w:t>
      </w:r>
    </w:p>
    <w:p>
      <w:pPr>
        <w:pStyle w:val="21"/>
        <w:spacing w:lineRule="auto" w:line="240" w:before="0" w:after="0"/>
        <w:ind w:left="3545" w:hanging="0"/>
        <w:rPr>
          <w:i/>
          <w:i/>
        </w:rPr>
      </w:pP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от 11.12.2024 № 30, от 05.03.2025 № 48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редседатель комисс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ева Ирина Борис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Бокситогорского муниципального района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  <w:gridCol w:w="280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рина Вален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организационного обеспечения и делопроизводства администрации Бокситогор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 Виктория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начальник сектора муниципальной службы и кадров комитета организационного обеспечения и делопроизводства администрации Бокситогорского муниципальн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12"/>
      </w:tblGrid>
      <w:tr>
        <w:trPr>
          <w:trHeight w:val="878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беков Олег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щенко Михаил Иванович (по согласованию)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бщественной организации ветеранов (пенсионеров)  Бокситого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Ольга Сергеевна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Бокситогор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Ирина Ивано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решению СД от 23.06.202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</w:rPr>
              <w:t>159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Бокситогорского института (филиала) автономного образовательного учреждения высшего профессионального образования "Ленинградский государственный университет им. А.С. Пушкина"  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9:00Z</dcterms:created>
  <dc:creator>Ковалёва</dc:creator>
  <dc:description/>
  <cp:keywords/>
  <dc:language>en-US</dc:language>
  <cp:lastModifiedBy>Бахтиярова</cp:lastModifiedBy>
  <cp:lastPrinted>2025-03-04T11:31:00Z</cp:lastPrinted>
  <dcterms:modified xsi:type="dcterms:W3CDTF">2025-03-04T08:36:00Z</dcterms:modified>
  <cp:revision>10</cp:revision>
  <dc:subject/>
  <dc:title>Совет депутатов</dc:title>
</cp:coreProperties>
</file>